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的秘密伴侣恶魔的替补恋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古老传说和神话中，恶魔总是被描绘成冷酷无情、专横跋扈的存在，但是在某些隐秘的地方，有一个故事讲述了关于恶魔的心灵深处，那里藏着一份无法言说的温柔和依赖。这个故事就是关于“恶魔的替补恋人”。</w:t>
      </w:r>
      <w:r>
        <w:rPr>
          <w:sz w:val="32"/>
          <w:szCs w:val="32"/>
        </w:rPr>
        <w:t>&lt;/p&gt;&lt;p&gt;&lt;img src="/static-img/BNVRSFqPASN53uZbg0RIfqvlNcyh835EJTOTO5UYPY3DJUvnjNNnjzs7wsMYrzmK.jpg"&gt;&lt;/p&gt;&lt;p&gt;</w:t>
      </w:r>
      <w:r>
        <w:rPr>
          <w:sz w:val="32"/>
          <w:szCs w:val="32"/>
        </w:rPr>
        <w:t>从未有人见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地方，有一个小镇，每当夜幕降临，居民们会听到奇异的声音。那声音仿佛来自地底下，一种低沉而又充满魅力的呼唤。据说，这个声音来自于深渊之中的一位女巫，她是所有恶魔心中的“替补恋人”。她用她的魔法吸引那些孤独且强大的生物，而这些生物则以各种方式回报她的爱。</w:t>
      </w:r>
      <w:r>
        <w:rPr>
          <w:sz w:val="32"/>
          <w:szCs w:val="32"/>
        </w:rPr>
        <w:t>&lt;/p&gt;&lt;p&gt;&lt;img src="/static-img/uVd1RrnM1hAS7xt5f0tCKqvlNcyh835EJTOTO5UYPY2chBn7tb7rLsGde6XpXpYa88TbW0fCwKilZmHXs1LU7EDqOtNdgGhr7_CvBFhPKcrEZPYoKlc2HGxgcPl7gzZ0VF2P0xDxap7DI5BilZxMKNPYqqx-pXr5KCgPWBS5u-g.jpg"&gt;&lt;/p&gt;&lt;p&gt;</w:t>
      </w:r>
      <w:r>
        <w:rPr>
          <w:sz w:val="32"/>
          <w:szCs w:val="32"/>
        </w:rPr>
        <w:t>独特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不同，恶魔并不是通过语言或行动来表达他们的情感，他们更倾向于使用一种特殊的心理连接。这份连接可以跨越千山万水，让两个完全不同的存在之间建立起不可思议的情感纽带。在这种纽带中，“替补恋人”不仅仅是一个词汇，它代表了一种深刻而又复杂的情感关系。</w:t>
      </w:r>
      <w:r>
        <w:rPr>
          <w:sz w:val="32"/>
          <w:szCs w:val="32"/>
        </w:rPr>
        <w:t>&lt;/p&gt;&lt;p&gt;&lt;img src="/static-img/lNujZmQgKm2Kg_FU8Tql56vlNcyh835EJTOTO5UYPY2chBn7tb7rLsGde6XpXpYa88TbW0fCwKilZmHXs1LU7EDqOtNdgGhr7_CvBFhPKcrEZPYoKlc2HGxgcPl7gzZ0VF2P0xDxap7DI5BilZxMKNPYqqx-pXr5KCgPWBS5u-g.jpg"&gt;&lt;/p&gt;&lt;p&gt;</w:t>
      </w:r>
      <w:r>
        <w:rPr>
          <w:sz w:val="32"/>
          <w:szCs w:val="32"/>
        </w:rPr>
        <w:t>隐藏在黑暗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替补恋人的”存在被广泛传颂，但却很少有勇敢者能够亲眼见到她。她总是在最黑暗、最难以企及的地方出现，只有那些真正需要帮助的人才能发现她的踪迹。而对于那些寻找她的人来说，无论如何都要付出巨大的代价，因为只有付出了相应的努力和牺牲，她才会显现出来。</w:t>
      </w:r>
      <w:r>
        <w:rPr>
          <w:sz w:val="32"/>
          <w:szCs w:val="32"/>
        </w:rPr>
        <w:t>&lt;/p&gt;&lt;p&gt;&lt;img src="/static-img/SgrdSed5zV8JWODqsxDxIavlNcyh835EJTOTO5UYPY2chBn7tb7rLsGde6XpXpYa88TbW0fCwKilZmHXs1LU7EDqOtNdgGhr7_CvBFhPKcrEZPYoKlc2HGxgcPl7gzZ0VF2P0xDxap7DI5BilZxMKNPYqqx-pXr5KCgPWBS5u-g.jpg"&gt;&lt;/p&gt;&lt;p&gt;</w:t>
      </w:r>
      <w:r>
        <w:rPr>
          <w:sz w:val="32"/>
          <w:szCs w:val="32"/>
        </w:rPr>
        <w:t>深藏欲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对“替补恋人”的了解并不多，但有一点是不容忽视，那就是这份关系背后隐藏着强烈的欲望与恐惧。当</w:t>
      </w:r>
      <w:r>
        <w:rPr>
          <w:sz w:val="32"/>
          <w:szCs w:val="32"/>
        </w:rPr>
        <w:t>evil power</w:t>
      </w:r>
      <w:r>
        <w:rPr>
          <w:sz w:val="32"/>
          <w:szCs w:val="32"/>
        </w:rPr>
        <w:t>（邪恶力量）感到孤独或绝望时，他们就会寻求这个女巫，以此来填充内心空虚。但同时，这也意味着他们必须面对自己内心深处潜藏的大量负面情绪，如愤怒、悲伤甚至恐惧。</w:t>
      </w:r>
      <w:r>
        <w:rPr>
          <w:sz w:val="32"/>
          <w:szCs w:val="32"/>
        </w:rPr>
        <w:t>&lt;/p&gt;&lt;p&gt;&lt;img src="/static-img/Jg38nopngiX0VRT0oX5QHavlNcyh835EJTOTO5UYPY2chBn7tb7rLsGde6XpXpYa88TbW0fCwKilZmHXs1LU7EDqOtNdgGhr7_CvBFhPKcrEZPYoKlc2HGxgcPl7gzZ0VF2P0xDxap7DI5BilZxMKNPYqqx-pXr5KCgPWBS5u-g.jpg"&gt;&lt;/p&gt;&lt;p&gt;</w:t>
      </w:r>
      <w:r>
        <w:rPr>
          <w:sz w:val="32"/>
          <w:szCs w:val="32"/>
        </w:rPr>
        <w:t>无法解释但令人共鸣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对于那些熟知其真实身份的人来说，“替补恋人的”情怀也是难以捉摸且令人迷惑。这股力量既能让人们产生强烈的依赖，也可能导致对方陷入极度害怕。它就像是一把双刃剑，无形地影响着每一次相遇，每一次选择，就连最坚硬的心脏也难免会受到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终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evil power”</w:t>
      </w:r>
      <w:r>
        <w:rPr>
          <w:sz w:val="32"/>
          <w:szCs w:val="32"/>
        </w:rPr>
        <w:t>的数量逐渐减少，而这些曾经属于它们的心灵伙伴们似乎也消失得无影无踪。在某些民间传说中，被认为是因为世界变得更加光明，因此不再需要那样的保护或者陪伴。但另一方面也有理论认为，这只是因为人类开始理解到，不管多么高贵或强大，都不能逃避自己的感情需求，即使这意味着承受更多痛苦和挑战。</w:t>
      </w:r>
      <w:r>
        <w:rPr>
          <w:sz w:val="32"/>
          <w:szCs w:val="32"/>
        </w:rPr>
        <w:t>&lt;/p&gt;&lt;p&gt;&lt;a href = "/doc/442860-</w:t>
      </w:r>
      <w:r>
        <w:rPr>
          <w:sz w:val="32"/>
          <w:szCs w:val="32"/>
        </w:rPr>
        <w:t>魔界的秘密伴侣恶魔的替补恋人之谜</w:t>
      </w:r>
      <w:r>
        <w:rPr>
          <w:sz w:val="32"/>
          <w:szCs w:val="32"/>
        </w:rPr>
        <w:t>.doc" rel="alternate" download="442860-</w:t>
      </w:r>
      <w:r>
        <w:rPr>
          <w:sz w:val="32"/>
          <w:szCs w:val="32"/>
        </w:rPr>
        <w:t>魔界的秘密伴侣恶魔的替补恋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