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蜗居我是如何在租房群里找到灵感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城市的每一个角落，都藏着故事，等待着被发现。而我，却是在租房群里找到了我的小说蜗居。</w:t>
      </w:r>
      <w:r>
        <w:rPr>
          <w:sz w:val="32"/>
          <w:szCs w:val="32"/>
        </w:rPr>
        <w:t>&lt;/p&gt;&lt;p&gt;&lt;img src="/static-img/tAEhJ10qtypZ2hlZbuDLsUMVUgM5sI6UAcsrNHAAyr5C-FKfxnBKdI1GaHtmGjOr.jpg"&gt;&lt;/p&gt;&lt;p&gt;</w:t>
      </w:r>
      <w:r>
        <w:rPr>
          <w:sz w:val="32"/>
          <w:szCs w:val="32"/>
        </w:rPr>
        <w:t>记得那时候，我刚搬进一间小公寓，窗外是繁忙的人流，下面是喧嚣的街头。起初，每天的生活都像是重复播放的一段录像：上班、回家、吃饭、睡觉，这样的日子让我感到无比枯燥。我开始怀疑自己是否真的适合写作了？是否因为缺乏灵感而放弃了文学这条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位老熟人给我加了微信，他是我大学时代的室友，现在成了房东。他邀请我加入一个租房群，那是一个充满各种各样人的地方，有年轻有为的小伙伴，也有退休后的老人们，还有各种职业和背景的人。我们之间虽然隔得很远，但却通过租房群相互了解。</w:t>
      </w:r>
      <w:r>
        <w:rPr>
          <w:sz w:val="32"/>
          <w:szCs w:val="32"/>
        </w:rPr>
        <w:t>&lt;/p&gt;&lt;p&gt;&lt;img src="/static-img/nKjopdUxabXF-W8YMIGVdUMVUgM5sI6UAcsrNHAAyr7Lh3xIK3h1xQHSG7fMgi10J5bfhA7m0TTaykIiQhNMKEnunC-HYL3Q_XQN4riGveLt6L9870MhnqzaLNQGUqjGiF7ouNd2r0_W0KU7xkgecgET8tMSLbuR6mzE1JxEgQw2g6ZOMSNKaUjxiGJtZdAS.jpg"&gt;&lt;/p&gt;&lt;p&gt;</w:t>
      </w:r>
      <w:r>
        <w:rPr>
          <w:sz w:val="32"/>
          <w:szCs w:val="32"/>
        </w:rPr>
        <w:t>在那个群里，我遇到了许多故事。在那里，我们分享我们的生活点滴，有时还会讨论一些深刻的话题。那里的气氛总是既温馨又充满活力，让我觉得这里就是我的第二个家。每当夜幕降临，我就会躺在床上，用手机浏览那些帖子，仿佛能听到大家的声音，就像是他们站在我身边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新搬来的女生发帖说，她家的猫不见了，她担心它可能跑丢了。她请求大家帮忙寻找。我看完后，便决定出门去帮她看看。这次出门，不仅让她找到她的宠物，还让我结识了一些新的朋友。这些小事，对于一个正在寻求灵感的小说作者来说，是非常宝贵的素材。</w:t>
      </w:r>
      <w:r>
        <w:rPr>
          <w:sz w:val="32"/>
          <w:szCs w:val="32"/>
        </w:rPr>
        <w:t>&lt;/p&gt;&lt;p&gt;&lt;img src="/static-img/2EFsEtUPIIReD5YVqeT1TkMVUgM5sI6UAcsrNHAAyr7Lh3xIK3h1xQHSG7fMgi10J5bfhA7m0TTaykIiQhNMKEnunC-HYL3Q_XQN4riGveLt6L9870MhnqzaLNQGUqjGiF7ouNd2r0_W0KU7xkgecgET8tMSLbuR6mzE1JxEgQw2g6ZOMSNKaUjxiGJtZdAS.jpg"&gt;&lt;/p&gt;&lt;p&gt;</w:t>
      </w:r>
      <w:r>
        <w:rPr>
          <w:sz w:val="32"/>
          <w:szCs w:val="32"/>
        </w:rPr>
        <w:t>慢慢地，我开始利用这些真实的情节来构建自己的小说世界。我将那些发生在租房群中的趣事融入到我的作品中，它们不仅丰富了我的创作材料，而且也给我的文字增添了一丝真实与热情。在这样的环境中，我逐渐找回了对写作的热爱，并且，在这个过程中，也形成了一种独特的心理状态——一种混合着现实与虚构的情感体验，这正是我所追求的小说蜗居所需要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别人问起我最近如何写作时，我会笑着告诉他们：“其实，你们只需走进任何一个租房群，就能看到未知世界的大门打开。”这种感觉，让我深刻理解到，无论何时何地，只要保持好奇心和探索精神，即使是在最平凡的地方，也可以发现最精彩的地图——我们的内心世界。</w:t>
      </w:r>
      <w:r>
        <w:rPr>
          <w:sz w:val="32"/>
          <w:szCs w:val="32"/>
        </w:rPr>
        <w:t>&lt;/p&gt;&lt;p&gt;&lt;img src="/static-img/tWDBf19gtCKkUstZqcQBLUMVUgM5sI6UAcsrNHAAyr7Lh3xIK3h1xQHSG7fMgi10J5bfhA7m0TTaykIiQhNMKEnunC-HYL3Q_XQN4riGveLt6L9870MhnqzaLNQGUqjGiF7ouNd2r0_W0KU7xkgecgET8tMSLbuR6mzE1JxEgQw2g6ZOMSNKaUjxiGJtZdAS.jpg"&gt;&lt;/p&gt;&lt;p&gt;&lt;a href = "/doc/442836-</w:t>
      </w:r>
      <w:r>
        <w:rPr>
          <w:sz w:val="32"/>
          <w:szCs w:val="32"/>
        </w:rPr>
        <w:t>小说蜗居我是如何在租房群里找到灵感的</w:t>
      </w:r>
      <w:r>
        <w:rPr>
          <w:sz w:val="32"/>
          <w:szCs w:val="32"/>
        </w:rPr>
        <w:t>.doc" rel="alternate" download="442836-</w:t>
      </w:r>
      <w:r>
        <w:rPr>
          <w:sz w:val="32"/>
          <w:szCs w:val="32"/>
        </w:rPr>
        <w:t>小说蜗居我是如何在租房群里找到灵感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