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穿越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宠妃沾衣的角色不仅仅是一个简单的女性形象，而是通过作者精心构建的一系列情感纠葛和复杂的人物关系。以下是对宠妃沾衣这一角色的六个重要方面的分析。</w:t>
      </w:r>
      <w:r>
        <w:rPr>
          <w:sz w:val="32"/>
          <w:szCs w:val="32"/>
        </w:rPr>
        <w:t>&lt;/p&gt;&lt;p&gt;&lt;img src="/static-img/OQtj-HSOTnliARE2q9J3yo5vDF3oY6q6_1WFGfnqVrAsr3p4PXWpYJm2MWifoyqh.jpg"&gt;&lt;/p&gt;&lt;p&gt;</w:t>
      </w:r>
      <w:r>
        <w:rPr>
          <w:sz w:val="32"/>
          <w:szCs w:val="32"/>
        </w:rPr>
        <w:t>宠妃身份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身处宫廷深处，她拥有的权力让她能够左右朝政，但同时也使得她成为众多势力的矛盾焦点。在这个过程中，宦官、皇帝以及其他贵族都试图利用她的力量来达到自己的目的，这反映了当时政治斗争的残酷性。</w:t>
      </w:r>
      <w:r>
        <w:rPr>
          <w:sz w:val="32"/>
          <w:szCs w:val="32"/>
        </w:rPr>
        <w:t>&lt;/p&gt;&lt;p&gt;&lt;img src="/static-img/6gC0neFypu4zyKAyIfAYXI5vDF3oY6q6_1WFGfnqVrBAWFNll_pJgUy8mPwqID8n1loaWCka2byQTAlXncTzhDuRXSM5hBi15d9c9T1z2gKxLllaWTJUV-FxasVfTm7fxv1xy-5rdu5spbZDRqfBXJHAH62HqwTMXNsqQtpfHxExgpYQJbjDHzOiRLwVczqB.jpg"&gt;&lt;/p&gt;&lt;p&gt;</w:t>
      </w:r>
      <w:r>
        <w:rPr>
          <w:sz w:val="32"/>
          <w:szCs w:val="32"/>
        </w:rPr>
        <w:t>情感纽带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宠妃在宫中有着高位，但她的内心世界却充满了孤独和不安。她与皇帝之间的情感纽带虽然牢固，却经常因为外界干预而受到挑战。背叛的情绪不仅来自于他人的怀疑，还来自于自己内心深处对于爱情纯真的渴望和失落。</w:t>
      </w:r>
      <w:r>
        <w:rPr>
          <w:sz w:val="32"/>
          <w:szCs w:val="32"/>
        </w:rPr>
        <w:t>&lt;/p&gt;&lt;p&gt;&lt;img src="/static-img/WcBcaHtmBmXcTcUlSYMqt45vDF3oY6q6_1WFGfnqVrBAWFNll_pJgUy8mPwqID8n1loaWCka2byQTAlXncTzhDuRXSM5hBi15d9c9T1z2gKxLllaWTJUV-FxasVfTm7fxv1xy-5rdu5spbZDRqfBXJHAH62HqwTMXNsqQtpfHxExgpYQJbjDHzOiRLwVczqB.jpg"&gt;&lt;/p&gt;&lt;p&gt;</w:t>
      </w:r>
      <w:r>
        <w:rPr>
          <w:sz w:val="32"/>
          <w:szCs w:val="32"/>
        </w:rPr>
        <w:t>个人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宠妃逐渐从一个被动接受命运的人转变为主动追求幸福生活的人。这一转变不是一蹴而就，而是经过了一系列艰辛考验后所达到的自我觉醒阶段。在这个过程中，她学会了如何更好地理解自己，也学会了如何保护自己的感情不受外界影响。</w:t>
      </w:r>
      <w:r>
        <w:rPr>
          <w:sz w:val="32"/>
          <w:szCs w:val="32"/>
        </w:rPr>
        <w:t>&lt;/p&gt;&lt;p&gt;&lt;img src="/static-img/fDCcmW6vt9VjvfEi8kKMOI5vDF3oY6q6_1WFGfnqVrBAWFNll_pJgUy8mPwqID8n1loaWCka2byQTAlXncTzhDuRXSM5hBi15d9c9T1z2gKxLllaWTJUV-FxasVfTm7fxv1xy-5rdu5spbZDRqfBXJHAH62HqwTMXNsqQtpfHxExgpYQJbjDHzOiRLwVczqB.jpg"&gt;&lt;/p&gt;&lt;p&gt;</w:t>
      </w:r>
      <w:r>
        <w:rPr>
          <w:sz w:val="32"/>
          <w:szCs w:val="32"/>
        </w:rPr>
        <w:t>社会环境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中的女性，宠妃面临着无数社会规范和禁忌。她必须遵循一定的礼仪规则，同时又要维护自己的尊严，这种矛盾状态常常令她感到困扰。而这些束缚并非只有形式上的，它们往往伴随着巨大的心理压力，使得她的日子更加艰难。</w:t>
      </w:r>
      <w:r>
        <w:rPr>
          <w:sz w:val="32"/>
          <w:szCs w:val="32"/>
        </w:rPr>
        <w:t>&lt;/p&gt;&lt;p&gt;&lt;img src="/static-img/tPbdi81qsQBCpZ803SDBQo5vDF3oY6q6_1WFGfnqVrBAWFNll_pJgUy8mPwqID8n1loaWCka2byQTAlXncTzhDuRXSM5hBi15d9c9T1z2gKxLllaWTJUV-FxasVfTm7fxv1xy-5rdu5spbZDRqfBXJHAH62HqwTMXNsqQtpfHxExgpYQJbjDHzOiRLwVczqB.jpg"&gt;&lt;/p&gt;&lt;p&gt;</w:t>
      </w:r>
      <w:r>
        <w:rPr>
          <w:sz w:val="32"/>
          <w:szCs w:val="32"/>
        </w:rPr>
        <w:t>爱情探索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线上，爱情始终是一股不可抗拒的力量。宠妃对于真挚的情感持有极高期待，但同时又不得不考虑到自身的地位以及可能引发的一系列后果。这种复杂的情感冲突让读者能直观地体会到人物内心世界的丰富性，以及他们为了实现梦想所承受的心理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与未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磨砺之后，宠姫找到了属于自己的道路，无论是在政治还是情感层面上。她开始走向自由，与真正值得信赖的人站在一起，这种结局既令人欣慰，又充满未知，让人期待接下来的故事将会怎样发展。这也正是为什么人们愿意继续关注这部作品，因为它提供了一种关于改变和希望的手段。</w:t>
      </w:r>
      <w:r>
        <w:rPr>
          <w:sz w:val="32"/>
          <w:szCs w:val="32"/>
        </w:rPr>
        <w:t>&lt;/p&gt;&lt;p&gt;&lt;a href = "/doc/442763-</w:t>
      </w:r>
      <w:r>
        <w:rPr>
          <w:sz w:val="32"/>
          <w:szCs w:val="32"/>
        </w:rPr>
        <w:t>宠妃沾衣穿越之恋</w:t>
      </w:r>
      <w:r>
        <w:rPr>
          <w:sz w:val="32"/>
          <w:szCs w:val="32"/>
        </w:rPr>
        <w:t>.doc" rel="alternate" download="442763-</w:t>
      </w:r>
      <w:r>
        <w:rPr>
          <w:sz w:val="32"/>
          <w:szCs w:val="32"/>
        </w:rPr>
        <w:t>宠妃沾衣穿越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