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脉相连父子全集的故事与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父子之间的关系是最为复杂而深刻的。它不仅仅是一种血缘上的联系，更是一种情感的纽带，是一段历史和文化传承的见证。</w:t>
      </w:r>
      <w:r>
        <w:rPr>
          <w:sz w:val="32"/>
          <w:szCs w:val="32"/>
        </w:rPr>
        <w:t>&amp;#34;</w:t>
      </w:r>
      <w:r>
        <w:rPr>
          <w:sz w:val="32"/>
          <w:szCs w:val="32"/>
        </w:rPr>
        <w:t>父子全集</w:t>
      </w:r>
      <w:r>
        <w:rPr>
          <w:sz w:val="32"/>
          <w:szCs w:val="32"/>
        </w:rPr>
        <w:t>&amp;#34;</w:t>
      </w:r>
      <w:r>
        <w:rPr>
          <w:sz w:val="32"/>
          <w:szCs w:val="32"/>
        </w:rPr>
        <w:t>这个概念，虽然听起来像是某个文学作品或艺术展览，但其实它代表着更广泛、更丰富的情感与智慧。</w:t>
      </w:r>
      <w:r>
        <w:rPr>
          <w:sz w:val="32"/>
          <w:szCs w:val="32"/>
        </w:rPr>
        <w:t>&lt;/p&gt;&lt;p&gt;&lt;img src="/static-img/RRSJaFI1RQND-LmJoGB4Pkc5ifE0MPBaYf7kbWzMkFHRZKDStTqFBCgnZZV1_pIZ.jpg"&gt;&lt;/p&gt;&lt;p&gt;</w:t>
      </w:r>
      <w:r>
        <w:rPr>
          <w:sz w:val="32"/>
          <w:szCs w:val="32"/>
        </w:rPr>
        <w:t>一、父子的起源：血脉之上</w:t>
      </w:r>
      <w:r>
        <w:rPr>
          <w:sz w:val="32"/>
          <w:szCs w:val="32"/>
        </w:rPr>
        <w:t>&lt;/p&gt;&lt;p&gt;</w:t>
      </w:r>
      <w:r>
        <w:rPr>
          <w:sz w:val="32"/>
          <w:szCs w:val="32"/>
        </w:rPr>
        <w:t>在古老的时光里，每个人都有一个共同的起点，那就是母亲怀里的腹中。但当那个小生命出生后，他所拥有的第一个亲密关系，便是父亲。父亲，不只是生物学上的父亲，也是社会角色上的男性成长榜样。在他眼中，无论多么坚硬的心墙，都会因为孩子的一声呼唤而崩塌。他教给孩子如何走路、如何吃饭，还有更多无形但至关重要的事情，比如勇气、诚实和责任感。</w:t>
      </w:r>
      <w:r>
        <w:rPr>
          <w:sz w:val="32"/>
          <w:szCs w:val="32"/>
        </w:rPr>
        <w:t>&lt;/p&gt;&lt;p&gt;&lt;img src="/static-img/1zFAfGPhWqKR0EO5vRAhPUc5ifE0MPBaYf7kbWzMkFFJXT9Od9p6_xhT3N_Nc-n1GZboW0S-LT2uBG3WEFIUeHWoYmMr58cZPpQen19Yoh4J5R-3DqiPZWqLw2nkrGPOkfvgn3l2bbrBrz3M3TeuG_je_rwbQcnCnkQR-cmytO8.jpg"&gt;&lt;/p&gt;&lt;p&gt;</w:t>
      </w:r>
      <w:r>
        <w:rPr>
          <w:sz w:val="32"/>
          <w:szCs w:val="32"/>
        </w:rPr>
        <w:t>二、情感中的相遇：心灵共鸣</w:t>
      </w:r>
      <w:r>
        <w:rPr>
          <w:sz w:val="32"/>
          <w:szCs w:val="32"/>
        </w:rPr>
        <w:t>&lt;/p&gt;&lt;p&gt;</w:t>
      </w:r>
      <w:r>
        <w:rPr>
          <w:sz w:val="32"/>
          <w:szCs w:val="32"/>
        </w:rPr>
        <w:t>随着时间流逝，孩子逐渐长大，他们开始理解到父亲背后的那份深沉的情感。这不是简单地被动接受，而是在他们内心产生一种共鸣——一种能够理解彼此想法与感情的能力。这正是“父子全集”的另一种解读，它包含了所有那些无法用言语表达出来却又能被对方完全领会到的微妙交流。</w:t>
      </w:r>
      <w:r>
        <w:rPr>
          <w:sz w:val="32"/>
          <w:szCs w:val="32"/>
        </w:rPr>
        <w:t>&lt;/p&gt;&lt;p&gt;&lt;img src="/static-img/ElwgJEyiTj6sS9_HGNUAXkc5ifE0MPBaYf7kbWzMkFFJXT9Od9p6_xhT3N_Nc-n1GZboW0S-LT2uBG3WEFIUeHWoYmMr58cZPpQen19Yoh4J5R-3DqiPZWqLw2nkrGPOkfvgn3l2bbrBrz3M3TeuG_je_rwbQcnCnkQR-cmytO8.png"&gt;&lt;/p&gt;&lt;p&gt;</w:t>
      </w:r>
      <w:r>
        <w:rPr>
          <w:sz w:val="32"/>
          <w:szCs w:val="32"/>
        </w:rPr>
        <w:t>三、生活中的挑战：磨砺品格</w:t>
      </w:r>
      <w:r>
        <w:rPr>
          <w:sz w:val="32"/>
          <w:szCs w:val="32"/>
        </w:rPr>
        <w:t>&lt;/p&gt;&lt;p&gt;</w:t>
      </w:r>
      <w:r>
        <w:rPr>
          <w:sz w:val="32"/>
          <w:szCs w:val="32"/>
        </w:rPr>
        <w:t>生活总有一些难以预料的情况，这些情况往往成为检验父子关系真正韧性的试炼。当困境来临时，很多时候不是金钱或物质条件，而是一个温暖的话语或者坚定的手掌可以让一切变得明朗。这种互相扶持，不仅仅是在物质上帮助对方，更是在精神上给予力量，使得“父子全集”这一概念更加宝贵且珍贵。</w:t>
      </w:r>
      <w:r>
        <w:rPr>
          <w:sz w:val="32"/>
          <w:szCs w:val="32"/>
        </w:rPr>
        <w:t>&lt;/p&gt;&lt;p&gt;&lt;img src="/static-img/3Mr3GTAGIrsxrE0ydHblJEc5ifE0MPBaYf7kbWzMkFFJXT9Od9p6_xhT3N_Nc-n1GZboW0S-LT2uBG3WEFIUeHWoYmMr58cZPpQen19Yoh4J5R-3DqiPZWqLw2nkrGPOkfvgn3l2bbrBrz3M3TeuG_je_rwbQcnCnkQR-cmytO8.png"&gt;&lt;/p&gt;&lt;p&gt;</w:t>
      </w:r>
      <w:r>
        <w:rPr>
          <w:sz w:val="32"/>
          <w:szCs w:val="32"/>
        </w:rPr>
        <w:t>四、知识与智慧：传承未来的火炬</w:t>
      </w:r>
      <w:r>
        <w:rPr>
          <w:sz w:val="32"/>
          <w:szCs w:val="32"/>
        </w:rPr>
        <w:t>&lt;/p&gt;&lt;p&gt;</w:t>
      </w:r>
      <w:r>
        <w:rPr>
          <w:sz w:val="32"/>
          <w:szCs w:val="32"/>
        </w:rPr>
        <w:t>除了日常琐事以外，父亲还要将自己的知识和经验传授给孩子，让他们懂得什么才叫真正的人生智慧。这包括对过去历史的一知半解，对未来前景的一探究竟，以及对人性本质的一个洞察。而这些都是通过家庭教育，从小到大的学习过程中慢慢积累起来，这也正体现了“父子全集”的另一层含义，即知识与智慧的继承与发展。</w:t>
      </w:r>
      <w:r>
        <w:rPr>
          <w:sz w:val="32"/>
          <w:szCs w:val="32"/>
        </w:rPr>
        <w:t>&lt;/p&gt;&lt;p&gt;&lt;img src="/static-img/uBj-pZy0AgVbtfV_lhAP9kc5ifE0MPBaYf7kbWzMkFFJXT9Od9p6_xhT3N_Nc-n1GZboW0S-LT2uBG3WEFIUeHWoYmMr58cZPpQen19Yoh4J5R-3DqiPZWqLw2nkrGPOkfvgn3l2bbrBrz3M3TeuG_je_rwbQcnCnkQR-cmytO8.png"&gt;&lt;/p&gt;&lt;p&gt;</w:t>
      </w:r>
      <w:r>
        <w:rPr>
          <w:sz w:val="32"/>
          <w:szCs w:val="32"/>
        </w:rPr>
        <w:t>五、新时代下的面貌：变迁中的连结</w:t>
      </w:r>
      <w:r>
        <w:rPr>
          <w:sz w:val="32"/>
          <w:szCs w:val="32"/>
        </w:rPr>
        <w:t>&lt;/p&gt;&lt;p&gt;</w:t>
      </w:r>
      <w:r>
        <w:rPr>
          <w:sz w:val="32"/>
          <w:szCs w:val="32"/>
        </w:rPr>
        <w:t>现代社会对于家庭结构提出了新的要求，与此同时，也为家人的沟通提供了新的可能。信息技术让远方的声音即使隔千里之外也能瞬间到达，而网络平台则为人们提供了一片展示自己故事的地方。在这样的背景下，“父子全集”不再局限于血缘，只需分享相同的情感和价值观就足够了，这样的连接比任何物理距离都要牢固，因为它们建立在共同的人类经历之上。</w:t>
      </w:r>
      <w:r>
        <w:rPr>
          <w:sz w:val="32"/>
          <w:szCs w:val="32"/>
        </w:rPr>
        <w:t>&lt;/p&gt;&lt;p&gt;</w:t>
      </w:r>
      <w:r>
        <w:rPr>
          <w:sz w:val="32"/>
          <w:szCs w:val="32"/>
        </w:rPr>
        <w:t>综上所述，“父子全集”并不只是单纯指代一系列文字或图片，它蕴含的是人类情感最深处不可言喻的情谊，以及我们每个人内心深处渴望寻找并维护的一种精神联系。在这不断变化的大世面下，我们仍然需要像古人一样，用爱去塑造我们的未来，用信任去守护我们的现在，用尊重去铭记我们的过去。</w:t>
      </w:r>
      <w:r>
        <w:rPr>
          <w:sz w:val="32"/>
          <w:szCs w:val="32"/>
        </w:rPr>
        <w:t>&lt;/p&gt;&lt;p&gt;&lt;a href = "/doc/442706-</w:t>
      </w:r>
      <w:r>
        <w:rPr>
          <w:sz w:val="32"/>
          <w:szCs w:val="32"/>
        </w:rPr>
        <w:t>血脉相连父子全集的故事与记忆</w:t>
      </w:r>
      <w:r>
        <w:rPr>
          <w:sz w:val="32"/>
          <w:szCs w:val="32"/>
        </w:rPr>
        <w:t>.doc" rel="alternate" download="442706-</w:t>
      </w:r>
      <w:r>
        <w:rPr>
          <w:sz w:val="32"/>
          <w:szCs w:val="32"/>
        </w:rPr>
        <w:t>血脉相连父子全集的故事与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