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w:t>
      </w:r>
      <w:r>
        <w:rPr>
          <w:sz w:val="48"/>
          <w:szCs w:val="48"/>
        </w:rPr>
        <w:t>-</w:t>
      </w:r>
      <w:r>
        <w:rPr>
          <w:sz w:val="48"/>
          <w:szCs w:val="48"/>
        </w:rPr>
        <w:t>香辣满分揭秘麻婆豆腐传媒的免费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辣满分：揭秘麻婆豆腐传媒的免费视频魅力</w:t>
      </w:r>
      <w:r>
        <w:rPr>
          <w:sz w:val="32"/>
          <w:szCs w:val="32"/>
        </w:rPr>
        <w:t>&lt;/p&gt;&lt;p&gt;&lt;img src="/static-img/2sQn3_ZV4li-7Z9HRQoQw_ZDXyek6iVIMetp-kD4U6RkZENedo1U8mO6PFLp7cSF.jpg"&gt;&lt;/p&gt;&lt;p&gt;</w:t>
      </w:r>
      <w:r>
        <w:rPr>
          <w:sz w:val="32"/>
          <w:szCs w:val="32"/>
        </w:rPr>
        <w:t>在这个充斥着各类媒体内容的时代，如何吸引用户眼球和心向已成一个难题。对于那些追求新鲜感、快节奏生活方式的人来说，短小精悍的视频内容尤为受欢迎。麻婆豆腐传媒正是这样一家以创意内容著称的公司，它通过提供高质量且免费的视频来赢得了广大观众的心。</w:t>
      </w:r>
      <w:r>
        <w:rPr>
          <w:sz w:val="32"/>
          <w:szCs w:val="32"/>
        </w:rPr>
        <w:t>&lt;/p&gt;&lt;p&gt;</w:t>
      </w:r>
      <w:r>
        <w:rPr>
          <w:sz w:val="32"/>
          <w:szCs w:val="32"/>
        </w:rPr>
        <w:t>首先，麻婆豆腐传媒凭借其独特风格和深入浅出的解读手法，让原本枯燥无味的话题变得生动有趣。例如，在一次关于科技发展趋势的小型研讨会上，一位名叫小红书上的博主就成功将复杂技术知识融合进了一个关于未来城市规划的小游戏，这个互动性强、易于理解的项目迅速走红网络，并被无数人分享和讨论。</w:t>
      </w:r>
      <w:r>
        <w:rPr>
          <w:sz w:val="32"/>
          <w:szCs w:val="32"/>
        </w:rPr>
        <w:t>&lt;/p&gt;&lt;p&gt;&lt;img src="/static-img/VW8Mmt5Mpu4m41WFKLX8ZPZDXyek6iVIMetp-kD4U6SFLPfpNdHZf_HRNp-ZXSDRvJ4DeNgtJIzocwaapI1oNz75YNuDeMI18-YhbNKjSJcKG-5_L4XbT4iMrH4Bors9.jpg"&gt;&lt;/p&gt;&lt;p&gt;</w:t>
      </w:r>
      <w:r>
        <w:rPr>
          <w:sz w:val="32"/>
          <w:szCs w:val="32"/>
        </w:rPr>
        <w:t>其次，这家公司注重社区参与与互动机制，使得观众不仅能够享受到优质内容，还能成为故事的一部分。这一点体现在它推出了一系列针对不同兴趣爱好者的微电影，如《旅行者》、《厨师》等，每部作品都鼓励粉丝在社交平台上分享自己的经历或故事，与作品产生共鸣，从而形成一种更加贴近用户需求的情境。</w:t>
      </w:r>
      <w:r>
        <w:rPr>
          <w:sz w:val="32"/>
          <w:szCs w:val="32"/>
        </w:rPr>
        <w:t>&lt;/p&gt;&lt;p&gt;</w:t>
      </w:r>
      <w:r>
        <w:rPr>
          <w:sz w:val="32"/>
          <w:szCs w:val="32"/>
        </w:rPr>
        <w:t>再者，为了确保其免费视频内容持续更新并保持创新性，不断吸引新的粉丝群体。比如，有时候他们会利用热点事件进行即时回应，比如某些重要节日或者重大新闻事件，他们会制作相关主题短片，以此来增强品牌影响力并提升用户粘性。</w:t>
      </w:r>
      <w:r>
        <w:rPr>
          <w:sz w:val="32"/>
          <w:szCs w:val="32"/>
        </w:rPr>
        <w:t>&lt;/p&gt;&lt;p&gt;&lt;img src="/static-img/rCpO0k2SDrIuAlj-a5v3rPZDXyek6iVIMetp-kD4U6SFLPfpNdHZf_HRNp-ZXSDRvJ4DeNgtJIzocwaapI1oNz75YNuDeMI18-YhbNKjSJcKG-5_L4XbT4iMrH4Bors9.jpg"&gt;&lt;/p&gt;&lt;p&gt;</w:t>
      </w:r>
      <w:r>
        <w:rPr>
          <w:sz w:val="32"/>
          <w:szCs w:val="32"/>
        </w:rPr>
        <w:t>最后，由于它们坚持自由精神，不受商业压力的束缚，所以可以更自由地探索更多可能性，比如尝试一些跨界合作，如与音乐艺术家合作制作视觉诗歌，或是与教育机构一起开发教材式短片。在这些多样化的合作中，麻婆豆腐传媒展现出了它对文化多元化和信息普及性的承诺，同时也让观众从不同的角度去了解世界。</w:t>
      </w:r>
      <w:r>
        <w:rPr>
          <w:sz w:val="32"/>
          <w:szCs w:val="32"/>
        </w:rPr>
        <w:t>&lt;/p&gt;&lt;p&gt;</w:t>
      </w:r>
      <w:r>
        <w:rPr>
          <w:sz w:val="32"/>
          <w:szCs w:val="32"/>
        </w:rPr>
        <w:t>总之，无论是在娱乐还是教育领域，只要你需要的是一种轻松愉快又有启发性的观看体验，那么麻婆豆腐传媒及其丰富多彩的免费视频就是你的不二选择。在这里，你可以找到自己喜欢的地方，无需付费，即可尽情享受这份无限可能所带来的乐趣。</w:t>
      </w:r>
      <w:r>
        <w:rPr>
          <w:sz w:val="32"/>
          <w:szCs w:val="32"/>
        </w:rPr>
        <w:t>&lt;/p&gt;&lt;p&gt;&lt;img src="/static-img/7QrN8F45lxtzEB_m2vtt8vZDXyek6iVIMetp-kD4U6SFLPfpNdHZf_HRNp-ZXSDRvJ4DeNgtJIzocwaapI1oNz75YNuDeMI18-YhbNKjSJcKG-5_L4XbT4iMrH4Bors9.jpg"&gt;&lt;/p&gt;&lt;p&gt;&lt;a href = "/doc/442644-</w:t>
      </w:r>
      <w:r>
        <w:rPr>
          <w:sz w:val="32"/>
          <w:szCs w:val="32"/>
        </w:rPr>
        <w:t>麻婆豆腐传媒视频免费视频</w:t>
      </w:r>
      <w:r>
        <w:rPr>
          <w:sz w:val="32"/>
          <w:szCs w:val="32"/>
        </w:rPr>
        <w:t>-</w:t>
      </w:r>
      <w:r>
        <w:rPr>
          <w:sz w:val="32"/>
          <w:szCs w:val="32"/>
        </w:rPr>
        <w:t>香辣满分揭秘麻婆豆腐传媒的免费视频魅力</w:t>
      </w:r>
      <w:r>
        <w:rPr>
          <w:sz w:val="32"/>
          <w:szCs w:val="32"/>
        </w:rPr>
        <w:t>.doc" rel="alternate" download="442644-</w:t>
      </w:r>
      <w:r>
        <w:rPr>
          <w:sz w:val="32"/>
          <w:szCs w:val="32"/>
        </w:rPr>
        <w:t>麻婆豆腐传媒视频免费视频</w:t>
      </w:r>
      <w:r>
        <w:rPr>
          <w:sz w:val="32"/>
          <w:szCs w:val="32"/>
        </w:rPr>
        <w:t>-</w:t>
      </w:r>
      <w:r>
        <w:rPr>
          <w:sz w:val="32"/>
          <w:szCs w:val="32"/>
        </w:rPr>
        <w:t>香辣满分揭秘麻婆豆腐传媒的免费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