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里的轻语与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高气爽的日子里，阳光透过窗棂洒在了玉堂金闺内的落叶之上。空气中弥漫着一股淡淡的花香，似乎是远处园中的花儿悄悄地为这座房子增添了一抹生机。在这个宁静而又充满诗意的地方，有一个人坐在窗边，耳边是一阵阵轻柔的声音，那是落花随风飘落的声音。</w:t>
      </w:r>
      <w:r>
        <w:rPr>
          <w:sz w:val="32"/>
          <w:szCs w:val="32"/>
        </w:rPr>
        <w:t>&lt;/p&gt;&lt;p&gt;&lt;img src="/static-img/TWOcmkV4tvloiuZRDzLsxBXmPAvWspXKKjJOkd20pDMzasVpJvPBoRm54WDEXi64.png"&gt;&lt;/p&gt;&lt;p&gt;</w:t>
      </w:r>
      <w:r>
        <w:rPr>
          <w:sz w:val="32"/>
          <w:szCs w:val="32"/>
        </w:rPr>
        <w:t>闲听落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着不动，一双眼睛凝视着外面那片散发着金黄色泽的枫叶。她想起了自己年幼时常听母亲讲述的一句话：“生活如同秋天的树木，只有经历了冬天和春天才能欣赏到最美丽的秋色。”这些话现在回荡在她的脑海中，她仿佛看到了那些平凡却又不凡的人生旅程。</w:t>
      </w:r>
      <w:r>
        <w:rPr>
          <w:sz w:val="32"/>
          <w:szCs w:val="32"/>
        </w:rPr>
        <w:t>&lt;/p&gt;&lt;p&gt;&lt;img src="/static-img/cRVNMUP_XolVEauPHyXSaRXmPAvWspXKKjJOkd20pDOkVw9YcjD8nlyd6n8Ms4FzufRzdflcNBWh5x-hT5I8_1EvKuec_KqW1caLN4Ux9blBvw8ib3lrl7Tmfugk4NnphmodmM8WBbt0k2hcw6J6Aw.jpeg"&gt;&lt;/p&gt;&lt;p&gt;</w:t>
      </w:r>
      <w:r>
        <w:rPr>
          <w:sz w:val="32"/>
          <w:szCs w:val="32"/>
        </w:rPr>
        <w:t>金闺里的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宁静并没有持续多久，因为她突然意识到自己其实并不孤单。她抬头望向屋顶上的翠绿柳枝，那些摇曳的小枝条似乎是在向她招手。她的心情稍微好转起来，她开始思考自己的未来。</w:t>
      </w:r>
      <w:r>
        <w:rPr>
          <w:sz w:val="32"/>
          <w:szCs w:val="32"/>
        </w:rPr>
        <w:t>&lt;/p&gt;&lt;p&gt;&lt;img src="/static-img/4YjYk7QD8Edg35GgxA-J8BXmPAvWspXKKjJOkd20pDOkVw9YcjD8nlyd6n8Ms4FzufRzdflcNBWh5x-hT5I8_1EvKuec_KqW1caLN4Ux9blBvw8ib3lrl7Tmfugk4NnphmodmM8WBbt0k2hcw6J6Aw.jpeg"&gt;&lt;/p&gt;&lt;p&gt;</w:t>
      </w:r>
      <w:r>
        <w:rPr>
          <w:sz w:val="32"/>
          <w:szCs w:val="32"/>
        </w:rPr>
        <w:t>追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索间，她的手指无意识地拨动了一下窗台上的小提琴。那是一件礼物，是她爱人给她的，在他们还未分开的时候。他告诉她，无论何时，只要有这支小提琴，就能让他想到那个温暖、幸福的时刻。而现在，他已经走得很远，但他的声音依然清晰可闻，每一次弦声都像是连接过去和现在之间的一根桥梁。</w:t>
      </w:r>
      <w:r>
        <w:rPr>
          <w:sz w:val="32"/>
          <w:szCs w:val="32"/>
        </w:rPr>
        <w:t>&lt;/p&gt;&lt;p&gt;&lt;img src="/static-img/_x9Yoy_JccSaA3cG6kTZ7BXmPAvWspXKKjJOkd20pDOkVw9YcjD8nlyd6n8Ms4FzufRzdflcNBWh5x-hT5I8_1EvKuec_KqW1caLN4Ux9blBvw8ib3lrl7Tmfugk4NnphmodmM8WBbt0k2hcw6J6Aw.jpg"&gt;&lt;/p&gt;&lt;p&gt;</w:t>
      </w:r>
      <w:r>
        <w:rPr>
          <w:sz w:val="32"/>
          <w:szCs w:val="32"/>
        </w:rPr>
        <w:t>沉默中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瞬间，她决定要勇敢地去追寻自己的梦想，不管它将带来怎样的挑战。因为只有这样，她才能够真正理解“玉堂金闺 闲听落花”的深层含义——那种既美丽又脆弱的情感，以及生命中永恒且渴望被发现的事物。当所有的声音都被沉默所吞噬，而唯一剩下的就是那些细语般轻柔的声音，那正是我们内心最真实、最深切的情感表达。</w:t>
      </w:r>
      <w:r>
        <w:rPr>
          <w:sz w:val="32"/>
          <w:szCs w:val="32"/>
        </w:rPr>
        <w:t>&lt;/p&gt;&lt;p&gt;&lt;img src="/static-img/iIlxqgYYxFduB51Ldpj-UBXmPAvWspXKKjJOkd20pDOkVw9YcjD8nlyd6n8Ms4FzufRzdflcNBWh5x-hT5I8_1EvKuec_KqW1caLN4Ux9blBvw8ib3lrl7Tmfugk4NnphmodmM8WBbt0k2hcw6J6Aw.png"&gt;&lt;/p&gt;&lt;p&gt;</w:t>
      </w:r>
      <w:r>
        <w:rPr>
          <w:sz w:val="32"/>
          <w:szCs w:val="32"/>
        </w:rPr>
        <w:t>重逢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朵最后一片落叶，它不是为了自我陶醉，也不是为了彰显其存在，而仅仅是因为它知道自己的时间已经到了。这次重逢，让她明白每个人都是独特而不可替代的存在，即使我们身处相同的地理位置，却拥有不同的故事和命运。一旦我们选择离开，或许某些事物会变得不那么重要，但它们仍旧留在我们的记忆里，为我们的故事增添了一抹温馨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是“玉堂金闺 闲听落花”的故事并没有结束。这只是一段旅途上的停留，我们可以继续探索更多关于生活、爱情、以及人生的哲学意义。在这样的氛围下，每一次听到那缕轻柔的声音，都可能唤醒你对于世界新鲜感的一种体验，也许你会找到属于你的答案，或许你会发现新的自己。而当一切归于平静，你也许就会像文章中的主人公一样，从容面对即将到来的每一场变迁。</w:t>
      </w:r>
      <w:r>
        <w:rPr>
          <w:sz w:val="32"/>
          <w:szCs w:val="32"/>
        </w:rPr>
        <w:t>&lt;/p&gt;&lt;p&gt;&lt;a href = "/doc/442640-</w:t>
      </w:r>
      <w:r>
        <w:rPr>
          <w:sz w:val="32"/>
          <w:szCs w:val="32"/>
        </w:rPr>
        <w:t>闲听落花玉堂金闺里的轻语与寂寞</w:t>
      </w:r>
      <w:r>
        <w:rPr>
          <w:sz w:val="32"/>
          <w:szCs w:val="32"/>
        </w:rPr>
        <w:t>.doc" rel="alternate" download="442640-</w:t>
      </w:r>
      <w:r>
        <w:rPr>
          <w:sz w:val="32"/>
          <w:szCs w:val="32"/>
        </w:rPr>
        <w:t>闲听落花玉堂金闺里的轻语与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