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急救美国满天星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美国满天星（</w:t>
      </w:r>
      <w:r>
        <w:rPr>
          <w:sz w:val="32"/>
          <w:szCs w:val="32"/>
        </w:rPr>
        <w:t>Aurora Star</w:t>
      </w:r>
      <w:r>
        <w:rPr>
          <w:sz w:val="32"/>
          <w:szCs w:val="32"/>
        </w:rPr>
        <w:t>）作为一名经验丰富的急救护士，在城市的一家医院里值班。她的名字“美国满天星”源自她对生命之光的热爱和守护。她全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（</w:t>
      </w:r>
      <w:r>
        <w:rPr>
          <w:sz w:val="32"/>
          <w:szCs w:val="32"/>
        </w:rPr>
        <w:t>Emily Starrling Jackson</w:t>
      </w:r>
      <w:r>
        <w:rPr>
          <w:sz w:val="32"/>
          <w:szCs w:val="32"/>
        </w:rPr>
        <w:t>），但在她的同事和患者心中，她更像是一个无私奉献、永不言败的英雄。</w:t>
      </w:r>
      <w:r>
        <w:rPr>
          <w:sz w:val="32"/>
          <w:szCs w:val="32"/>
        </w:rPr>
        <w:t>&lt;/p&gt;&lt;p&gt;&lt;img src="/static-img/0bk29T75l0pkaX4e7TXpuMippmLW3RgUPrKk5GmikNOs_tuhYSecf3Ha6lZaKkjP.jpg"&gt;&lt;/p&gt;&lt;p&gt;</w:t>
      </w:r>
      <w:r>
        <w:rPr>
          <w:sz w:val="32"/>
          <w:szCs w:val="32"/>
        </w:rPr>
        <w:t>紧急呼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星空下一切安静时，一声紧急呼叫打破了宁静。医院内的一个监控屏幕上显示出一位年轻人面色苍白，口吐白沫地倒在地板上。他已经停止了呼吸，是一次突发的心脏病发作。在这样的时刻，美国满天星迅速行动起来，她知道每分每秒都至关重要。</w:t>
      </w:r>
      <w:r>
        <w:rPr>
          <w:sz w:val="32"/>
          <w:szCs w:val="32"/>
        </w:rPr>
        <w:t>&lt;/p&gt;&lt;p&gt;&lt;img src="/static-img/3I2KFUcWt8eSholBJvc7gsippmLW3RgUPrKk5GmikNMJDE0zd92uDe6-C_0SDuU394HgUeorf8DnMCH7L6v9Qyqb-QskVTszlF3WLCS7hLxamICfnc3yc_eXcn0LdmcQcnI27qZVPI-zMvPNE1CE33iEHzDkRVNC6zdA3XMA6lk.jpg"&gt;&lt;/p&gt;&lt;p&gt;</w:t>
      </w:r>
      <w:r>
        <w:rPr>
          <w:sz w:val="32"/>
          <w:szCs w:val="32"/>
        </w:rPr>
        <w:t>快速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迅速检查现场，并将患者搬到床边。她开始进行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，同时通过手机联系了救援队伍。一路上的车辆灯光闪烁，如同夜空中的流萤，只有这次它们带来了希望，而不是消失。在这个过程中，她以一种平常心去处理着这一切，这是她的专业所致，也是对生命尊重与敬畏的一种体现。</w:t>
      </w:r>
      <w:r>
        <w:rPr>
          <w:sz w:val="32"/>
          <w:szCs w:val="32"/>
        </w:rPr>
        <w:t>&lt;/p&gt;&lt;p&gt;&lt;img src="/static-img/2yVkBlaQrkq77EfRc49gkcippmLW3RgUPrKk5GmikNMJDE0zd92uDe6-C_0SDuU394HgUeorf8DnMCH7L6v9Qyqb-QskVTszlF3WLCS7hLxamICfnc3yc_eXcn0LdmcQcnI27qZVPI-zMvPNE1CE33iEHzDkRVNC6zdA3XMA6lk.jpg"&gt;&lt;/p&gt;&lt;p&gt;</w:t>
      </w:r>
      <w:r>
        <w:rPr>
          <w:sz w:val="32"/>
          <w:szCs w:val="32"/>
        </w:rPr>
        <w:t>稳定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持续的心肺复苏术，救援队伍终于赶到了现场。他们将患者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进行进一步治疗。虽然情况还未完全稳定，但多亏了美国满天星及时有效的第一反应，那个年轻人的生存被延长了数分钟，最终他得到了必要的医疗干预并恢复过来。这场危机让所有人感受到了美好的人性力量，以及作为一名优秀急救护士所承担责任的大义担当。</w:t>
      </w:r>
      <w:r>
        <w:rPr>
          <w:sz w:val="32"/>
          <w:szCs w:val="32"/>
        </w:rPr>
        <w:t>&lt;/p&gt;&lt;p&gt;&lt;img src="/static-img/CYDxhYT1vv407wj5Ry6a_8ippmLW3RgUPrKk5GmikNMJDE0zd92uDe6-C_0SDuU394HgUeorf8DnMCH7L6v9Qyqb-QskVTszlF3WLCS7hLxamICfnc3yc_eXcn0LdmcQcnI27qZVPI-zMvPNE1CE33iEHzDkRVNC6zdA3XMA6lk.jpg"&gt;&lt;/p&gt;&lt;p&gt;</w:t>
      </w:r>
      <w:r>
        <w:rPr>
          <w:sz w:val="32"/>
          <w:szCs w:val="32"/>
        </w:rPr>
        <w:t>回顾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月圆之夜，当银河如织般覆盖整个天际时，人们会想起那个充满勇气和慈悲的小小女神——美国满天星。她用实际行动证明了一点：即使在最黑暗的时候，也总有一线光明；即使是在最艰难的情况下，也有人愿意伸出手来帮助你站起来。而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，不仅是一位伟大的医生，更是一束温暖照亮世界的明灯，无论何时何地，都能引导我们走向安全、健康和希望之门。</w:t>
      </w:r>
      <w:r>
        <w:rPr>
          <w:sz w:val="32"/>
          <w:szCs w:val="32"/>
        </w:rPr>
        <w:t>&lt;/p&gt;&lt;p&gt;&lt;img src="/static-img/2dTK9v7vSIv9w2MJ3SJSz8ippmLW3RgUPrKk5GmikNMJDE0zd92uDe6-C_0SDuU394HgUeorf8DnMCH7L6v9Qyqb-QskVTszlF3WLCS7hLxamICfnc3yc_eXcn0LdmcQcnI27qZVPI-zMvPNE1CE33iEHzDkRVNC6zdA3XMA6lk.jpg"&gt;&lt;/p&gt;&lt;p&gt;&lt;a href = "/doc/442555-</w:t>
      </w:r>
      <w:r>
        <w:rPr>
          <w:sz w:val="32"/>
          <w:szCs w:val="32"/>
        </w:rPr>
        <w:t>星光下的急救美国满天星的救赎之旅</w:t>
      </w:r>
      <w:r>
        <w:rPr>
          <w:sz w:val="32"/>
          <w:szCs w:val="32"/>
        </w:rPr>
        <w:t>.doc" rel="alternate" download="442555-</w:t>
      </w:r>
      <w:r>
        <w:rPr>
          <w:sz w:val="32"/>
          <w:szCs w:val="32"/>
        </w:rPr>
        <w:t>星光下的急救美国满天星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