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巨大传统与人文精神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西方艺术以其独特的审美观念和深厚的文化底蕴，在世界各地留下了无数令人赞叹的作品。从古希腊至现代，西方艺术不仅展现了人类创造力的极致，也反映了社会、哲学思想和宗教信仰等多种因素对艺术发展的影响。</w:t>
      </w:r>
      <w:r>
        <w:rPr>
          <w:sz w:val="32"/>
          <w:szCs w:val="32"/>
        </w:rPr>
        <w:t>&lt;/p&gt;&lt;p&gt;&lt;img src="/static-img/u_d9aBlSuciYyPZaj-TNc7injo7Exqust4mPgDT_9bf5Z8QRyTTF_hMy0RemEq9x.jpg"&gt;&lt;/p&gt;&lt;p&gt;</w:t>
      </w:r>
      <w:r>
        <w:rPr>
          <w:sz w:val="32"/>
          <w:szCs w:val="32"/>
        </w:rPr>
        <w:t>首先，我们可以看到古代希腊雕塑家们如何将理想化的人体形态铸入石块之中，其作品如米开朗基罗所创作的大卫像，至今仍是人文学术研究中的重要范例。这些雕塑不仅体现出当时高超的手工艺技术，更代表了人类对于美德与完美之概念的追求。</w:t>
      </w:r>
      <w:r>
        <w:rPr>
          <w:sz w:val="32"/>
          <w:szCs w:val="32"/>
        </w:rPr>
        <w:t>&lt;/p&gt;&lt;p&gt;</w:t>
      </w:r>
      <w:r>
        <w:rPr>
          <w:sz w:val="32"/>
          <w:szCs w:val="32"/>
        </w:rPr>
        <w:t>随后进入文艺复兴时期，这一流派以对古典文化和个人主义为核心，不断推动着绘画、雕塑和建筑等多个领域向前发展。在这期间，提香（</w:t>
      </w:r>
      <w:r>
        <w:rPr>
          <w:sz w:val="32"/>
          <w:szCs w:val="32"/>
        </w:rPr>
        <w:t>Tiziano Vecellio</w:t>
      </w:r>
      <w:r>
        <w:rPr>
          <w:sz w:val="32"/>
          <w:szCs w:val="32"/>
        </w:rPr>
        <w:t>）等著名画家通过精细描绘自然光线及色彩运用，使得他们作品中的人物充满生机与神韵，为后世提供了宝贵的学习资源。</w:t>
      </w:r>
      <w:r>
        <w:rPr>
          <w:sz w:val="32"/>
          <w:szCs w:val="32"/>
        </w:rPr>
        <w:t>&lt;/p&gt;&lt;p&gt;&lt;img src="/static-img/hUW9KLbgNSOEPS2NOKXK7Linjo7Exqust4mPgDT_9bcDw174Y7TmocQ75byCADSFbO2ylxbjx_9_vCEx_YSpxUXDeZnH5rzbD05iFK2wCc1nK0HV8O7WnUo4GYaGmKCPGqeZRsC0_Sa8NE87OwnFt-7Sjn6bqZ6Qw3wqYowTWWR8XG6X4xqXw1hWfmTIWGJc1GunR9wD6h2gG9Z-QA-0bNNhN2bnt8P8xMf8osHW4N0.jpg"&gt;&lt;/p&gt;&lt;p&gt;</w:t>
      </w:r>
      <w:r>
        <w:rPr>
          <w:sz w:val="32"/>
          <w:szCs w:val="32"/>
        </w:rPr>
        <w:t>接着是浪漫主义时期，这一阶段出现了一系列强调情感表达与个人内心世界的小说家，如雨果（</w:t>
      </w:r>
      <w:r>
        <w:rPr>
          <w:sz w:val="32"/>
          <w:szCs w:val="32"/>
        </w:rPr>
        <w:t>Victor Hugo</w:t>
      </w:r>
      <w:r>
        <w:rPr>
          <w:sz w:val="32"/>
          <w:szCs w:val="32"/>
        </w:rPr>
        <w:t>），以及音乐家，如贝多芬（</w:t>
      </w:r>
      <w:r>
        <w:rPr>
          <w:sz w:val="32"/>
          <w:szCs w:val="32"/>
        </w:rPr>
        <w:t>Ludwig van Beethoven</w:t>
      </w:r>
      <w:r>
        <w:rPr>
          <w:sz w:val="32"/>
          <w:szCs w:val="32"/>
        </w:rPr>
        <w:t>）。他们借助于文学或音乐形式，以深邃的情感表达来抒发时代背景下的忧虑和希望。</w:t>
      </w:r>
      <w:r>
        <w:rPr>
          <w:sz w:val="32"/>
          <w:szCs w:val="32"/>
        </w:rPr>
        <w:t>&lt;/p&gt;&lt;p&gt;19</w:t>
      </w:r>
      <w:r>
        <w:rPr>
          <w:sz w:val="32"/>
          <w:szCs w:val="32"/>
        </w:rPr>
        <w:t>世纪末到</w:t>
      </w:r>
      <w:r>
        <w:rPr>
          <w:sz w:val="32"/>
          <w:szCs w:val="32"/>
        </w:rPr>
        <w:t>20</w:t>
      </w:r>
      <w:r>
        <w:rPr>
          <w:sz w:val="32"/>
          <w:szCs w:val="32"/>
        </w:rPr>
        <w:t>世纪初，是印象派运动的一段时间。这一流派由雷诺阿（</w:t>
      </w:r>
      <w:r>
        <w:rPr>
          <w:sz w:val="32"/>
          <w:szCs w:val="32"/>
        </w:rPr>
        <w:t>Pierre-Auguste Renoir</w:t>
      </w:r>
      <w:r>
        <w:rPr>
          <w:sz w:val="32"/>
          <w:szCs w:val="32"/>
        </w:rPr>
        <w:t>）、马奈（</w:t>
      </w:r>
      <w:r>
        <w:rPr>
          <w:sz w:val="32"/>
          <w:szCs w:val="32"/>
        </w:rPr>
        <w:t>Édouard Manet</w:t>
      </w:r>
      <w:r>
        <w:rPr>
          <w:sz w:val="32"/>
          <w:szCs w:val="32"/>
        </w:rPr>
        <w:t>）等人的作品主导，他们通过捕捉日常生活场景中微小变化，用简洁而明快的手法来展示自然界及其变换过程，从而促进了现代艺术风格的大幅转变。</w:t>
      </w:r>
      <w:r>
        <w:rPr>
          <w:sz w:val="32"/>
          <w:szCs w:val="32"/>
        </w:rPr>
        <w:t>&lt;/p&gt;&lt;p&gt;&lt;img src="/static-img/qwfsQRIjqBkimzYy15Jinbinjo7Exqust4mPgDT_9bcDw174Y7TmocQ75byCADSFbO2ylxbjx_9_vCEx_YSpxUXDeZnH5rzbD05iFK2wCc1nK0HV8O7WnUo4GYaGmKCPGqeZRsC0_Sa8NE87OwnFt-7Sjn6bqZ6Qw3wqYowTWWR8XG6X4xqXw1hWfmTIWGJc1GunR9wD6h2gG9Z-QA-0bNNhN2bnt8P8xMf8osHW4N0.jpg"&gt;&lt;/p&gt;&lt;p&gt;</w:t>
      </w:r>
      <w:r>
        <w:rPr>
          <w:sz w:val="32"/>
          <w:szCs w:val="32"/>
        </w:rPr>
        <w:t>最后，我们不能忽略</w:t>
      </w:r>
      <w:r>
        <w:rPr>
          <w:sz w:val="32"/>
          <w:szCs w:val="32"/>
        </w:rPr>
        <w:t>20</w:t>
      </w:r>
      <w:r>
        <w:rPr>
          <w:sz w:val="32"/>
          <w:szCs w:val="32"/>
        </w:rPr>
        <w:t>世纪现代主义这一重要篇章。在这个阶段，一些创新性的理论开始影响着各个领域，比如抽象表现主义、立体主义等，它们打破传统视觉语言，让人们重新思考什么是“真实”、“意义”，并且激发出了一批具有全球影响力的艺术家的工作，如毕加索（</w:t>
      </w:r>
      <w:r>
        <w:rPr>
          <w:sz w:val="32"/>
          <w:szCs w:val="32"/>
        </w:rPr>
        <w:t>Pablo Picasso</w:t>
      </w:r>
      <w:r>
        <w:rPr>
          <w:sz w:val="32"/>
          <w:szCs w:val="32"/>
        </w:rPr>
        <w:t>）、杜尚（</w:t>
      </w:r>
      <w:r>
        <w:rPr>
          <w:sz w:val="32"/>
          <w:szCs w:val="32"/>
        </w:rPr>
        <w:t>Marcel Duchamp</w:t>
      </w:r>
      <w:r>
        <w:rPr>
          <w:sz w:val="32"/>
          <w:szCs w:val="32"/>
        </w:rPr>
        <w:t>）。</w:t>
      </w:r>
      <w:r>
        <w:rPr>
          <w:sz w:val="32"/>
          <w:szCs w:val="32"/>
        </w:rPr>
        <w:t>&lt;/p&gt;&lt;p&gt;</w:t>
      </w:r>
      <w:r>
        <w:rPr>
          <w:sz w:val="32"/>
          <w:szCs w:val="32"/>
        </w:rPr>
        <w:t>总结来说，“</w:t>
      </w:r>
      <w:r>
        <w:rPr>
          <w:sz w:val="32"/>
          <w:szCs w:val="32"/>
        </w:rPr>
        <w:t>137</w:t>
      </w:r>
      <w:r>
        <w:rPr>
          <w:sz w:val="32"/>
          <w:szCs w:val="32"/>
        </w:rPr>
        <w:t>西方大但人文艺术”涵盖了从古代到现代众多不同流派之间相互交织的情感交流，以及人类对于美好事物追求不懈的心灵力量。这一丰富的人文遗产让我们能够更好地理解自己的过去，同时也为未来的创造活动提供强大的精神支撑。</w:t>
      </w:r>
      <w:r>
        <w:rPr>
          <w:sz w:val="32"/>
          <w:szCs w:val="32"/>
        </w:rPr>
        <w:t>&lt;/p&gt;&lt;p&gt;&lt;img src="/static-img/kiLFOpQ_goC0dHKGxNIJb7injo7Exqust4mPgDT_9bcDw174Y7TmocQ75byCADSFbO2ylxbjx_9_vCEx_YSpxUXDeZnH5rzbD05iFK2wCc1nK0HV8O7WnUo4GYaGmKCPGqeZRsC0_Sa8NE87OwnFt-7Sjn6bqZ6Qw3wqYowTWWR8XG6X4xqXw1hWfmTIWGJc1GunR9wD6h2gG9Z-QA-0bNNhN2bnt8P8xMf8osHW4N0.jpg"&gt;&lt;/p&gt;&lt;p&gt;&lt;a href = "/doc/442537-</w:t>
      </w:r>
      <w:r>
        <w:rPr>
          <w:sz w:val="32"/>
          <w:szCs w:val="32"/>
        </w:rPr>
        <w:t>西方艺术的巨大传统与人文精神的探索</w:t>
      </w:r>
      <w:r>
        <w:rPr>
          <w:sz w:val="32"/>
          <w:szCs w:val="32"/>
        </w:rPr>
        <w:t>.doc" rel="alternate" download="442537-</w:t>
      </w:r>
      <w:r>
        <w:rPr>
          <w:sz w:val="32"/>
          <w:szCs w:val="32"/>
        </w:rPr>
        <w:t>西方艺术的巨大传统与人文精神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