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资源探索朴妮唛音乐种子下载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资源探索：朴妮唛音乐种子下载的艺术与技术</w:t>
      </w:r>
      <w:r>
        <w:rPr>
          <w:sz w:val="32"/>
          <w:szCs w:val="32"/>
        </w:rPr>
        <w:t>&lt;/p&gt;&lt;p&gt;&lt;img src="/static-img/SgZyO2hHn1DaNjaVy3IYhd3fNvRmIjJJBInL9XYnw5vatANdH6svaq6B4YJJOtO6.jpg"&gt;&lt;/p&gt;&lt;p&gt;</w:t>
      </w:r>
      <w:r>
        <w:rPr>
          <w:sz w:val="32"/>
          <w:szCs w:val="32"/>
        </w:rPr>
        <w:t>在数字化时代，音乐流媒体服务如</w:t>
      </w:r>
      <w:r>
        <w:rPr>
          <w:sz w:val="32"/>
          <w:szCs w:val="32"/>
        </w:rPr>
        <w:t>Spotify</w:t>
      </w:r>
      <w:r>
        <w:rPr>
          <w:sz w:val="32"/>
          <w:szCs w:val="32"/>
        </w:rPr>
        <w:t>、</w:t>
      </w:r>
      <w:r>
        <w:rPr>
          <w:sz w:val="32"/>
          <w:szCs w:val="32"/>
        </w:rPr>
        <w:t>Apple Music</w:t>
      </w:r>
      <w:r>
        <w:rPr>
          <w:sz w:val="32"/>
          <w:szCs w:val="32"/>
        </w:rPr>
        <w:t>等崭露头角，它们以便捷、高质量的音频体验赢得了大众的心。然而，对于那些追求更深层次音乐体验和个性化播放列表的听众来说，不同国家和地区的独特音乐风格依然是他们热衷探索的一部分。而朴妮唛（</w:t>
      </w:r>
      <w:r>
        <w:rPr>
          <w:sz w:val="32"/>
          <w:szCs w:val="32"/>
        </w:rPr>
        <w:t>Punk</w:t>
      </w:r>
      <w:r>
        <w:rPr>
          <w:sz w:val="32"/>
          <w:szCs w:val="32"/>
        </w:rPr>
        <w:t>）作为一种具有强烈个人主义精神和反叛倾向的摇滚分支，其种子下载对于爱好者来说无疑是一份宝贵礼物。</w:t>
      </w:r>
      <w:r>
        <w:rPr>
          <w:sz w:val="32"/>
          <w:szCs w:val="32"/>
        </w:rPr>
        <w:t>&lt;/p&gt;&lt;p&gt;</w:t>
      </w:r>
      <w:r>
        <w:rPr>
          <w:sz w:val="32"/>
          <w:szCs w:val="32"/>
        </w:rPr>
        <w:t>朴妮唛种子的寻觅与收集</w:t>
      </w:r>
      <w:r>
        <w:rPr>
          <w:sz w:val="32"/>
          <w:szCs w:val="32"/>
        </w:rPr>
        <w:t>&lt;/p&gt;&lt;p&gt;&lt;img src="/static-img/Rpo-LizXe0Yz5gui9KeEbN3fNvRmIjJJBInL9XYnw5vn2_xP3DuaP9UpkNE3vEW7xYtb0Egfc2hl7LjH1HgWyKJQdmDQH-A6jp_r-nLgnZbz5dLw3c-TZRo3QD-Rm_mlQ7xa_iHAjqwbubhJ1Z9P4Q.jpg"&gt;&lt;/p&gt;&lt;p&gt;</w:t>
      </w:r>
      <w:r>
        <w:rPr>
          <w:sz w:val="32"/>
          <w:szCs w:val="32"/>
        </w:rPr>
        <w:t>在互联网上，有着各种各样的资源可以帮助用户找到并下载到他们所喜爱艺术家的作品。在某些论坛或者社交媒体平台上，粉丝们会互相分享彼此发现的珍贵歌曲，这些歌曲可能是非常难以在正规渠道中找到到的。但需要注意的是，在进行这种行为时要确保自己遵守当地法律法规，并且尊重版权所有者的权利。</w:t>
      </w:r>
      <w:r>
        <w:rPr>
          <w:sz w:val="32"/>
          <w:szCs w:val="32"/>
        </w:rPr>
        <w:t>&lt;/p&gt;&lt;p&gt;</w:t>
      </w:r>
      <w:r>
        <w:rPr>
          <w:sz w:val="32"/>
          <w:szCs w:val="32"/>
        </w:rPr>
        <w:t>种子的质量评估与选择</w:t>
      </w:r>
      <w:r>
        <w:rPr>
          <w:sz w:val="32"/>
          <w:szCs w:val="32"/>
        </w:rPr>
        <w:t>&lt;/p&gt;&lt;p&gt;&lt;img src="/static-img/97sq992T_pLwl3831xn3493fNvRmIjJJBInL9XYnw5vn2_xP3DuaP9UpkNE3vEW7xYtb0Egfc2hl7LjH1HgWyKJQdmDQH-A6jp_r-nLgnZbz5dLw3c-TZRo3QD-Rm_mlQ7xa_iHAjqwbubhJ1Z9P4Q.jpg"&gt;&lt;/p&gt;&lt;p&gt;</w:t>
      </w:r>
      <w:r>
        <w:rPr>
          <w:sz w:val="32"/>
          <w:szCs w:val="32"/>
        </w:rPr>
        <w:t>不论是在搜索或分享过程中，品质始终是衡量一个良好种子的标准之一。高质量的声音文件通常意味着更少的人为错误，更清晰的声音表现，以及更低的事故率。这对于追求完美音质体验的听众来说尤其重要。因此，在选择哪个种子进行下载时，我们应该仔细检查文件格式是否正确，压缩比是否适宜，以确保最终能享受到最佳声音效果。</w:t>
      </w:r>
      <w:r>
        <w:rPr>
          <w:sz w:val="32"/>
          <w:szCs w:val="32"/>
        </w:rPr>
        <w:t>&lt;/p&gt;&lt;p&gt;</w:t>
      </w:r>
      <w:r>
        <w:rPr>
          <w:sz w:val="32"/>
          <w:szCs w:val="32"/>
        </w:rPr>
        <w:t>种子的安全性考量</w:t>
      </w:r>
      <w:r>
        <w:rPr>
          <w:sz w:val="32"/>
          <w:szCs w:val="32"/>
        </w:rPr>
        <w:t>&lt;/p&gt;&lt;p&gt;&lt;img src="/static-img/0Wc1Ge33u9du0Y3Ac8B7Kt3fNvRmIjJJBInL9XYnw5vn2_xP3DuaP9UpkNE3vEW7xYtb0Egfc2hl7LjH1HgWyKJQdmDQH-A6jp_r-nLgnZbz5dLw3c-TZRo3QD-Rm_mlQ7xa_iHAjqwbubhJ1Z9P4Q.jpg"&gt;&lt;/p&gt;&lt;p&gt;</w:t>
      </w:r>
      <w:r>
        <w:rPr>
          <w:sz w:val="32"/>
          <w:szCs w:val="32"/>
        </w:rPr>
        <w:t>随着技术进步，一些恶意软件和病毒开始模仿看似合法但实际上包含恶意代码的文件形式出现。这对使用者而言是一个巨大的威胁，因为这些攻击可能导致系统损坏甚至数据丢失。在获取任何类型文件时，都应该谨慎行事，避免点击未经验证来源链接，并且安装防病毒软件来保护自己的设备安全。</w:t>
      </w:r>
      <w:r>
        <w:rPr>
          <w:sz w:val="32"/>
          <w:szCs w:val="32"/>
        </w:rPr>
        <w:t>&lt;/p&gt;&lt;p&gt;</w:t>
      </w:r>
      <w:r>
        <w:rPr>
          <w:sz w:val="32"/>
          <w:szCs w:val="32"/>
        </w:rPr>
        <w:t>种子共享社区文化</w:t>
      </w:r>
      <w:r>
        <w:rPr>
          <w:sz w:val="32"/>
          <w:szCs w:val="32"/>
        </w:rPr>
        <w:t>&lt;/p&gt;&lt;p&gt;&lt;img src="/static-img/mUHP2XM75DfAOHy4QGhlGt3fNvRmIjJJBInL9XYnw5vn2_xP3DuaP9UpkNE3vEW7xYtb0Egfc2hl7LjH1HgWyKJQdmDQH-A6jp_r-nLgnZbz5dLw3c-TZRo3QD-Rm_mlQ7xa_iHAjqwbubhJ1Z9P4Q.jpg"&gt;&lt;/p&gt;&lt;p&gt;</w:t>
      </w:r>
      <w:r>
        <w:rPr>
          <w:sz w:val="32"/>
          <w:szCs w:val="32"/>
        </w:rPr>
        <w:t>在一些专门针对音乐分享的小型社区中，你可以看到成员间基于共同兴趣建立起深厚的情感联系。当一位新手加入这样的群体，他们会被鼓励去尝试不同风格和艺术家，从而拓宽自己的视野。这些社区往往充满了活力，也提供了一处让人们交流思想、讨论最新动态的地方，这也是为什么很多人乐于成为这样团体的一员。</w:t>
      </w:r>
      <w:r>
        <w:rPr>
          <w:sz w:val="32"/>
          <w:szCs w:val="32"/>
        </w:rPr>
        <w:t>&lt;/p&gt;&lt;p&gt;</w:t>
      </w:r>
      <w:r>
        <w:rPr>
          <w:sz w:val="32"/>
          <w:szCs w:val="32"/>
        </w:rPr>
        <w:t>法律责任与道德观念</w:t>
      </w:r>
      <w:r>
        <w:rPr>
          <w:sz w:val="32"/>
          <w:szCs w:val="32"/>
        </w:rPr>
        <w:t>&lt;/p&gt;&lt;p&gt;</w:t>
      </w:r>
      <w:r>
        <w:rPr>
          <w:sz w:val="32"/>
          <w:szCs w:val="32"/>
        </w:rPr>
        <w:t>尽管网络世界给予了我们前所未有的自由，但这并不代表我们就不需遵守任何规则。一旦发现某项活动侵犯到了他人的知识产权，那么参与该活动的人都将承担相应责任。这包括但不限于违法行为，如非授权复制或分发版权受保护作品。此外，即使是在没有明确法律规定的情况下，如果我们的行为影响到了他人的利益，也应当自觉维护社会公德，不做有害他人的事情。</w:t>
      </w:r>
      <w:r>
        <w:rPr>
          <w:sz w:val="32"/>
          <w:szCs w:val="32"/>
        </w:rPr>
        <w:t>&lt;/p&gt;&lt;p&gt;</w:t>
      </w:r>
      <w:r>
        <w:rPr>
          <w:sz w:val="32"/>
          <w:szCs w:val="32"/>
        </w:rPr>
        <w:t>新技术如何改变朴妮唛种子下载游戏</w:t>
      </w:r>
      <w:r>
        <w:rPr>
          <w:sz w:val="32"/>
          <w:szCs w:val="32"/>
        </w:rPr>
        <w:t>&lt;/p&gt;&lt;p&gt;</w:t>
      </w:r>
      <w:r>
        <w:rPr>
          <w:sz w:val="32"/>
          <w:szCs w:val="32"/>
        </w:rPr>
        <w:t>随着时间推移，一系列新的技术正在逐渐影响到整个音乐产业，其中包括但不限于区块链、加密货币以及去中心化应用程序</w:t>
      </w:r>
      <w:r>
        <w:rPr>
          <w:sz w:val="32"/>
          <w:szCs w:val="32"/>
        </w:rPr>
        <w:t>(DeFi)</w:t>
      </w:r>
      <w:r>
        <w:rPr>
          <w:sz w:val="32"/>
          <w:szCs w:val="32"/>
        </w:rPr>
        <w:t>等。此类创新工具为创作者提供了更多机会，让他们能够直接接触到消费者，同时也提高了内容生产者的收入能力。而对于那些希望获得高品质原创内容的大众来说，这意味着未来有望更加直接地支持那些值得信赖的人才，从而促进文化繁荣发展。</w:t>
      </w:r>
      <w:r>
        <w:rPr>
          <w:sz w:val="32"/>
          <w:szCs w:val="32"/>
        </w:rPr>
        <w:t>&lt;/p&gt;&lt;p&gt;</w:t>
      </w:r>
      <w:r>
        <w:rPr>
          <w:sz w:val="32"/>
          <w:szCs w:val="32"/>
        </w:rPr>
        <w:t>总之，无论是通过传统方式还是利用现代科技手段，最终目标都是为了让更多人能够欣赏到真正精彩绝伦的音乐作品，而这一切都离不开每一位参与其中的人不断探索、学习以及贡献。如果你是一个喜欢朴妮唛节奏感强烈旋律丰富的小伙伴，那么了解并掌握如何优雅地从网上的资源库中挑选出最棒的手册将是一份极佳礼物给自己。</w:t>
      </w:r>
      <w:r>
        <w:rPr>
          <w:sz w:val="32"/>
          <w:szCs w:val="32"/>
        </w:rPr>
        <w:t>&lt;/p&gt;&lt;p&gt;&lt;a href = "/doc/441854-</w:t>
      </w:r>
      <w:r>
        <w:rPr>
          <w:sz w:val="32"/>
          <w:szCs w:val="32"/>
        </w:rPr>
        <w:t>网络资源探索朴妮唛音乐种子下载的艺术与技术</w:t>
      </w:r>
      <w:r>
        <w:rPr>
          <w:sz w:val="32"/>
          <w:szCs w:val="32"/>
        </w:rPr>
        <w:t>.doc" rel="alternate" download="441854-</w:t>
      </w:r>
      <w:r>
        <w:rPr>
          <w:sz w:val="32"/>
          <w:szCs w:val="32"/>
        </w:rPr>
        <w:t>网络资源探索朴妮唛音乐种子下载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