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广阔无人区探险欧洲自然风光的绝佳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为什么选择欧洲最大无人区？</w:t>
      </w:r>
      <w:r>
        <w:rPr>
          <w:sz w:val="32"/>
          <w:szCs w:val="32"/>
        </w:rPr>
        <w:t>&lt;/p&gt;&lt;p&gt;&lt;img src="/static-img/6rFc2F7yA5P15nJOT64hVgsbHcD_fdgKBqJN9Z9Tw3k-mxttnjMwKW_aHUPOuOH-.png"&gt;&lt;/p&gt;&lt;p&gt;</w:t>
      </w:r>
      <w:r>
        <w:rPr>
          <w:sz w:val="32"/>
          <w:szCs w:val="32"/>
        </w:rPr>
        <w:t>在我们踏上前往欧洲最大无人区的旅程之前，我们首先要了解为什么这个地方会吸引着一大批冒险者。这些区域通常是由于地理、历史或政治原因而形成，远离了人类活动中心，有时甚至连现代通信都难以覆盖。这使得这些地方保留了原始的自然风貌和独特的文化遗产，为那些渴望逃离城市喧嚣、寻找纯粹自然体验的人们提供了一片神秘而又诱人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荒野：抵达欧洲最大无人区</w:t>
      </w:r>
      <w:r>
        <w:rPr>
          <w:sz w:val="32"/>
          <w:szCs w:val="32"/>
        </w:rPr>
        <w:t>&lt;/p&gt;&lt;p&gt;&lt;img src="/static-img/WoolaIoGsiakiDgoeZsQggsbHcD_fdgKBqJN9Z9Tw3mbF4vFzEDmaWLfcjfd_SO3ff4hq4NuArY-r4BXCjg1sQfwcNXO6fnU8Yq9sZL6SKUhQu230YT2TqCbkBcOjUAtMttgkIPvqRn6Ct2mO-PD1A.jpg"&gt;&lt;/p&gt;&lt;p&gt;</w:t>
      </w:r>
      <w:r>
        <w:rPr>
          <w:sz w:val="32"/>
          <w:szCs w:val="32"/>
        </w:rPr>
        <w:t>抵达欧洲最大无人区并不容易，这需要大量的心智准备和实际行动。为了到达这里，你可能需要乘坐飞机、火车或者汽车，然后再走几十公里的徒步路线。在这段旅程中，每一步都充满挑战，每个转弯都可能决定你的生存与否。但对于那些真正热爱冒险的人来说，这些困难并不是障碍，而是他们征服自我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美景：体验欧洲最大无人区免费高清完整版</w:t>
      </w:r>
      <w:r>
        <w:rPr>
          <w:sz w:val="32"/>
          <w:szCs w:val="32"/>
        </w:rPr>
        <w:t>&lt;/p&gt;&lt;p&gt;&lt;img src="/static-img/jQgx-IJ0_rRDxC1WGFSxPQsbHcD_fdgKBqJN9Z9Tw3mbF4vFzEDmaWLfcjfd_SO3ff4hq4NuArY-r4BXCjg1sQfwcNXO6fnU8Yq9sZL6SKUhQu230YT2TqCbkBcOjUAtMttgkIPvqRn6Ct2mO-PD1A.jpg"&gt;&lt;/p&gt;&lt;p&gt;</w:t>
      </w:r>
      <w:r>
        <w:rPr>
          <w:sz w:val="32"/>
          <w:szCs w:val="32"/>
        </w:rPr>
        <w:t>终于，在数日漫长的跋涉后，你站在了你梦寐以求的地方——一个空旷的大草原，四周环绕着起伏不平的地形，一望无际。如果你带上了相机，那么这个时候就是最佳拍照机会。你可以欣赏到落日下的金色山峦，也可以在星空下写下自己的名字。而且，不管你的设备如何，都能通过“欧洲最大无人区免费高清完整版”这一平台获取高分辨率、高清晰度的照片，让每一个瞬间都成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野生动物共舞：面对野性生活</w:t>
      </w:r>
      <w:r>
        <w:rPr>
          <w:sz w:val="32"/>
          <w:szCs w:val="32"/>
        </w:rPr>
        <w:t>&lt;/p&gt;&lt;p&gt;&lt;img src="/static-img/gBBwwuA4H9bvKRhinrQdVAsbHcD_fdgKBqJN9Z9Tw3mbF4vFzEDmaWLfcjfd_SO3ff4hq4NuArY-r4BXCjg1sQfwcNXO6fnU8Yq9sZL6SKUhQu230YT2TqCbkBcOjUAtMttgkIPvqRn6Ct2mO-PD1A.jpg"&gt;&lt;/p&gt;&lt;p&gt;</w:t>
      </w:r>
      <w:r>
        <w:rPr>
          <w:sz w:val="32"/>
          <w:szCs w:val="32"/>
        </w:rPr>
        <w:t>在这样的环境中，与野生动物共处成为了常态。鹿群悠闲地吃着青草，小鸟在树梢上歌唱，而狐狸则躲藏于岩石之间，它们似乎已经习惯了人类存在，但也从不失去它们本真的姿态。在这种自由和平静中，你会有机会深刻感受到自己与大自然之间微妙的情感联系，明白地球上的每一种生命都是互相依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回忆：留下足迹</w:t>
      </w:r>
      <w:r>
        <w:rPr>
          <w:sz w:val="32"/>
          <w:szCs w:val="32"/>
        </w:rPr>
        <w:t>&lt;/p&gt;&lt;p&gt;&lt;img src="/static-img/CW-d-dtcj_y4VwXh_RiZ6QsbHcD_fdgKBqJN9Z9Tw3mbF4vFzEDmaWLfcjfd_SO3ff4hq4NuArY-r4BXCjg1sQfwcNXO6fnU8Yq9sZL6SKUhQu230YT2TqCbkBcOjUAtMttgkIPvqRn6Ct2mO-PD1A.jpg"&gt;&lt;/p&gt;&lt;p&gt;</w:t>
      </w:r>
      <w:r>
        <w:rPr>
          <w:sz w:val="32"/>
          <w:szCs w:val="32"/>
        </w:rPr>
        <w:t>随着时间流逝，即将离开这个世界最广阔的地方。当你回想起那段经历时，无疑会感到一丝哀伤，因为这意味着旅行即将结束。但同时，也因为有“欧洲最大无人区免费高清完整版”，你能够通过图片记录下所有精彩瞬间，从而让记忆更加持久。每张照片背后，都隐藏着故事，它们将作为未来岁月里温暖心灵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：带回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踏出那个遥远的地方，我意识到自己所经历的是什么。我不仅仅是在旅行，我正在改变自己。我开始重新思考生活中的很多事情，对于物质需求变得更为淡泊，对于精神追求更加执着。而且，我知道，无论何时何地，只要我闭上眼睛，就能回到那个宁静而又壮丽的地方，那里的声音依然回荡在我的耳边，那里的阳光仍旧洒满我的心房。</w:t>
      </w:r>
      <w:r>
        <w:rPr>
          <w:sz w:val="32"/>
          <w:szCs w:val="32"/>
        </w:rPr>
        <w:t>&lt;/p&gt;&lt;p&gt;&lt;a href = "/doc/441580-</w:t>
      </w:r>
      <w:r>
        <w:rPr>
          <w:sz w:val="32"/>
          <w:szCs w:val="32"/>
        </w:rPr>
        <w:t>欧洲最广阔无人区探险欧洲自然风光的绝佳之选</w:t>
      </w:r>
      <w:r>
        <w:rPr>
          <w:sz w:val="32"/>
          <w:szCs w:val="32"/>
        </w:rPr>
        <w:t>.doc" rel="alternate" download="441580-</w:t>
      </w:r>
      <w:r>
        <w:rPr>
          <w:sz w:val="32"/>
          <w:szCs w:val="32"/>
        </w:rPr>
        <w:t>欧洲最广阔无人区探险欧洲自然风光的绝佳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