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的</w:t>
      </w:r>
      <w:r>
        <w:rPr>
          <w:sz w:val="48"/>
          <w:szCs w:val="48"/>
        </w:rPr>
        <w:t>25</w:t>
      </w:r>
      <w:r>
        <w:rPr>
          <w:sz w:val="48"/>
          <w:szCs w:val="48"/>
        </w:rPr>
        <w:t>种偏方老外也爱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会遇到各种各样的不适，比如口腔干燥、身体疲劳等。传统医学中的偏方往往能够提供有效的解决方案，而其中有一类特别受欢迎，即一吃就能起效的偏方。这些简单易行的小妙招，让我们不必担心买药或是去医院，只需轻松一点点，就能让身心得到舒缓。</w:t>
      </w:r>
      <w:r>
        <w:rPr>
          <w:sz w:val="32"/>
          <w:szCs w:val="32"/>
        </w:rPr>
        <w:t>&lt;/p&gt;&lt;p&gt;&lt;img src="/static-img/UIarF8q9pSdbsJSspJ_MLRXmPAvWspXKKjJOkd20pDP6fnSWLQxxAr6Pe3AZMdWh.jpg"&gt;&lt;/p&gt;&lt;p&gt;</w:t>
      </w:r>
      <w:r>
        <w:rPr>
          <w:sz w:val="32"/>
          <w:szCs w:val="32"/>
        </w:rPr>
        <w:t>首先是含有蜂蜜和牛奶的混合物，这两者结合起来，不仅可以缓解喉咙疼痛，还能帮助改善睡眠质量。其次，那些含有花椒粉的小菜肴，它们能够刺激食道分泌唾液，对于预防口腔干燥大有裨益。此外，利用番茄来治疗便秘也是一个好方法，番茄中的纤维素可以促进肠胃蠕动，从而帮助排出体内废弃物。</w:t>
      </w:r>
      <w:r>
        <w:rPr>
          <w:sz w:val="32"/>
          <w:szCs w:val="32"/>
        </w:rPr>
        <w:t>&lt;/p&gt;&lt;p&gt;</w:t>
      </w:r>
      <w:r>
        <w:rPr>
          <w:sz w:val="32"/>
          <w:szCs w:val="32"/>
        </w:rPr>
        <w:t>当然，也有人推荐喝茶来调节情绪，因为绿茶中的咖啡因可以增加警觉性和集中力，而红茶则含有的抗氧化剂对心脏健康大有好处。不论何种选择，只要你记得每天饮用一定量，都能从中获得不可多得的益处。</w:t>
      </w:r>
      <w:r>
        <w:rPr>
          <w:sz w:val="32"/>
          <w:szCs w:val="32"/>
        </w:rPr>
        <w:t>&lt;/p&gt;&lt;p&gt;&lt;img src="/static-img/JAHHkJsQSsTChZkNH28KXhXmPAvWspXKKjJOkd20pDPtXW_LfuSaTwjIvXyodqKrKg-Mp8S509bKaUeoUahoiqjXWZROTm15hHRhNtqHqIzCRvQwWwPF7-3POB-xh6iZ-qmCfaZprlu7Er2uuQtebfje_rwbQcnCnkQR-cmytO8.jpg"&gt;&lt;/p&gt;&lt;p&gt;</w:t>
      </w:r>
      <w:r>
        <w:rPr>
          <w:sz w:val="32"/>
          <w:szCs w:val="32"/>
        </w:rPr>
        <w:t>对于身体疲劳来说，一碗鸡汤即可解决问题。这是一种古老又简单的疗法，其中富含蛋白质和氨基酸，有助于恢复体力。而如果你感觉头晕或者感到压力过大，不妨尝试一下柚子水。柚子的提取物具有镇静作用，可以有效缓解焦虑感，并且它还具有一定的消炎作用。</w:t>
      </w:r>
      <w:r>
        <w:rPr>
          <w:sz w:val="32"/>
          <w:szCs w:val="32"/>
        </w:rPr>
        <w:t>&lt;/p&gt;&lt;p&gt;</w:t>
      </w:r>
      <w:r>
        <w:rPr>
          <w:sz w:val="32"/>
          <w:szCs w:val="32"/>
        </w:rPr>
        <w:t>此外，当你发现自己经常感到腹泻时，你可能需要考虑一下服用一些藿香正气丸或其他以藿香为主成分的地黄类药材。在中国传统医学中，这些都是很常见的一些补肾滋阴之品，它们通过调整身体内部平衡状态，以达到治疗目的。</w:t>
      </w:r>
      <w:r>
        <w:rPr>
          <w:sz w:val="32"/>
          <w:szCs w:val="32"/>
        </w:rPr>
        <w:t>&lt;/p&gt;&lt;p&gt;&lt;img src="/static-img/rl4Ef3ftd0UkDsn33pZJYhXmPAvWspXKKjJOkd20pDPtXW_LfuSaTwjIvXyodqKrKg-Mp8S509bKaUeoUahoiqjXWZROTm15hHRhNtqHqIzCRvQwWwPF7-3POB-xh6iZ-qmCfaZprlu7Er2uuQtebfje_rwbQcnCnkQR-cmytO8.jpg"&gt;&lt;/p&gt;&lt;p&gt;</w:t>
      </w:r>
      <w:r>
        <w:rPr>
          <w:sz w:val="32"/>
          <w:szCs w:val="32"/>
        </w:rPr>
        <w:t>最后，如果你的牙齿出现敏感，可以尝试使用冰糖涂抹在牙龈上，或许这会给予你意想不到的一丝安慰。一旦开始采纳这些小小习惯，你将惊喜地发现自己的生活变得更加充实，同时也减少了许多不必要的烦恼和开销。如果说这些“一吃就硬”的偏方真是如此神奇，那么它们确实在无数人眼里已经成为了一种生活方式——既简单又高效，用起来毫无负担。但愿我们的分享能够让更多人了解并享受到这些自然而然的人生小技巧吧！</w:t>
      </w:r>
      <w:r>
        <w:rPr>
          <w:sz w:val="32"/>
          <w:szCs w:val="32"/>
        </w:rPr>
        <w:t>&lt;/p&gt;&lt;p&gt;&lt;a href = "/doc/441557-</w:t>
      </w:r>
      <w:r>
        <w:rPr>
          <w:sz w:val="32"/>
          <w:szCs w:val="32"/>
        </w:rPr>
        <w:t>一吃就硬的</w:t>
      </w:r>
      <w:r>
        <w:rPr>
          <w:sz w:val="32"/>
          <w:szCs w:val="32"/>
        </w:rPr>
        <w:t>25</w:t>
      </w:r>
      <w:r>
        <w:rPr>
          <w:sz w:val="32"/>
          <w:szCs w:val="32"/>
        </w:rPr>
        <w:t>种偏方老外也爱用</w:t>
      </w:r>
      <w:r>
        <w:rPr>
          <w:sz w:val="32"/>
          <w:szCs w:val="32"/>
        </w:rPr>
        <w:t>.doc" rel="alternate" download="441557-</w:t>
      </w:r>
      <w:r>
        <w:rPr>
          <w:sz w:val="32"/>
          <w:szCs w:val="32"/>
        </w:rPr>
        <w:t>一吃就硬的</w:t>
      </w:r>
      <w:r>
        <w:rPr>
          <w:sz w:val="32"/>
          <w:szCs w:val="32"/>
        </w:rPr>
        <w:t>25</w:t>
      </w:r>
      <w:r>
        <w:rPr>
          <w:sz w:val="32"/>
          <w:szCs w:val="32"/>
        </w:rPr>
        <w:t>种偏方老外也爱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