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揭秘古老传说与现代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兽兽门的起源》</w:t>
      </w:r>
      <w:r>
        <w:rPr>
          <w:sz w:val="32"/>
          <w:szCs w:val="32"/>
        </w:rPr>
        <w:t>&lt;/p&gt;&lt;p&gt;&lt;img src="/static-img/ZV7qBg2qdFUJdEdAAMtbrQ3e99C3rTSHQCfOUFCxO-wK99I_Boc3iJ37iQr3f_ih.png"&gt;&lt;/p&gt;&lt;p&gt;</w:t>
      </w:r>
      <w:r>
        <w:rPr>
          <w:sz w:val="32"/>
          <w:szCs w:val="32"/>
        </w:rPr>
        <w:t>在遥远的古代，人们相信世界上存在着神秘而强大的力量，这种力量被称为“兽兽门”。据说这种力量能够唤醒隐藏在自然之中的古老生物，让它们降临人间，为人类带来智慧和勇气。随着时间的流逝，“兽兽门”成为了一个传奇，而它背后的真相却始终是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者的心路历程》</w:t>
      </w:r>
      <w:r>
        <w:rPr>
          <w:sz w:val="32"/>
          <w:szCs w:val="32"/>
        </w:rPr>
        <w:t>&lt;/p&gt;&lt;p&gt;&lt;img src="/static-img/p6RciVouIFE2RrvvF1bJLQ3e99C3rTSHQCfOUFCxO-yfOknosoODYRLf0w91b6qgj-rkg07ZlSgpsHkFuAvbwdGgeNo4ZnOg1oEpOOITTfTF5ZcZYoOY9Z2kI5dW23NSzMM0DuKPshGrlbjFjz7Y5OgmsLuef4_itWy4UIA_9uo.png"&gt;&lt;/p&gt;&lt;p&gt;</w:t>
      </w:r>
      <w:r>
        <w:rPr>
          <w:sz w:val="32"/>
          <w:szCs w:val="32"/>
        </w:rPr>
        <w:t>有些勇敢的人们决定去寻找这个传说的根基，他们踏上了漫长而危险的旅程。在崎岖不平的地形中穿行，在充满未知的森林深处探险，他们不断地挑战自我，终于在一片宁静的小溪旁发现了第一块石碑，上面刻着“守护者”的名字。这是他们旅途中的一次重要发现，也是对“兽穴”真正意涵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的秘密》</w:t>
      </w:r>
      <w:r>
        <w:rPr>
          <w:sz w:val="32"/>
          <w:szCs w:val="32"/>
        </w:rPr>
        <w:t>&lt;/p&gt;&lt;p&gt;&lt;img src="/static-img/Tl8YgZqQT_-BWJ0gW5AFWw3e99C3rTSHQCfOUFCxO-yfOknosoODYRLf0w91b6qgj-rkg07ZlSgpsHkFuAvbwdGgeNo4ZnOg1oEpOOITTfTF5ZcZYoOY9Z2kI5dW23NSzMM0DuKPshGrlbjFjz7Y5OgmsLuef4_itWy4UIA_9uo.png"&gt;&lt;/p&gt;&lt;p&gt;“</w:t>
      </w:r>
      <w:r>
        <w:rPr>
          <w:sz w:val="32"/>
          <w:szCs w:val="32"/>
        </w:rPr>
        <w:t>守护者”是一位神秘人物，他或她似乎拥有通往另一个世界的大钥。许多探索者试图找到这位守护者的所在地，但都以失败告终。直到有一天，一位年轻的女孩偶然间发现了一本古老的手稿，上面记载了如何找到守护者的方法。她决定尝试，并最终成功地与守护者会合，从而解开了许多关于“兽穴”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动人心的奇遇》</w:t>
      </w:r>
      <w:r>
        <w:rPr>
          <w:sz w:val="32"/>
          <w:szCs w:val="32"/>
        </w:rPr>
        <w:t>&lt;/p&gt;&lt;p&gt;&lt;img src="/static-img/TFJw-uFFfppxXaWbAYwq-w3e99C3rTSHQCfOUFCxO-yfOknosoODYRLf0w91b6qgj-rkg07ZlSgpsHkFuAvbwdGgeNo4ZnOg1oEpOOITTfTF5ZcZYoOY9Z2kI5dW23NSzMM0DuKPshGrlbjFjz7Y5OgmsLuef4_itWy4UIA_9uo.png"&gt;&lt;/p&gt;&lt;p&gt;</w:t>
      </w:r>
      <w:r>
        <w:rPr>
          <w:sz w:val="32"/>
          <w:szCs w:val="32"/>
        </w:rPr>
        <w:t>一旦获得了“守卫者”的信任，人们就可以进入更深层次的地方，那里藏有更多关于历史、科学和哲学的问题答案。而每一次入侵都会伴随着新的启示和惊喜，因为每个人的经历都是独特且不可预测的。一些人因此改变了他们的人生轨迹，而其他人则因为这些经历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现代社会中的影响》</w:t>
      </w:r>
      <w:r>
        <w:rPr>
          <w:sz w:val="32"/>
          <w:szCs w:val="32"/>
        </w:rPr>
        <w:t>&lt;/p&gt;&lt;p&gt;&lt;img src="/static-img/FT75x4mabSBD84lGtcYjKA3e99C3rTSHQCfOUFCxO-yfOknosoODYRLf0w91b6qgj-rkg07ZlSgpsHkFuAvbwdGgeNo4ZnOg1oEpOOITTfTF5ZcZYoOY9Z2kI5dW23NSzMM0DuKPshGrlbjFjz7Y5OgmsLuef4_itWy4UIA_9uo.jpeg"&gt;&lt;/p&gt;&lt;p&gt;</w:t>
      </w:r>
      <w:r>
        <w:rPr>
          <w:sz w:val="32"/>
          <w:szCs w:val="32"/>
        </w:rPr>
        <w:t>虽然现在很少有人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獸獸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但是其精神仍然活跃于我们当今社会中。无数企业家、艺术家和思想家都将其视为灵感来源，用它来激发创新思维。在某种程度上，它帮助我们重新思考生活，我们对自己能力范围内可能实现的事情有了更好的理解，这对于个人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与警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人员继续致力于解读那些尚未完全揭示的事实，同时也意识到需要保护这种珍贵资源免受滥用。此外，还需确保任何相关技术不会导致负面的后果，如过度依赖科技或者忽略现实问题。一旦处理得当，“獸獸門”无疑将成为人类文明史上的又一次伟大飞跃。</w:t>
      </w:r>
      <w:r>
        <w:rPr>
          <w:sz w:val="32"/>
          <w:szCs w:val="32"/>
        </w:rPr>
        <w:t>&lt;/p&gt;&lt;p&gt;&lt;a href = "/doc/441270-</w:t>
      </w:r>
      <w:r>
        <w:rPr>
          <w:sz w:val="32"/>
          <w:szCs w:val="32"/>
        </w:rPr>
        <w:t>兽兽门揭秘古老传说与现代奇遇</w:t>
      </w:r>
      <w:r>
        <w:rPr>
          <w:sz w:val="32"/>
          <w:szCs w:val="32"/>
        </w:rPr>
        <w:t>.doc" rel="alternate" download="441270-</w:t>
      </w:r>
      <w:r>
        <w:rPr>
          <w:sz w:val="32"/>
          <w:szCs w:val="32"/>
        </w:rPr>
        <w:t>兽兽门揭秘古老传说与现代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