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块棉签夹子酒精扩张器双男主的温暖夏日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块棉签夹子酒精扩张器：双男主的温暖夏日故事</w:t>
      </w:r>
      <w:r>
        <w:rPr>
          <w:sz w:val="32"/>
          <w:szCs w:val="32"/>
        </w:rPr>
        <w:t>&lt;/p&gt;&lt;p&gt;&lt;img src="/static-img/Apz59zNZkubXWiR1tEmCmSBk_OwGfR2iAjiOZFVPmRljgRI-gj-fahz7S6qhTzNr.jpg"&gt;&lt;/p&gt;&lt;p&gt;</w:t>
      </w:r>
      <w:r>
        <w:rPr>
          <w:sz w:val="32"/>
          <w:szCs w:val="32"/>
        </w:rPr>
        <w:t>在一个炎热的夏日，两个男孩——李明和王强，意外地发现了一个能够改变他们生活的小物件——冰块棉签夹子酒精扩张器。这个简单的工具不仅帮助他们解决了夏天最大的问题——保持清凉，还开启了一段难忘的友谊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男主初识</w:t>
      </w:r>
      <w:r>
        <w:rPr>
          <w:sz w:val="32"/>
          <w:szCs w:val="32"/>
        </w:rPr>
        <w:t>&lt;/p&gt;&lt;p&gt;&lt;img src="/static-img/feg5efKWeemOFKGigxkz6iBk_OwGfR2iAjiOZFVPmRlqKiIm-7DrFOB7n6mOeSvTTklY1loKAbTKGL-9cYaX5zOSjgx4CCM32c3U4raU0BjLdOGvYyJsPFfKht5SWiFPvs0wjKHe68yseus-0OEMllo-eDfHMBCVvAh8CuUZL-BjbsoPA5Jf0ITFlsAtbm0l.jpg"&gt;&lt;/p&gt;&lt;p&gt;</w:t>
      </w:r>
      <w:r>
        <w:rPr>
          <w:sz w:val="32"/>
          <w:szCs w:val="32"/>
        </w:rPr>
        <w:t>在一次偶然的邂逅中，李明和王强认识了彼此。两人都是住在同一条街道上的邻居，但却从未有过交集。一场突如其来的酷暑，让他们不得不寻求解脱。在街角的一家小店里，他们意外地找到了解决问题的关键——冰块棉签夹子酒精扩张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块棉签夹子的秘密</w:t>
      </w:r>
      <w:r>
        <w:rPr>
          <w:sz w:val="32"/>
          <w:szCs w:val="32"/>
        </w:rPr>
        <w:t>&lt;/p&gt;&lt;p&gt;&lt;img src="/static-img/qvrtEJ0JPzgZUQobgN3htCBk_OwGfR2iAjiOZFVPmRlqKiIm-7DrFOB7n6mOeSvTTklY1loKAbTKGL-9cYaX5zOSjgx4CCM32c3U4raU0BjLdOGvYyJsPFfKht5SWiFPvs0wjKHe68yseus-0OEMllo-eDfHMBCVvAh8CuUZL-BjbsoPA5Jf0ITFlsAtbm0l.jpg"&gt;&lt;/p&gt;&lt;p&gt;</w:t>
      </w:r>
      <w:r>
        <w:rPr>
          <w:sz w:val="32"/>
          <w:szCs w:val="32"/>
        </w:rPr>
        <w:t>这是一种特殊设计的小工具，它可以将普通水变成冷却效果更好的液体，从而迅速降低温度。这让两位男孩心中充满了好奇，他们决定一起研究这个神奇的小玩意儿。通过不断试验和探索，他们逐渐掌握了它的使用方法，并开始享受清凉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精扩张器之谜</w:t>
      </w:r>
      <w:r>
        <w:rPr>
          <w:sz w:val="32"/>
          <w:szCs w:val="32"/>
        </w:rPr>
        <w:t>&lt;/p&gt;&lt;p&gt;&lt;img src="/static-img/eH0mcKZolpvpYDG0FlazjiBk_OwGfR2iAjiOZFVPmRlqKiIm-7DrFOB7n6mOeSvTTklY1loKAbTKGL-9cYaX5zOSjgx4CCM32c3U4raU0BjLdOGvYyJsPFfKht5SWiFPvs0wjKHe68yseus-0OEMllo-eDfHMBCVvAh8CuUZL-BjbsoPA5Jf0ITFlsAtbm0l.jpg"&gt;&lt;/p&gt;&lt;p&gt;</w:t>
      </w:r>
      <w:r>
        <w:rPr>
          <w:sz w:val="32"/>
          <w:szCs w:val="32"/>
        </w:rPr>
        <w:t>随着对冰块棉签夹子的深入了解，两人又发现了一种名为酒精扩张器的小装置。这项科技可以将少量水分转化为大量气体，使得原本简单的事物变得异常神奇。它不仅能制作出令人惊叹的大气泡，也能创造出独特的声音效果，让周围的人都感到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冒险</w:t>
      </w:r>
      <w:r>
        <w:rPr>
          <w:sz w:val="32"/>
          <w:szCs w:val="32"/>
        </w:rPr>
        <w:t>&lt;/p&gt;&lt;p&gt;&lt;img src="/static-img/7rLuYmXzz4v6qgv84K0i2yBk_OwGfR2iAjiOZFVPmRlqKiIm-7DrFOB7n6mOeSvTTklY1loKAbTKGL-9cYaX5zOSjgx4CCM32c3U4raU0BjLdOGvYyJsPFfKht5SWiFPvs0wjKHe68yseus-0OEMllo-eDfHMBCVvAh8CuUZL-BjbsoPA5Jf0ITFlsAtbm0l.jpg"&gt;&lt;/p&gt;&lt;p&gt;</w:t>
      </w:r>
      <w:r>
        <w:rPr>
          <w:sz w:val="32"/>
          <w:szCs w:val="32"/>
        </w:rPr>
        <w:t>为了验证理论并探索更多可能性，李明和王强决定组建一支小队，一起去户外进行实验。在野餐、露营等活动中，这个双人搭档展示出了超乎想象的创意思维与团队协作能力。不仅如此，他们还利用这个设备制作出各种各样的游戏，让周围的人也加入到这场欢乐盛宴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两个男孩之间建立起了深厚的情感联系。他俩共同面对挑战，不断挑战自我，最终学会如何珍惜现在，与他人分享快乐。此时此刻，他们已不是过去那个只知道互相避让的人，而是彼此间关系紧密、合作无间的心灵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在学校还是社会领域，只要有勇气去尝试、去创新，就没有什么是不可能达到的。在经历了一次又一次成功后，那些看似微不足道的事物，如冰块棉签夹子酒精扩张器，在两人的眼里已经变得无比珍贵，因为它们承载着他们共同度过的一个美好时光，以及即将到来的一切可能。</w:t>
      </w:r>
      <w:r>
        <w:rPr>
          <w:sz w:val="32"/>
          <w:szCs w:val="32"/>
        </w:rPr>
        <w:t>&lt;/p&gt;&lt;p&gt;&lt;a href = "/doc/441263-</w:t>
      </w:r>
      <w:r>
        <w:rPr>
          <w:sz w:val="32"/>
          <w:szCs w:val="32"/>
        </w:rPr>
        <w:t>冰块棉签夹子酒精扩张器双男主的温暖夏日故事</w:t>
      </w:r>
      <w:r>
        <w:rPr>
          <w:sz w:val="32"/>
          <w:szCs w:val="32"/>
        </w:rPr>
        <w:t>.doc" rel="alternate" download="441263-</w:t>
      </w:r>
      <w:r>
        <w:rPr>
          <w:sz w:val="32"/>
          <w:szCs w:val="32"/>
        </w:rPr>
        <w:t>冰块棉签夹子酒精扩张器双男主的温暖夏日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