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书迷的热爱之旅我的故事被阅读在每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，书籍的力量</w:t>
      </w:r>
      <w:r>
        <w:rPr>
          <w:sz w:val="32"/>
          <w:szCs w:val="32"/>
        </w:rPr>
        <w:t>&lt;/p&gt;&lt;p&gt;&lt;img src="/static-img/dV5eHN--sy0ndaEHPVVeXUqCFhmTe93kvFHMuzVLroKOy5JLk2gYgdBCOn5PnSXI.jpg"&gt;&lt;/p&gt;&lt;p&gt;</w:t>
      </w:r>
      <w:r>
        <w:rPr>
          <w:sz w:val="32"/>
          <w:szCs w:val="32"/>
        </w:rPr>
        <w:t>我曾经是一个默默无闻的小作者，但那一切都改变了。我的作品如同一颗种子，被播撒到了这个世界的每一个角落。我从未想过，它们会如此迅速地生根发芽，在读者的心中开花结果。现在，每当我想到“我的书粉遍布全球”，就仿佛听到了无数的心跳和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界不再是障碍</w:t>
      </w:r>
      <w:r>
        <w:rPr>
          <w:sz w:val="32"/>
          <w:szCs w:val="32"/>
        </w:rPr>
        <w:t>&lt;/p&gt;&lt;p&gt;&lt;img src="/static-img/V2LXPLfr2CV7VwYK0iKJEUqCFhmTe93kvFHMuzVLroKKXfb705mNctnLRCdQ1B0gAhrl1H6PuWh-SfhAKAY-P1U_PJgINvYSQ785ehorvS0-1Mk3vYdMw94SkpsEqIbrHpaQJzoYFbCewiWPAdWbfA.jpg"&gt;&lt;/p&gt;&lt;p&gt;</w:t>
      </w:r>
      <w:r>
        <w:rPr>
          <w:sz w:val="32"/>
          <w:szCs w:val="32"/>
        </w:rPr>
        <w:t>语言、文化、国界，这些曾经被认为是分隔我们与世界其他部分交流的屏障，却在我的书面前变得微不足道。我收到的邮件和消息来自不同国家的人，他们用各种语言给我写信，分享他们如何理解并找到共鸣点。在他们看来，我所讲述的是一种跨越时空和空间的通灵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之间的友谊</w:t>
      </w:r>
      <w:r>
        <w:rPr>
          <w:sz w:val="32"/>
          <w:szCs w:val="32"/>
        </w:rPr>
        <w:t>&lt;/p&gt;&lt;p&gt;&lt;img src="/static-img/lXy97YjZkGQ6a2d7dBrR1kqCFhmTe93kvFHMuzVLroKKXfb705mNctnLRCdQ1B0gAhrl1H6PuWh-SfhAKAY-P1U_PJgINvYSQ785ehorvS0-1Mk3vYdMw94SkpsEqIbrHpaQJzoYFbCewiWPAdWbfA.jpg"&gt;&lt;/p&gt;&lt;p&gt;</w:t>
      </w:r>
      <w:r>
        <w:rPr>
          <w:sz w:val="32"/>
          <w:szCs w:val="32"/>
        </w:rPr>
        <w:t>通过社交媒体平台，我结识了许多海外读者，我们开始了一场跨越海洋的情感交流。我们讨论文学作品、电影改编以及即将出版的话题。这让我意识到，即使身处遥远的地方，我们仍然可以相互支持和激励。我也发现，有时候，身为作家最大的快乐就是看到自己的文字能够触动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7_vYH-7Y_b3_q-GSqhS62UqCFhmTe93kvFHMuzVLroKKXfb705mNctnLRCdQ1B0gAhrl1H6PuWh-SfhAKAY-P1U_PJgINvYSQ785ehorvS0-1Mk3vYdMw94SkpsEqIbrHpaQJzoYFbCewiWPAdWbfA.jpg"&gt;&lt;/p&gt;&lt;p&gt;</w:t>
      </w:r>
      <w:r>
        <w:rPr>
          <w:sz w:val="32"/>
          <w:szCs w:val="32"/>
        </w:rPr>
        <w:t>随着时间的推移，我开始接收一些来自各地学生或老师的一些研究论文，他们分析了我作品中的主题与社会现实之间关系。这让人感到非常荣幸，因为它证明了文学不仅能提供娱乐，也能作为了解不同文化和历史背景的一个窗口。此外，这些研究还激发了我创作更多新内容，以适应不断变化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下的传播速度</w:t>
      </w:r>
      <w:r>
        <w:rPr>
          <w:sz w:val="32"/>
          <w:szCs w:val="32"/>
        </w:rPr>
        <w:t>&lt;/p&gt;&lt;p&gt;&lt;img src="/static-img/EvpD79siEpfm4lwf5xCldkqCFhmTe93kvFHMuzVLroKKXfb705mNctnLRCdQ1B0gAhrl1H6PuWh-SfhAKAY-P1U_PJgINvYSQ785ehorvS0-1Mk3vYdMw94SkpsEqIbrHpaQJzoYFbCewiWPAdWbfA.jpg"&gt;&lt;/p&gt;&lt;p&gt;</w:t>
      </w:r>
      <w:r>
        <w:rPr>
          <w:sz w:val="32"/>
          <w:szCs w:val="32"/>
        </w:rPr>
        <w:t>互联网给我们的生活带来了巨大变革。在过去，如果想要让自己的作品传遍全球可能需要多年的努力，而现在，只要点击几下鼠标，就可以瞬间连接到世界任何一个角落。我对此感到既惊讶又欣慰，因为这也是为什么说“我的书粉遍布全球”这一概念成为了现代文学史上的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令人难以置信的成绩，但作为一名作家，我也清楚地认识到挑战永远伴随着成功。未来，无疑还是充满未知。但正是这些未知，让我们有机会去探索新的市场、新兴趋势，以及如何更好地利用数字技术来扩大影响力。而且，更重要的是，不断学习并回馈社区，是保持这种国际影响力的关键因素之一。</w:t>
      </w:r>
      <w:r>
        <w:rPr>
          <w:sz w:val="32"/>
          <w:szCs w:val="32"/>
        </w:rPr>
        <w:t>&lt;/p&gt;&lt;p&gt;&lt;a href = "/doc/441146-</w:t>
      </w:r>
      <w:r>
        <w:rPr>
          <w:sz w:val="32"/>
          <w:szCs w:val="32"/>
        </w:rPr>
        <w:t>全球书迷的热爱之旅我的故事被阅读在每个角落</w:t>
      </w:r>
      <w:r>
        <w:rPr>
          <w:sz w:val="32"/>
          <w:szCs w:val="32"/>
        </w:rPr>
        <w:t>.doc" rel="alternate" download="441146-</w:t>
      </w:r>
      <w:r>
        <w:rPr>
          <w:sz w:val="32"/>
          <w:szCs w:val="32"/>
        </w:rPr>
        <w:t>全球书迷的热爱之旅我的故事被阅读在每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