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里的青春男生把坤坤放女生坔坔里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落在地面上，散发出温暖而又柔和的光辉。小镇上的居民们都沉浸在自己的世界里，没有人注意到，那个看似平静的小镇背后隐藏着一段传奇故事。</w:t>
      </w:r>
      <w:r>
        <w:rPr>
          <w:sz w:val="32"/>
          <w:szCs w:val="32"/>
        </w:rPr>
        <w:t>&lt;/p&gt;&lt;p&gt;&lt;img src="/static-img/fPan8OPCd4B_rfVzROnKHbW5NaZlncWGCkVLJIJ2PoSCvHT-EIu0XTiclrTKtbwc.png"&gt;&lt;/p&gt;&lt;p&gt;</w:t>
      </w:r>
      <w:r>
        <w:rPr>
          <w:sz w:val="32"/>
          <w:szCs w:val="32"/>
        </w:rPr>
        <w:t>爱情与冒险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有一个名叫小明的小男孩，他总是充满好奇心，对于任何事物都有着不解之谜。他的一天就这样平凡无奇，却突然发生了意想不到的事情。小明偶然间发现了一片被遗忘的蘑菇林，在那儿，他遇到了女生坤坤。她是个孤儿，被当地老夫妇收养，但她的存在似乎与这座小镇有些不太搭调。</w:t>
      </w:r>
      <w:r>
        <w:rPr>
          <w:sz w:val="32"/>
          <w:szCs w:val="32"/>
        </w:rPr>
        <w:t>&lt;/p&gt;&lt;p&gt;&lt;img src="/static-img/A6qUKiq3h-nsmYDnmueNIrW5NaZlncWGCkVLJIJ2PoQ6K6Pfxn4CZmYufWRiN7t-QqU7uxL-NdsEx6f5GqOGK53iDW2lKoCeV0363hA510GQ_dEZgo8BMrAruPeTkN8bDC2Ug1gzk7LO7Jo5SO5DmWs58dc_mWh-G25Byh2-h9fbumDITbeHFEjRFiii6ITvcbcU6AbJSblwjBighKLIQw.png"&gt;&lt;/p&gt;&lt;p&gt;</w:t>
      </w:r>
      <w:r>
        <w:rPr>
          <w:sz w:val="32"/>
          <w:szCs w:val="32"/>
        </w:rPr>
        <w:t>蘑菇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把坤坤带到他最喜欢的地方——那片蘑菇林中。他们坐在一块巨大的蘑菇下，四周环绕着迷人的香气和幽深的阴影。在这里，小明第一次向坤坤表达了自己对她的感情，但并没有得到预期中的回应。</w:t>
      </w:r>
      <w:r>
        <w:rPr>
          <w:sz w:val="32"/>
          <w:szCs w:val="32"/>
        </w:rPr>
        <w:t>&lt;/p&gt;&lt;p&gt;&lt;img src="/static-img/mgE1J3DW7jTTuNhRqYOQTbW5NaZlncWGCkVLJIJ2PoQ6K6Pfxn4CZmYufWRiN7t-QqU7uxL-NdsEx6f5GqOGK53iDW2lKoCeV0363hA510GQ_dEZgo8BMrAruPeTkN8bDC2Ug1gzk7LO7Jo5SO5DmWs58dc_mWh-G25Byh2-h9fbumDITbeHFEjRFiii6ITvcbcU6AbJSblwjBighKLIQw.jpg"&gt;&lt;/p&gt;&lt;p&gt;</w:t>
      </w:r>
      <w:r>
        <w:rPr>
          <w:sz w:val="32"/>
          <w:szCs w:val="32"/>
        </w:rPr>
        <w:t>失落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小明的心情变得低落。他开始怀疑自己的感受是否真的值得信赖。但是，每当他想到那个时候，他们一起探索蘑菇林的情景，就会感到一点点温暖。这使他更加坚定了要追求这份感情的决心。</w:t>
      </w:r>
      <w:r>
        <w:rPr>
          <w:sz w:val="32"/>
          <w:szCs w:val="32"/>
        </w:rPr>
        <w:t>&lt;/p&gt;&lt;p&gt;&lt;img src="/static-img/x79NfFAbSG0W9Ko6AFN-ybW5NaZlncWGCkVLJIJ2PoQ6K6Pfxn4CZmYufWRiN7t-QqU7uxL-NdsEx6f5GqOGK53iDW2lKoCeV0363hA510GQ_dEZgo8BMrAruPeTkN8bDC2Ug1gzk7LO7Jo5SO5DmWs58dc_mWh-G25Byh2-h9fbumDITbeHFEjRFiii6ITvcbcU6AbJSblwjBighKLIQw.jpg"&gt;&lt;/p&gt;&lt;p&gt;</w:t>
      </w:r>
      <w:r>
        <w:rPr>
          <w:sz w:val="32"/>
          <w:szCs w:val="32"/>
        </w:rPr>
        <w:t>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决定再次带着勇气回到那片蘑菇林。他找到了以前那些熟悉的地方，也许是在那里，他能找到答案。在寻找的时候，他不经意间发现了一些不同寻常的事物，这些事物似乎在告诉他：真爱不是简单的事情，它需要勇敢去追逐，也需要耐心等待。</w:t>
      </w:r>
      <w:r>
        <w:rPr>
          <w:sz w:val="32"/>
          <w:szCs w:val="32"/>
        </w:rPr>
        <w:t>&lt;/p&gt;&lt;p&gt;&lt;img src="/static-img/BzTZbFKHDcACDR65hUv8MLW5NaZlncWGCkVLJIJ2PoQ6K6Pfxn4CZmYufWRiN7t-QqU7uxL-NdsEx6f5GqOGK53iDW2lKoCeV0363hA510GQ_dEZgo8BMrAruPeTkN8bDC2Ug1gzk7LO7Jo5SO5DmWs58dc_mWh-G25Byh2-h9fbumDITbeHFEjRFiii6ITvcbcU6AbJSblwjBighKLIQw.png"&gt;&lt;/p&gt;&lt;p&gt;</w:t>
      </w:r>
      <w:r>
        <w:rPr>
          <w:sz w:val="32"/>
          <w:szCs w:val="32"/>
        </w:rPr>
        <w:t>爱情如同神秘的地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小明突然意识到，只要我们愿意去挖掘，我们就会发现生活中蕴藏的大量未知领域。而这些领域往往充满了惊喜和挑战，而他的恋爱之旅正是在这样的背景下展开。此时此刻，一种新的力量正在唤醒他，让他的内心深处燃起了一盏希望之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如同精彩纷呈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之间的情感越来越深厚，最终，他们共同度过了许多美好的时光。那片曾经让人感到神秘而又遥不可及的地方，如今已经变成了他们彼此珍视的一个记忆。这就是关于男生把坔（音“</w:t>
      </w:r>
      <w:r>
        <w:rPr>
          <w:sz w:val="32"/>
          <w:szCs w:val="32"/>
        </w:rPr>
        <w:t>kūn kūn”</w:t>
      </w:r>
      <w:r>
        <w:rPr>
          <w:sz w:val="32"/>
          <w:szCs w:val="32"/>
        </w:rPr>
        <w:t>）放女生坔（音“</w:t>
      </w:r>
      <w:r>
        <w:rPr>
          <w:sz w:val="32"/>
          <w:szCs w:val="32"/>
        </w:rPr>
        <w:t>kūn kūn”</w:t>
      </w:r>
      <w:r>
        <w:rPr>
          <w:sz w:val="32"/>
          <w:szCs w:val="32"/>
        </w:rPr>
        <w:t>）里蘑菇的一个故事，是关于两个年轻人如何通过勇敢、坚持以及不断探索来揭开生命中的每一个奥秘。</w:t>
      </w:r>
      <w:r>
        <w:rPr>
          <w:sz w:val="32"/>
          <w:szCs w:val="32"/>
        </w:rPr>
        <w:t>&lt;/p&gt;&lt;p&gt;&lt;a href = "/doc/440780-</w:t>
      </w:r>
      <w:r>
        <w:rPr>
          <w:sz w:val="32"/>
          <w:szCs w:val="32"/>
        </w:rPr>
        <w:t>蘑菇里的青春男生把坤坤放女生坔坔里奇遇篇</w:t>
      </w:r>
      <w:r>
        <w:rPr>
          <w:sz w:val="32"/>
          <w:szCs w:val="32"/>
        </w:rPr>
        <w:t>.doc" rel="alternate" download="440780-</w:t>
      </w:r>
      <w:r>
        <w:rPr>
          <w:sz w:val="32"/>
          <w:szCs w:val="32"/>
        </w:rPr>
        <w:t>蘑菇里的青春男生把坤坤放女生坔坔里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