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夕阳余晖中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中的约定</w:t>
      </w:r>
      <w:r>
        <w:rPr>
          <w:sz w:val="32"/>
          <w:szCs w:val="32"/>
        </w:rPr>
        <w:t>&lt;/p&gt;&lt;p&gt;&lt;img src="/static-img/SWeNwNOIPLoxRyaf0vXblLn0c3X5XDQVoecfoU-SPP-DaVNS_3-w4YdcNQCODzxJ.jpg"&gt;&lt;/p&gt;&lt;p&gt;</w:t>
      </w:r>
      <w:r>
        <w:rPr>
          <w:sz w:val="32"/>
          <w:szCs w:val="32"/>
        </w:rPr>
        <w:t>在这个世界上，黄昏时见你，这个简单而充满诗意的表达，蕴含着一种特别的意义。它不仅是对未来的期待，更是对过去美好瞬间的回忆。在我们的生活中，有很多事情都是以“黄昏时见你”为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段恋情可能会因为某一次黄昏时分的偶遇，而被永远铭记。就像张伟和李明，他们是在一个风和日丽的下午，在公园的一棵古老树下第一次相遇。那时候，夕阳洒满了温暖的光芒，将两人连结成了一生的缘分。</w:t>
      </w:r>
      <w:r>
        <w:rPr>
          <w:sz w:val="32"/>
          <w:szCs w:val="32"/>
        </w:rPr>
        <w:t>&lt;/p&gt;&lt;p&gt;&lt;img src="/static-img/bpT0fXdnmx3hy1UQ13zycLn0c3X5XDQVoecfoU-SPP-P6uSDTtmVKCmweQW4C9vBhSz36TXR2X_x0TafmV0g0byeA3jYLSSM6HMGmqSNaDeMpV5fCSGnqRXgDRlR7lHr.jpg"&gt;&lt;/p&gt;&lt;p&gt;</w:t>
      </w:r>
      <w:r>
        <w:rPr>
          <w:sz w:val="32"/>
          <w:szCs w:val="32"/>
        </w:rPr>
        <w:t>还有那些家庭聚餐里的欢声笑语，那些孩子们放学后第一时间跑向家的快乐，那些朋友之间无需言语就能感受到彼此心意深处的情谊——这些都可以称得上是“黄昏时见”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悲伤的时候，比如失去亲人或朋友，我们会在他们离去后的黄昏时刻，为他们流泪。这时候，“黄昏时见你”变成了对逝者的怀念，对生命美好的追忆。</w:t>
      </w:r>
      <w:r>
        <w:rPr>
          <w:sz w:val="32"/>
          <w:szCs w:val="32"/>
        </w:rPr>
        <w:t>&lt;/p&gt;&lt;p&gt;&lt;img src="/static-img/DEb2C9wb4CvYYY32zNwRorn0c3X5XDQVoecfoU-SPP-P6uSDTtmVKCmweQW4C9vBhSz36TXR2X_x0TafmV0g0byeA3jYLSSM6HMGmqSNaDeMpV5fCSGnqRXgDRlR7lHr.jpg"&gt;&lt;/p&gt;&lt;p&gt;</w:t>
      </w:r>
      <w:r>
        <w:rPr>
          <w:sz w:val="32"/>
          <w:szCs w:val="32"/>
        </w:rPr>
        <w:t>总之，无论是一段浪漫爱情、家庭温馨还是友情深厚，“黄昏时见你”总是一个值得我们珍惜与期待的事情。当那一天到来，你是否也会想起这篇文章，以及它所传递的情感呢？</w:t>
      </w:r>
      <w:r>
        <w:rPr>
          <w:sz w:val="32"/>
          <w:szCs w:val="32"/>
        </w:rPr>
        <w:t>&lt;/p&gt;&lt;p&gt;&lt;a href = "/doc/440568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中的约定</w:t>
      </w:r>
      <w:r>
        <w:rPr>
          <w:sz w:val="32"/>
          <w:szCs w:val="32"/>
        </w:rPr>
        <w:t>.doc" rel="alternate" download="440568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中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