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养龙套探索角色深度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的自我修养是塑造角色的关键</w:t>
      </w:r>
      <w:r>
        <w:rPr>
          <w:sz w:val="32"/>
          <w:szCs w:val="32"/>
        </w:rPr>
        <w:t>&lt;/p&gt;&lt;p&gt;&lt;img src="/static-img/wAxH_j6qQQEWhYGuHEGF9QLGxb5O4g5w9tlYwoMczPWaq7f9_1QztRGGSmWBvwuz.jpg"&gt;&lt;/p&gt;&lt;p&gt;</w:t>
      </w:r>
      <w:r>
        <w:rPr>
          <w:sz w:val="32"/>
          <w:szCs w:val="32"/>
        </w:rPr>
        <w:t>在剧集中，龙套往往被视为背景色彩，而非主角。然而，一个优秀的龙套可以通过自身的修养提升其在剧中的存在感，从而成为整个故事的一部分。这种修养不仅体现在对角色的理解和扮演上，更体现在对周围环境和其他演员的尊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角色背后的文化与历史</w:t>
      </w:r>
      <w:r>
        <w:rPr>
          <w:sz w:val="32"/>
          <w:szCs w:val="32"/>
        </w:rPr>
        <w:t>&lt;/p&gt;&lt;p&gt;&lt;img src="/static-img/wABeyKMoYHepgabFWMa3VwLGxb5O4g5w9tlYwoMczPVXdTfdfs-B7RhcDzEXhIp04OFcvgoOZ5EX9l_ec2X9CkbuqJ1E488wliD2RG71sYTR-ysH7Lb16wF6fRKM1uPinAa0MJUhAZ-lvwgPCQ9DKw.jpg"&gt;&lt;/p&gt;&lt;p&gt;</w:t>
      </w:r>
      <w:r>
        <w:rPr>
          <w:sz w:val="32"/>
          <w:szCs w:val="32"/>
        </w:rPr>
        <w:t>了解自己的角色所处的文化和历史背景，对于一名演员来说至关重要。这有助于演员更好地将自己融入角色之中，使得表演更加真实自然。例如，一位饰演古代武士的小配角，如果能够深刻理解那个时代的武士精神，就能在表演中展现出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良好的工作关系</w:t>
      </w:r>
      <w:r>
        <w:rPr>
          <w:sz w:val="32"/>
          <w:szCs w:val="32"/>
        </w:rPr>
        <w:t>&lt;/p&gt;&lt;p&gt;&lt;img src="/static-img/3WJQ4EC0fc8LVhfGIZMp3wLGxb5O4g5w9tlYwoMczPVXdTfdfs-B7RhcDzEXhIp04OFcvgoOZ5EX9l_ec2X9CkbuqJ1E488wliD2RG71sYTR-ysH7Lb16wF6fRKM1uPinAa0MJUhAZ-lvwgPCQ9DKw.jpg"&gt;&lt;/p&gt;&lt;p&gt;</w:t>
      </w:r>
      <w:r>
        <w:rPr>
          <w:sz w:val="32"/>
          <w:szCs w:val="32"/>
        </w:rPr>
        <w:t>作为龙套，需要与主角、导 演以及其他幕后人员密切合作。良好的工作关系对于提高团队效率至关重要。在拍摄过程中，要学会倾听指令，并积极配合，无论是在场景内还是外部活动中，都要展现出专业和友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新技能与知识</w:t>
      </w:r>
      <w:r>
        <w:rPr>
          <w:sz w:val="32"/>
          <w:szCs w:val="32"/>
        </w:rPr>
        <w:t>&lt;/p&gt;&lt;p&gt;&lt;img src="/static-img/HA7WgBCp2QkhYaL6N68fQQLGxb5O4g5w9tlYwoMczPVXdTfdfs-B7RhcDzEXhIp04OFcvgoOZ5EX9l_ec2X9CkbuqJ1E488wliD2RG71sYTR-ysH7Lb16wF6fRKM1uPinAa0MJUhAZ-lvwgPCQ9DKw.jpg"&gt;&lt;/p&gt;&lt;p&gt;</w:t>
      </w:r>
      <w:r>
        <w:rPr>
          <w:sz w:val="32"/>
          <w:szCs w:val="32"/>
        </w:rPr>
        <w:t>一名真正想提升自己的人不会满足于现状，他们总是渴望学习新的技巧或知识。无论是舞台艺术、戏剧理论还是现代语言，这些都有助于打磨一位配角的心灵，让他们能够更好地适应各种不同的剧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保持积极心态</w:t>
      </w:r>
      <w:r>
        <w:rPr>
          <w:sz w:val="32"/>
          <w:szCs w:val="32"/>
        </w:rPr>
        <w:t>&lt;/p&gt;&lt;p&gt;&lt;img src="/static-img/1t_gVSqho7xb93NjocA4fgLGxb5O4g5w9tlYwoMczPVXdTfdfs-B7RhcDzEXhIp04OFcvgoOZ5EX9l_ec2X9CkbuqJ1E488wliD2RG71sYTR-ysH7Lb16wF6fRKM1uPinAa0MJUhAZ-lvwgPCQ9DKw.jpg"&gt;&lt;/p&gt;&lt;p&gt;</w:t>
      </w:r>
      <w:r>
        <w:rPr>
          <w:sz w:val="32"/>
          <w:szCs w:val="32"/>
        </w:rPr>
        <w:t>在电影或电视制作业界，每个人都会遇到困难。但作为一个拥有坚强自我修养的人，当面临挫折时，可以选择以积极的心态去看待问题。这不仅有利于个人的成长，也能带给周围的人正面的影响力，为整体项目带来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职业道德与诚信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在哪个行业，都需要遵守一定的职业道德。在影视行业尤其如此，因为这里涉及到的是公众眼前的作品。而且，由于这个行业充满了竞争，因此诚信是一个非常宝贵的品质，它可以帮助你赢得他人的尊重并维护你的职业声誉。</w:t>
      </w:r>
      <w:r>
        <w:rPr>
          <w:sz w:val="32"/>
          <w:szCs w:val="32"/>
        </w:rPr>
        <w:t>&lt;/p&gt;&lt;p&gt;&lt;a href = "/doc/440563-</w:t>
      </w:r>
      <w:r>
        <w:rPr>
          <w:sz w:val="32"/>
          <w:szCs w:val="32"/>
        </w:rPr>
        <w:t>修养龙套探索角色深度与人际关系</w:t>
      </w:r>
      <w:r>
        <w:rPr>
          <w:sz w:val="32"/>
          <w:szCs w:val="32"/>
        </w:rPr>
        <w:t>.doc" rel="alternate" download="440563-</w:t>
      </w:r>
      <w:r>
        <w:rPr>
          <w:sz w:val="32"/>
          <w:szCs w:val="32"/>
        </w:rPr>
        <w:t>修养龙套探索角色深度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