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扶摇皇后</w:t>
      </w:r>
      <w:r>
        <w:rPr>
          <w:sz w:val="48"/>
          <w:szCs w:val="48"/>
        </w:rPr>
        <w:t>txt</w:t>
      </w:r>
      <w:r>
        <w:rPr>
          <w:sz w:val="48"/>
          <w:szCs w:val="48"/>
        </w:rPr>
        <w:t>新浪穿越言情小说的网络热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扶摇皇后</w:t>
      </w:r>
      <w:r>
        <w:rPr>
          <w:sz w:val="32"/>
          <w:szCs w:val="32"/>
        </w:rPr>
        <w:t>txt</w:t>
      </w:r>
      <w:r>
        <w:rPr>
          <w:sz w:val="32"/>
          <w:szCs w:val="32"/>
        </w:rPr>
        <w:t>新浪成为了网络热点？</w:t>
      </w:r>
      <w:r>
        <w:rPr>
          <w:sz w:val="32"/>
          <w:szCs w:val="32"/>
        </w:rPr>
        <w:t>&lt;/p&gt;&lt;p&gt;&lt;img src="/static-img/HbtOmLPf91mJZDz88MoTms9fwTa96fZtTZtGj24_Ml3tyQiojFigskBhb7UFVEfb.jpg"&gt;&lt;/p&gt;&lt;p&gt;</w:t>
      </w:r>
      <w:r>
        <w:rPr>
          <w:sz w:val="32"/>
          <w:szCs w:val="32"/>
        </w:rPr>
        <w:t>在这个信息爆炸的时代，网络小说已经成为一种新的阅读方式之一。特别是在中国，这种类型的作品不仅能够提供娱乐和消遣，也常常会引起深层次的思考和讨论。《扶摇皇后》作为一部典型的穿越言情小说，它凭借其独特的情节设定、丰富的人物塑造以及精心策划的情感转折，不断吸引着广大读者。</w:t>
      </w:r>
      <w:r>
        <w:rPr>
          <w:sz w:val="32"/>
          <w:szCs w:val="32"/>
        </w:rPr>
        <w:t>&lt;/p&gt;&lt;p&gt;</w:t>
      </w:r>
      <w:r>
        <w:rPr>
          <w:sz w:val="32"/>
          <w:szCs w:val="32"/>
        </w:rPr>
        <w:t>穿越言情小说为什么能如此受欢迎？</w:t>
      </w:r>
      <w:r>
        <w:rPr>
          <w:sz w:val="32"/>
          <w:szCs w:val="32"/>
        </w:rPr>
        <w:t>&lt;/p&gt;&lt;p&gt;&lt;img src="/static-img/PbyGGRda1UUFO11JCsq3Y89fwTa96fZtTZtGj24_Ml3Pmviyqku98O2YBXS4QSbGkkuEh6fJqbPgZU_mX3kL6mmdRmmhdwixEWiZYQth28dsX6DJlntsbqd0SoUR-cNd23JK18UHpIrolsL4yR4gNqkxKDSQILJbAm00jHDJViAX46f5T_UR3qoZ6xKzB21a.jpg"&gt;&lt;/p&gt;&lt;p&gt;</w:t>
      </w:r>
      <w:r>
        <w:rPr>
          <w:sz w:val="32"/>
          <w:szCs w:val="32"/>
        </w:rPr>
        <w:t>穿越言情小说是一种特殊的文学形式，它将历史背景与现代人物相结合，创造出一个既充满传奇色彩又贴近现实生活的小世界。这类书籍通常以女性为主角，她们在不同的时间段中经历了从平凡到非凡，从弱小到强大的巨大变化过程。在这样的故事中，读者可以看到自己可能面临的问题，以及如何通过努力克服困难，最终实现自己的梦想。</w:t>
      </w:r>
      <w:r>
        <w:rPr>
          <w:sz w:val="32"/>
          <w:szCs w:val="32"/>
        </w:rPr>
        <w:t>&lt;/p&gt;&lt;p&gt;</w:t>
      </w:r>
      <w:r>
        <w:rPr>
          <w:sz w:val="32"/>
          <w:szCs w:val="32"/>
        </w:rPr>
        <w:t>扶摇皇后的故事梗概</w:t>
      </w:r>
      <w:r>
        <w:rPr>
          <w:sz w:val="32"/>
          <w:szCs w:val="32"/>
        </w:rPr>
        <w:t>&lt;/p&gt;&lt;p&gt;&lt;img src="/static-img/0ABZLS6WgtBqv-UHVtM2v89fwTa96fZtTZtGj24_Ml3Pmviyqku98O2YBXS4QSbGkkuEh6fJqbPgZU_mX3kL6mmdRmmhdwixEWiZYQth28dsX6DJlntsbqd0SoUR-cNd23JK18UHpIrolsL4yR4gNqkxKDSQILJbAm00jHDJViAX46f5T_UR3qoZ6xKzB21a.jpg"&gt;&lt;/p&gt;&lt;p&gt;</w:t>
      </w:r>
      <w:r>
        <w:rPr>
          <w:sz w:val="32"/>
          <w:szCs w:val="32"/>
        </w:rPr>
        <w:t>《扶摇皇后》讲述了女主角李沐沐因为一次意外被带到了古代，她遇到了一个名叫林修文的男子，他们之间发展出了深厚的情感关系。但随着时间的推移，两人都遭遇了各种挑战：李沐沐需要在复杂多变的人际关系中找到自己的位置，而林修文则要应对来自家族内部和外界的一系列威胁。在这样的背景下，他们一起经历了生死考验，最终共同走向成功。</w:t>
      </w:r>
      <w:r>
        <w:rPr>
          <w:sz w:val="32"/>
          <w:szCs w:val="32"/>
        </w:rPr>
        <w:t>&lt;/p&gt;&lt;p&gt;</w:t>
      </w:r>
      <w:r>
        <w:rPr>
          <w:sz w:val="32"/>
          <w:szCs w:val="32"/>
        </w:rPr>
        <w:t>新浪平台上如何体现这本书的魅力？</w:t>
      </w:r>
      <w:r>
        <w:rPr>
          <w:sz w:val="32"/>
          <w:szCs w:val="32"/>
        </w:rPr>
        <w:t>&lt;/p&gt;&lt;p&gt;&lt;img src="/static-img/kd61Fsj3cn0Kh0xlOJnJgc9fwTa96fZtTZtGj24_Ml3Pmviyqku98O2YBXS4QSbGkkuEh6fJqbPgZU_mX3kL6mmdRmmhdwixEWiZYQth28dsX6DJlntsbqd0SoUR-cNd23JK18UHpIrolsL4yR4gNqkxKDSQILJbAm00jHDJViAX46f5T_UR3qoZ6xKzB21a.jpg"&gt;&lt;/p&gt;&lt;p&gt;</w:t>
      </w:r>
      <w:r>
        <w:rPr>
          <w:sz w:val="32"/>
          <w:szCs w:val="32"/>
        </w:rPr>
        <w:t>新浪是一个拥有大量用户群体的大型社交媒体平台，在这里，《扶摇皇后》</w:t>
      </w:r>
      <w:r>
        <w:rPr>
          <w:sz w:val="32"/>
          <w:szCs w:val="32"/>
        </w:rPr>
        <w:t>txt</w:t>
      </w:r>
      <w:r>
        <w:rPr>
          <w:sz w:val="32"/>
          <w:szCs w:val="32"/>
        </w:rPr>
        <w:t>版迅速传播开来。读者们通过分享他们对于故事情节、角色发展或者是书中的某个关键词汇（如“逆袭”、“爱情巅峰”等）的感受，这些话题很快就变得热门起来。不少粉丝还会制作相关的小视频或图片，将书中的精彩瞬间演绎出来，并在网上分享给其他人。</w:t>
      </w:r>
      <w:r>
        <w:rPr>
          <w:sz w:val="32"/>
          <w:szCs w:val="32"/>
        </w:rPr>
        <w:t>&lt;/p&gt;&lt;p&gt;</w:t>
      </w:r>
      <w:r>
        <w:rPr>
          <w:sz w:val="32"/>
          <w:szCs w:val="32"/>
        </w:rPr>
        <w:t>网友评论：共鸣与讨论</w:t>
      </w:r>
      <w:r>
        <w:rPr>
          <w:sz w:val="32"/>
          <w:szCs w:val="32"/>
        </w:rPr>
        <w:t>&lt;/p&gt;&lt;p&gt;&lt;img src="/static-img/iJhj5F7IUCpGp8wwvMYrZc9fwTa96fZtTZtGj24_Ml3Pmviyqku98O2YBXS4QSbGkkuEh6fJqbPgZU_mX3kL6mmdRmmhdwixEWiZYQth28dsX6DJlntsbqd0SoUR-cNd23JK18UHpIrolsL4yR4gNqkxKDSQILJbAm00jHDJViAX46f5T_UR3qoZ6xKzB21a.jpg"&gt;&lt;/p&gt;&lt;p&gt;</w:t>
      </w:r>
      <w:r>
        <w:rPr>
          <w:sz w:val="32"/>
          <w:szCs w:val="32"/>
        </w:rPr>
        <w:t>无数网友纷纷留下评论，其中不乏对书中的角色命运感到同情或激动；也有人分析其中蕴含的地缘政治意义，或是探讨作者巧妙地融合历史元素和现代心理学知识所产生的心理效应。而有更多人则只是简单地表示喜爱，对于这本书里每一个细微之处都有一番看法。</w:t>
      </w:r>
      <w:r>
        <w:rPr>
          <w:sz w:val="32"/>
          <w:szCs w:val="32"/>
        </w:rPr>
        <w:t>&lt;/p&gt;&lt;p&gt;</w:t>
      </w:r>
      <w:r>
        <w:rPr>
          <w:sz w:val="32"/>
          <w:szCs w:val="32"/>
        </w:rPr>
        <w:t>未来的展望：怎样继续保持热度？</w:t>
      </w:r>
      <w:r>
        <w:rPr>
          <w:sz w:val="32"/>
          <w:szCs w:val="32"/>
        </w:rPr>
        <w:t>&lt;/p&gt;&lt;p&gt;</w:t>
      </w:r>
      <w:r>
        <w:rPr>
          <w:sz w:val="32"/>
          <w:szCs w:val="32"/>
        </w:rPr>
        <w:t>随着《扶摇皇后》的持续更新，每一章节都是一个新的开始，同时也是旧内容被重新解读的一个机会。未来，无论是作者还是粉丝，都需要不断创新，不断寻找新的内容来源，以保持这部作品持续吸引人的能力。此外，还有可能会出现一些衍生产品，如剧集化改编或者游戏化应用，以进一步扩大这一文化现象所触及的人群。</w:t>
      </w:r>
      <w:r>
        <w:rPr>
          <w:sz w:val="32"/>
          <w:szCs w:val="32"/>
        </w:rPr>
        <w:t>&lt;/p&gt;&lt;p&gt;&lt;a href = "/doc/440122-</w:t>
      </w:r>
      <w:r>
        <w:rPr>
          <w:sz w:val="32"/>
          <w:szCs w:val="32"/>
        </w:rPr>
        <w:t>扶摇皇后</w:t>
      </w:r>
      <w:r>
        <w:rPr>
          <w:sz w:val="32"/>
          <w:szCs w:val="32"/>
        </w:rPr>
        <w:t>txt</w:t>
      </w:r>
      <w:r>
        <w:rPr>
          <w:sz w:val="32"/>
          <w:szCs w:val="32"/>
        </w:rPr>
        <w:t>新浪穿越言情小说的网络热度</w:t>
      </w:r>
      <w:r>
        <w:rPr>
          <w:sz w:val="32"/>
          <w:szCs w:val="32"/>
        </w:rPr>
        <w:t>.doc" rel="alternate" download="440122-</w:t>
      </w:r>
      <w:r>
        <w:rPr>
          <w:sz w:val="32"/>
          <w:szCs w:val="32"/>
        </w:rPr>
        <w:t>扶摇皇后</w:t>
      </w:r>
      <w:r>
        <w:rPr>
          <w:sz w:val="32"/>
          <w:szCs w:val="32"/>
        </w:rPr>
        <w:t>txt</w:t>
      </w:r>
      <w:r>
        <w:rPr>
          <w:sz w:val="32"/>
          <w:szCs w:val="32"/>
        </w:rPr>
        <w:t>新浪穿越言情小说的网络热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