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江湖梦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都城里，我重生了。我的记忆中，那是一场无比残酷的官场斗争，最后我被迫自刎于风景如画的山林之中。但当我睁开眼时，却发现自己回到了那个风起云涌、权谋交加的时代。</w:t>
      </w:r>
      <w:r>
        <w:rPr>
          <w:sz w:val="32"/>
          <w:szCs w:val="32"/>
        </w:rPr>
        <w:t>&lt;/p&gt;&lt;p&gt;&lt;img src="/static-img/pBY5KmjKcK_8Lm3u78eILAIa5dR-j7lofkn4QCgGPj_G2MC3N5rYozfBGZ7ZXP7N.jpg"&gt;&lt;/p&gt;&lt;p&gt;</w:t>
      </w:r>
      <w:r>
        <w:rPr>
          <w:sz w:val="32"/>
          <w:szCs w:val="32"/>
        </w:rPr>
        <w:t>这次不同，我决定不再是那样的我。我要以一种全新的姿态去面对那些曾经让我绝望的局面。于是，我开始了我的官途风流，这是一段充满传奇色彩的人生旅程，也是我重新定义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棋都是经过深思熟虑，不仅仅是为了升迁，更是在寻找那种独特而又不可替代的情感。在这个过程中，我结识了一些志同道合的人，他们也在追求着属于自己的江湖梦。我们的交流和合作，让我们之间形成了一种难以言喻的情谊。</w:t>
      </w:r>
      <w:r>
        <w:rPr>
          <w:sz w:val="32"/>
          <w:szCs w:val="32"/>
        </w:rPr>
        <w:t>&lt;/p&gt;&lt;p&gt;&lt;img src="/static-img/a88kYkB8UKZV6XhwtQ2PdgIa5dR-j7lofkn4QCgGPj9VPzyYCDb2EkO_OXoaK70tXg4EqpgjyP5faUkWoK3PXJsNXZLEd1Qe9y81R_l-XHI-1Mk3vYdMw94SkpsEqIbrHpaQJzoYFbCewiWPAdWbfA.png"&gt;&lt;/p&gt;&lt;p&gt;</w:t>
      </w:r>
      <w:r>
        <w:rPr>
          <w:sz w:val="32"/>
          <w:szCs w:val="32"/>
        </w:rPr>
        <w:t>当然，这条道路上也充满了挑战和困难，有时候甚至觉得自己快要回到过去的那种绝望。但每一次跌倒，都让我的心更加坚韧，每一次站起来，都让我更加明智地去看待这一切。这就是重生的意义，它让我有机会去弥补过去，让未来的自己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名声越来越响亮，在朝堂上也有所作为。我明白，真正的成功不是简单地占据一个位置，而是能够影响到更多人，用你的存在改变这个世界。这，就是官途风流中的真谛——用自己的方式，为这个时代添砖加瓦。</w:t>
      </w:r>
      <w:r>
        <w:rPr>
          <w:sz w:val="32"/>
          <w:szCs w:val="32"/>
        </w:rPr>
        <w:t>&lt;/p&gt;&lt;p&gt;&lt;img src="/static-img/YCEvvWDtgW2MYkOy7qoogQIa5dR-j7lofkn4QCgGPj9VPzyYCDb2EkO_OXoaK70tXg4EqpgjyP5faUkWoK3PXJsNXZLEd1Qe9y81R_l-XHI-1Mk3vYdMw94SkpsEqIbrHpaQJzoYFbCewiWPAdWbfA.jpg"&gt;&lt;/p&gt;&lt;p&gt;</w:t>
      </w:r>
      <w:r>
        <w:rPr>
          <w:sz w:val="32"/>
          <w:szCs w:val="32"/>
        </w:rPr>
        <w:t>终于有一天，当夜幕低垂，灯火通明的时候，我站在高楼之巅，看着下方熙熙攘攘的人群。我知道，从此以后，无论发生什么变化，只要我心存正义，不忘初心，就能继续前行，一直到那最终的心愿实现。在这份既激动又平静的心境中，我闭上了眼睛，再次凝视那繁星点点的大千世界。</w:t>
      </w:r>
      <w:r>
        <w:rPr>
          <w:sz w:val="32"/>
          <w:szCs w:val="32"/>
        </w:rPr>
        <w:t>&lt;/p&gt;&lt;p&gt;&lt;a href = "/doc/440005-</w:t>
      </w:r>
      <w:r>
        <w:rPr>
          <w:sz w:val="32"/>
          <w:szCs w:val="32"/>
        </w:rPr>
        <w:t>重生之官途风流我的江湖梦再起</w:t>
      </w:r>
      <w:r>
        <w:rPr>
          <w:sz w:val="32"/>
          <w:szCs w:val="32"/>
        </w:rPr>
        <w:t>.doc" rel="alternate" download="440005-</w:t>
      </w:r>
      <w:r>
        <w:rPr>
          <w:sz w:val="32"/>
          <w:szCs w:val="32"/>
        </w:rPr>
        <w:t>重生之官途风流我的江湖梦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