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秘密的爱隐婚男女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秘密的爱：隐婚男女的故事与挑战</w:t>
      </w:r>
      <w:r>
        <w:rPr>
          <w:sz w:val="32"/>
          <w:szCs w:val="32"/>
        </w:rPr>
        <w:t>&lt;/p&gt;&lt;p&gt;&lt;img src="/static-img/uqyvZvDPqONBnrQNliZCv97GtBv8eQF39bpMsHUAsgpaDQ6GzodUavgJQvFPgYwO.jpeg"&gt;&lt;/p&gt;&lt;p&gt;</w:t>
      </w:r>
      <w:r>
        <w:rPr>
          <w:sz w:val="32"/>
          <w:szCs w:val="32"/>
        </w:rPr>
        <w:t>在这个快节奏、信息爆炸的时代，人们对个人隐私和关系的态度有了新的变化。一些人选择了“隐婚”，即不公开自己的婚姻状态，这种现象被称为“隐婚男女”。他们可能出于各种原因，比如社会压力、家庭背景、职业发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“隐婚男女”给自己带来了巨大的心理压力，因为他们必须在公共场合保持神秘感，同时又要维持正常的人际交往。例如，有个名叫小明的小伙子，他因为工作需要经常参加社交活动，而他的同事们都不知道他已经结婚多年。他不得不时刻提醒自己，不要让任何一个细微的情绪或行为暴露他的真实身份。</w:t>
      </w:r>
      <w:r>
        <w:rPr>
          <w:sz w:val="32"/>
          <w:szCs w:val="32"/>
        </w:rPr>
        <w:t>&lt;/p&gt;&lt;p&gt;&lt;img src="/static-img/c48gLJpkvAk5QNSClHO6od7GtBv8eQF39bpMsHUAsgrFhh5Rr_Eh09dacd0GFEU6b-r5e_kZ_fW1jcOZmAeThH33VWsBYSDydgBFf7x2tz97yr_sA6YH3NhTdH2MPNZEChvufy-F20-IjKx-AaK7PQ.jpg"&gt;&lt;/p&gt;&lt;p&gt;</w:t>
      </w:r>
      <w:r>
        <w:rPr>
          <w:sz w:val="32"/>
          <w:szCs w:val="32"/>
        </w:rPr>
        <w:t>另一方面，面对着外界的一片好奇和猜测，他们也会感到无比的孤独。小李是一位成功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选择隐藏她的家庭生活，以免影响她的职场形象。但是，每当她回家与丈夫共度美好时光时，她却无法分享这份幸福给任何人。这使得她感到非常孤单，就像是两条平行线永远无法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“隐婚男女”的生活都是悲剧。在某些情况下，这种方式甚至能够增强彼此间的情感纽带。当小王和他的妻子决定共同创办一家公司时，他们决定一起努力，没有向外界宣布他们已是夫妻。这段时间里，他们之间产生了一种前所未有的默契和依赖，最终使他们成为合作伙伴中的领军人物。</w:t>
      </w:r>
      <w:r>
        <w:rPr>
          <w:sz w:val="32"/>
          <w:szCs w:val="32"/>
        </w:rPr>
        <w:t>&lt;/p&gt;&lt;p&gt;&lt;img src="/static-img/LRzGVXX8F6tFeNw_enZQO97GtBv8eQF39bpMsHUAsgrFhh5Rr_Eh09dacd0GFEU6b-r5e_kZ_fW1jcOZmAeThH33VWsBYSDydgBFf7x2tz97yr_sA6YH3NhTdH2MPNZEChvufy-F20-IjKx-AaK7PQ.jpg"&gt;&lt;/p&gt;&lt;p&gt;</w:t>
      </w:r>
      <w:r>
        <w:rPr>
          <w:sz w:val="32"/>
          <w:szCs w:val="32"/>
        </w:rPr>
        <w:t>当然，“隐婚男女”的世界也不乏那些充满浪漫色彩的人物。在一次偶然相遇中，小红发现了自己的大学同学现在竟然是她的潜在客户。她立刻意识到，如果这些事情被公之于众，那么可能会损害双方的事业关系。但为了保护这一点，她主动提出只进行商业交流而不涉及个人感情问题。这次机会让她体验到了既专业又谨慎地处理复杂情境的乐趣，也增加了两人之间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什么原因，“隐婚男女”们都必须学会如何平衡自己的内心世界与外部世界。而对于那些愿意承担这种秘密生活的人来说，它既是一场考验，也是一段独特且值得珍惜的旅程。</w:t>
      </w:r>
      <w:r>
        <w:rPr>
          <w:sz w:val="32"/>
          <w:szCs w:val="32"/>
        </w:rPr>
        <w:t>&lt;/p&gt;&lt;p&gt;&lt;img src="/static-img/2W4XpnOHqlz9QQVjTtEKe97GtBv8eQF39bpMsHUAsgrFhh5Rr_Eh09dacd0GFEU6b-r5e_kZ_fW1jcOZmAeThH33VWsBYSDydgBFf7x2tz97yr_sA6YH3NhTdH2MPNZEChvufy-F20-IjKx-AaK7PQ.jpg"&gt;&lt;/p&gt;&lt;p&gt;&lt;a href = "/doc/439951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隐婚男女的故事与挑战</w:t>
      </w:r>
      <w:r>
        <w:rPr>
          <w:sz w:val="32"/>
          <w:szCs w:val="32"/>
        </w:rPr>
        <w:t>.doc" rel="alternate" download="439951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隐婚男女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