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温馨共享睡过的亲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年底，家中总会热闹非凡，堂兄弟姐妹们都从各自的地方赶回家里，一起度过一个充满欢声笑语的假期。在这个特殊的日子里，我们不仅分享着美味佳肴，更有机会和远方亲戚一起共度夜晚，这些经历至今仍让我怀念不已。</w:t>
      </w:r>
      <w:r>
        <w:rPr>
          <w:sz w:val="32"/>
          <w:szCs w:val="32"/>
        </w:rPr>
        <w:t>&lt;/p&gt;&lt;p&gt;&lt;img src="/static-img/P09lwGW_1e3kWFLFW5I9X34mwr3LClcWPj74A7rLTC5cE0cTskSdiyiQje6Oflos.jpg"&gt;&lt;/p&gt;&lt;p&gt;</w:t>
      </w:r>
      <w:r>
        <w:rPr>
          <w:sz w:val="32"/>
          <w:szCs w:val="32"/>
        </w:rPr>
        <w:t>首先，我想说说我曾经住在外地工作期间，偶尔会有机会回到老家的父母身边。每当夜幕降临，我都会躺在他们温暖的大床上，那种被爱抚慰、安全感十足的心情，是无法用言语描述的。我还记得那次父亲为我做了个小小的手工枕头，用来支撑我的颈部，让我能更舒适地入睡。那份细心和关怀，让我感到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提到睡过的人是不能忘记的是祖辈们。尤其是在节庆时期，他们总是主动邀请我们去他们的小屋或客房休息，有时候还会给我们讲述一些古老传统故事或者家族历史，以此来培养我们的文化认同感。在那些昏黄灯光下，我听着祖辈们的声音，不知不觉之间就进入了梦乡，那种宁静与安详，对于一个孩子来说，无疑是一种极大的幸福。</w:t>
      </w:r>
      <w:r>
        <w:rPr>
          <w:sz w:val="32"/>
          <w:szCs w:val="32"/>
        </w:rPr>
        <w:t>&lt;/p&gt;&lt;p&gt;&lt;img src="/static-img/YsvJLnFKPZtVt9KoaF5oN34mwr3LClcWPj74A7rLTC5Ye8HyGhHpNFOdXEgRdYHTff4hq4NuArY-r4BXCjg1sSRa4nxceZGZUT4EofoPRtAhYNowbp-4v6NsuatajMrQkm36e0dbShUWTrghQ1IOEc2oSQxVj2S70n5Ons_rTy8.jpg"&gt;&lt;/p&gt;&lt;p&gt;</w:t>
      </w:r>
      <w:r>
        <w:rPr>
          <w:sz w:val="32"/>
          <w:szCs w:val="32"/>
        </w:rPr>
        <w:t>再者，还有一段特别难忘的经历，那就是与表哥和表弟一起住宿。那时，他们刚好也在城市学习，所以我们决定一起来租个房子共同生活。这段时间里，我们几乎每晚都要轮流洗澡、分担饭菜以及互相帮助解决生活中的琐事。而且，由于大家都是成年人，我们通常会讨论一些社会问题或者技术新鲜事，在这些深夜对话中，我学到了很多，也结下了一份难以忘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次因为家庭聚会而不得不暂时搬进叔伯家的客厅。一开始可能有些紧张，但很快便融入了大家庭中的氛围。他们给我提供了一个宽敞明亮、布置精致的休息空间，而叔伯夫妇则格外贴心，为我们准备了柔软的大床和干净整洁的地毯。在那里，我能够放松自己的身心，与这位久违但又熟悉的人际关系重新建立联系。</w:t>
      </w:r>
      <w:r>
        <w:rPr>
          <w:sz w:val="32"/>
          <w:szCs w:val="32"/>
        </w:rPr>
        <w:t>&lt;/p&gt;&lt;p&gt;&lt;img src="/static-img/uAoI-5yHKjoWHqncdJ0FoX4mwr3LClcWPj74A7rLTC5Ye8HyGhHpNFOdXEgRdYHTff4hq4NuArY-r4BXCjg1sSRa4nxceZGZUT4EofoPRtAhYNowbp-4v6NsuatajMrQkm36e0dbShUWTrghQ1IOEc2oSQxVj2S70n5Ons_rTy8.jpg"&gt;&lt;/p&gt;&lt;p&gt;</w:t>
      </w:r>
      <w:r>
        <w:rPr>
          <w:sz w:val="32"/>
          <w:szCs w:val="32"/>
        </w:rPr>
        <w:t>最后，还有一次由于突然雨水倒灌，小区内的一些居民不得不临时迁移到社区活动中心作为避难所。当时虽然条件简陋，但那里的气氛却非常团结，每个人都乐于助人，并尽量让大家感到温暖。在那里，我见证了一场自然灾害带来的紧急情况如何迅速得到解决，以及人们之间彼此扶持的情景，这对于一个人来说，无疑是一个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说自己睡过哪些亲戚，这一系列珍贵而独特的情况，让我学会了尊重、理解和爱护每一个人，即使是在最简单的事情上也是如此。这份来自血缘纽带深处的情感交流，使我的生命更加丰富多彩，同时也让我明白，在这个世界上，有那么几个地方才是我真正归属的地方。</w:t>
      </w:r>
      <w:r>
        <w:rPr>
          <w:sz w:val="32"/>
          <w:szCs w:val="32"/>
        </w:rPr>
        <w:t>&lt;/p&gt;&lt;p&gt;&lt;img src="/static-img/EYzTqCU_iUovmEUeFA2lKn4mwr3LClcWPj74A7rLTC5Ye8HyGhHpNFOdXEgRdYHTff4hq4NuArY-r4BXCjg1sSRa4nxceZGZUT4EofoPRtAhYNowbp-4v6NsuatajMrQkm36e0dbShUWTrghQ1IOEc2oSQxVj2S70n5Ons_rTy8.jpg"&gt;&lt;/p&gt;&lt;p&gt;&lt;a href = "/doc/439910-</w:t>
      </w:r>
      <w:r>
        <w:rPr>
          <w:sz w:val="32"/>
          <w:szCs w:val="32"/>
        </w:rPr>
        <w:t>亲戚间的温馨共享睡过的亲人故事</w:t>
      </w:r>
      <w:r>
        <w:rPr>
          <w:sz w:val="32"/>
          <w:szCs w:val="32"/>
        </w:rPr>
        <w:t>.doc" rel="alternate" download="439910-</w:t>
      </w:r>
      <w:r>
        <w:rPr>
          <w:sz w:val="32"/>
          <w:szCs w:val="32"/>
        </w:rPr>
        <w:t>亲戚间的温馨共享睡过的亲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