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神话世界探索中国古代传说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是中国现代奇幻文学的重要代表人物，他的作品深受古代传说和民间故事的影响，融合了丰富的神话元素。在梁羽生的小说中，不仅有着精彩纷呈的人物形象，还有广阔无垠的地理环境，以及一系列引人入胜的情节。以下我们就来探索梁羽生小说中的神话世界，并通过一些真实案例，让你对他的作品有一个更深刻的理解。</w:t>
      </w:r>
      <w:r>
        <w:rPr>
          <w:sz w:val="32"/>
          <w:szCs w:val="32"/>
        </w:rPr>
        <w:t>&lt;/p&gt;&lt;p&gt;&lt;img src="/static-img/oAxsivL3zTVy-wzb7iYIko1CALc9SrQOXawO6EeyLyEXZ7K8Le34nM9U1ucoUV2l.jpg"&gt;&lt;/p&gt;&lt;p&gt;</w:t>
      </w:r>
      <w:r>
        <w:rPr>
          <w:sz w:val="32"/>
          <w:szCs w:val="32"/>
        </w:rPr>
        <w:t>首先，需要提到的是梁羽生的代表作《射雕英雄传》。这部小说以其独特的武侠背景和充满想象力的神秘力量而闻名。这本书讲述了乔峰、黄药师、郭靖等人的冒险故事，他们在一次次激烈的战斗中不断追寻自己的梦想，同时也逐渐揭开了一系列古老神话背后的秘密。</w:t>
      </w:r>
      <w:r>
        <w:rPr>
          <w:sz w:val="32"/>
          <w:szCs w:val="32"/>
        </w:rPr>
        <w:t>&lt;/p&gt;&lt;p&gt;</w:t>
      </w:r>
      <w:r>
        <w:rPr>
          <w:sz w:val="32"/>
          <w:szCs w:val="32"/>
        </w:rPr>
        <w:t>再看另一部经典之作《天龙八部》，这里不仅描绘了一个由五大派（青衣、青袍、黑衣、大理与桃花岛）所组成的大型武侠世界，更融入了大量关于道家的哲学思想和仙术元素。这些元素让读者感受到一种超越现实界限，进入另一个全新的虚拟空间。</w:t>
      </w:r>
      <w:r>
        <w:rPr>
          <w:sz w:val="32"/>
          <w:szCs w:val="32"/>
        </w:rPr>
        <w:t>&lt;/p&gt;&lt;p&gt;&lt;img src="/static-img/5OQTu5PvtVmT-l4Ypb_LlI1CALc9SrQOXawO6EeyLyFkBie-Mz4eWMaalUtecW4GHhg50Scq4RXf1X4MjR9i0BTh00SeszQ1NhS_A1jnEoyOtTKUeSvRY-kq5Q3-kOP9l55_7BmuZL1XzfhYHKkETM3eejrWFHtfxzSYLkQowWwb2YheIhDpRfiDUtE-vsE_.jpg"&gt;&lt;/p&gt;&lt;p&gt;</w:t>
      </w:r>
      <w:r>
        <w:rPr>
          <w:sz w:val="32"/>
          <w:szCs w:val="32"/>
        </w:rPr>
        <w:t>此外，《笑傲江湖》也是梁羽生的一大杰作，这部作品以其复杂的人物关系网和深邃的情感表达赢得了众多读者的喜爱。在这个故事里，无论是林平之还是令狐冲，他们都在不断地探索自己内心深处对于自由与命运选择的问题，这种探究正是 梁羽生小说常见的一个主题之一——追求自我实现以及对传统文化价值观质疑与挑战。</w:t>
      </w:r>
      <w:r>
        <w:rPr>
          <w:sz w:val="32"/>
          <w:szCs w:val="32"/>
        </w:rPr>
        <w:t>&lt;/p&gt;&lt;p&gt;</w:t>
      </w:r>
      <w:r>
        <w:rPr>
          <w:sz w:val="32"/>
          <w:szCs w:val="32"/>
        </w:rPr>
        <w:t>最后，我们不能忽略《倚天屠龙记》的存在。这本书以其独特的心灵修炼方式和各种异能使者为特色，它不仅展现出作者对于中国古代宗教信仰体系（如道教）的研究，也展示了一种跨越时间与空间精神境界转化的手法，使得读者能够从不同的角度去体会历史文化底蕴。</w:t>
      </w:r>
      <w:r>
        <w:rPr>
          <w:sz w:val="32"/>
          <w:szCs w:val="32"/>
        </w:rPr>
        <w:t>&lt;/p&gt;&lt;p&gt;&lt;img src="/static-img/MsVTayO3HvwaEym4X4bSkY1CALc9SrQOXawO6EeyLyFkBie-Mz4eWMaalUtecW4GHhg50Scq4RXf1X4MjR9i0BTh00SeszQ1NhS_A1jnEoyOtTKUeSvRY-kq5Q3-kOP9l55_7BmuZL1XzfhYHKkETM3eejrWFHtfxzSYLkQowWwb2YheIhDpRfiDUtE-vsE_.jpg"&gt;&lt;/p&gt;&lt;p&gt;</w:t>
      </w:r>
      <w:r>
        <w:rPr>
          <w:sz w:val="32"/>
          <w:szCs w:val="32"/>
        </w:rPr>
        <w:t>总结来说，梁羽生的小说是一座桥梁，它连接着过去与现在，将中国传统文化内涵赋予现代奇幻文学，以此创造出了独具特色的神话世界。他用笔触勾勒出千年前的传奇气息，让后世人仿佛置身于那风起云涌时期，可以随意穿梭于山川河流之间，与那些凛然逼真的武侠英雄们并肩而行。而这种能力正是他作为一位伟大的奇幻文学家所拥有的最宝贵财富之一。</w:t>
      </w:r>
      <w:r>
        <w:rPr>
          <w:sz w:val="32"/>
          <w:szCs w:val="32"/>
        </w:rPr>
        <w:t>&lt;/p&gt;&lt;p&gt;&lt;a href = "/doc/439675-</w:t>
      </w:r>
      <w:r>
        <w:rPr>
          <w:sz w:val="32"/>
          <w:szCs w:val="32"/>
        </w:rPr>
        <w:t>奇幻文学</w:t>
      </w:r>
      <w:r>
        <w:rPr>
          <w:sz w:val="32"/>
          <w:szCs w:val="32"/>
        </w:rPr>
        <w:t>-</w:t>
      </w:r>
      <w:r>
        <w:rPr>
          <w:sz w:val="32"/>
          <w:szCs w:val="32"/>
        </w:rPr>
        <w:t>梁羽生神话世界探索中国古代传说中的奇迹</w:t>
      </w:r>
      <w:r>
        <w:rPr>
          <w:sz w:val="32"/>
          <w:szCs w:val="32"/>
        </w:rPr>
        <w:t>.doc" rel="alternate" download="439675-</w:t>
      </w:r>
      <w:r>
        <w:rPr>
          <w:sz w:val="32"/>
          <w:szCs w:val="32"/>
        </w:rPr>
        <w:t>奇幻文学</w:t>
      </w:r>
      <w:r>
        <w:rPr>
          <w:sz w:val="32"/>
          <w:szCs w:val="32"/>
        </w:rPr>
        <w:t>-</w:t>
      </w:r>
      <w:r>
        <w:rPr>
          <w:sz w:val="32"/>
          <w:szCs w:val="32"/>
        </w:rPr>
        <w:t>梁羽生神话世界探索中国古代传说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