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瑜伽垫上我在瑜伽垫上做着动感的瑜伽边做边想这部新出的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真的是太吸引人了我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种全新的体验——瑜伽垫上做瑜伽，同时欣赏一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是我第一次听说过这种结合体验，然而，当我将瑜伽垫放在客厅的地板上，打开手机播放麻花豆传媒的一部新剧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我才真正理解了“身心合一”的境界。</w:t>
      </w:r>
      <w:r>
        <w:rPr>
          <w:sz w:val="32"/>
          <w:szCs w:val="32"/>
        </w:rPr>
        <w:t>&lt;/p&gt;&lt;p&gt;&lt;img src="/static-img/G-O0zy-CjWpmWvedt-BlJVPeMIGSqRvPyuP2_-g_ZONgU10TLzbVhQjMcep2WGH9.jpg"&gt;&lt;/p&gt;&lt;p&gt;</w:t>
      </w:r>
      <w:r>
        <w:rPr>
          <w:sz w:val="32"/>
          <w:szCs w:val="32"/>
        </w:rPr>
        <w:t>首先，我穿上了舒适的运动服装，然后轻柔地躺在了我的瑜伽垫上。随着音乐缓缓响起，一幕幕精彩绝伦的情节开始在我的眼前展开。我闭上了眼睛，用鼻子感受着空气的流动，与之同步呼吸，仿佛整个世界都静止了，只剩下我和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的女主角在屏幕上优雅地翻滚，她的每一次动作都让我想要模仿。在瑜伽垫上的我，开始跟随着她的动作，一次次深呼吸，将身体内外的紧张放松开来。同时，那段情感充沛、画面细腻的戏份，也让我的心情逐渐平复，不再感到焦虑或压力。</w:t>
      </w:r>
      <w:r>
        <w:rPr>
          <w:sz w:val="32"/>
          <w:szCs w:val="32"/>
        </w:rPr>
        <w:t>&lt;/p&gt;&lt;p&gt;&lt;img src="/static-img/ZwsTifTKn-zJhWXh8ULPRFPeMIGSqRvPyuP2_-g_ZOPhT4C7GPFrpf2OFSwGtmS85sUrcYJgdGn3jCJJA_mxpJ4XbL0Jnyh1sfUpNDtyKpEeU7fhjTYUTdVpHbSWA6c-Q_LviPcUtP_jHz5hdh4ttWSozXzb1LvYVj-iprN-jQY.jpg"&gt;&lt;/p&gt;&lt;p&gt;</w:t>
      </w:r>
      <w:r>
        <w:rPr>
          <w:sz w:val="32"/>
          <w:szCs w:val="32"/>
        </w:rPr>
        <w:t>音乐与剧情交织成了一种独特的心灵舞蹈，每个转换都是对身体和心灵的一个挑战。我用手指触摸着脚趾头，让自己更加专注于当下的状态，而不是过去或未来的事情。这样的感觉，就像是在进行一种精神上的修炼，让人从内而外变得更加清醒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温暖又安静的地方，没有任何干扰，只有那分神妙的声音和画面的美丽轮廓，以及来自自己的呼吸声，这一切构成了一个完美无瑕的小宇宙。在这个小宇宙中，我是主宰者，同时也是被调教者，每一步都让我更接近自我，更明白生活中的简单快乐所在。</w:t>
      </w:r>
      <w:r>
        <w:rPr>
          <w:sz w:val="32"/>
          <w:szCs w:val="32"/>
        </w:rPr>
        <w:t>&lt;/p&gt;&lt;p&gt;&lt;img src="/static-img/gHH0Qjo-cZ8j-SGWsfhpn1PeMIGSqRvPyuP2_-g_ZOPhT4C7GPFrpf2OFSwGtmS85sUrcYJgdGn3jCJJA_mxpJ4XbL0Jnyh1sfUpNDtyKpEeU7fhjTYUTdVpHbSWA6c-Q_LviPcUtP_jHz5hdh4ttWSozXzb1LvYVj-iprN-jQY.jpg"&gt;&lt;/p&gt;&lt;p&gt;</w:t>
      </w:r>
      <w:r>
        <w:rPr>
          <w:sz w:val="32"/>
          <w:szCs w:val="32"/>
        </w:rPr>
        <w:t>不久后，当最后一曲结束时，我慢慢睁开眼睛，看向旁边的小桌子，那里摆放着一杯清凉可口的绿茶。我知道，这场视觉与物理上的双重享受已经结束，但它留给我的记忆却会持续很长时间。当你需要找到片刻宁静的时候，或许可以试试这一套：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瑜伽垫上，是一种既能让你的身体得到放松，又能引领你的心灵飞翔的手法。不管是为了减压还是寻求灵魂慰藉，都值得去尝试一次。</w:t>
      </w:r>
      <w:r>
        <w:rPr>
          <w:sz w:val="32"/>
          <w:szCs w:val="32"/>
        </w:rPr>
        <w:t>&lt;/p&gt;&lt;p&gt;&lt;a href = "/doc/439496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我在瑜伽垫上做着动感的瑜伽边做边想这部新出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真的是太吸引人了我竟</w:t>
      </w:r>
      <w:r>
        <w:rPr>
          <w:sz w:val="32"/>
          <w:szCs w:val="32"/>
        </w:rPr>
        <w:t>.doc" rel="alternate" download="439496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我在瑜伽垫上做着动感的瑜伽边做边想这部新出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真的是太吸引人了我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