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中的秘密太沉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声在空旷的教室里回荡，同学们都被这突如其来的情景所震惊。原来，那个只有几分钟的视频，却隐藏着一个巨大的秘密。</w:t>
      </w:r>
      <w:r>
        <w:rPr>
          <w:sz w:val="32"/>
          <w:szCs w:val="32"/>
        </w:rPr>
        <w:t>&lt;/p&gt;&lt;p&gt;&lt;img src="/static-img/eFpHm3cIw5vIDnN-IOFJMtBanUt_SQ1G8c8mlEx0dfTiN3Mym8ewrlym4e0syCOe.png"&gt;&lt;/p&gt;&lt;p&gt;</w:t>
      </w:r>
      <w:r>
        <w:rPr>
          <w:sz w:val="32"/>
          <w:szCs w:val="32"/>
        </w:rPr>
        <w:t>班级会议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上午，班级召开了一次紧急会议。老师因为某些原因，没有能亲自来，但留下了一份重要通知。在通知中提到，如果有人发现类似于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信息，就必须立即报告给老师或是辅导员。然而，当一位学生试图分享他昨晚看的一段视频时，一切都发生了变化。</w:t>
      </w:r>
      <w:r>
        <w:rPr>
          <w:sz w:val="32"/>
          <w:szCs w:val="32"/>
        </w:rPr>
        <w:t>&lt;/p&gt;&lt;p&gt;&lt;img src="/static-img/t1BsyuUTozB_qOXOqJvZpdBanUt_SQ1G8c8mlEx0dfTVKm3VS-pNR7Q4oNcs58og4clwztm7V9o1DmMFITgplVPEwB382_CrMuHp7q4RMfgCpaMYubJD_MRCsmuonkIKd5F7M058o3LpuOc8Zkwm_g.jpg"&gt;&lt;/p&gt;&lt;p&gt;</w:t>
      </w:r>
      <w:r>
        <w:rPr>
          <w:sz w:val="32"/>
          <w:szCs w:val="32"/>
        </w:rPr>
        <w:t>那段视频是一部老电影的片段，其中有一句台词：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这个短语听起来似乎很普通，但它却触动了班长的心弦。他突然意识到，这可能与他们学校最近的一个谜题有关。这不仅仅是一个简单的问题，而是涉及到了校园内部的一个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内心的挣扎</w:t>
      </w:r>
      <w:r>
        <w:rPr>
          <w:sz w:val="32"/>
          <w:szCs w:val="32"/>
        </w:rPr>
        <w:t>&lt;/p&gt;&lt;p&gt;&lt;img src="/static-img/RhyzxUcMKcrwdb-qbxqocdBanUt_SQ1G8c8mlEx0dfTVKm3VS-pNR7Q4oNcs58og4clwztm7V9o1DmMFITgplVPEwB382_CrMuHp7q4RMfgCpaMYubJD_MRCsmuonkIKd5F7M058o3LpuOc8Zkwm_g.jpg"&gt;&lt;/p&gt;&lt;p&gt;</w:t>
      </w:r>
      <w:r>
        <w:rPr>
          <w:sz w:val="32"/>
          <w:szCs w:val="32"/>
        </w:rPr>
        <w:t>当学生们纷纷议论起这句话时，班长开始感到压力山大。他知道，他们学校有一个关于历史遗迹和未解之谜的小组，他曾经参与过一次探险活动。那时候，他们找到了一个古老的地图，上面标记着一些神秘的地方，并且其中有一处标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探险活动之后，他就没有再提起过这个话题，因为他觉得自己说得太多而引起怀疑。而现在，这个小小的话题又重新浮出水面，让他不得不面对过去的事情和自己的选择。</w:t>
      </w:r>
      <w:r>
        <w:rPr>
          <w:sz w:val="32"/>
          <w:szCs w:val="32"/>
        </w:rPr>
        <w:t>&lt;/p&gt;&lt;p&gt;&lt;img src="/static-img/mkhPV4mapwYCh06Ud4b_pdBanUt_SQ1G8c8mlEx0dfTVKm3VS-pNR7Q4oNcs58og4clwztm7V9o1DmMFITgplVPEwB382_CrMuHp7q4RMfgCpaMYubJD_MRCsmuonkIKd5F7M058o3LpuOc8Zkwm_g.png"&gt;&lt;/p&gt;&lt;p&gt;</w:t>
      </w:r>
      <w:r>
        <w:rPr>
          <w:sz w:val="32"/>
          <w:szCs w:val="32"/>
        </w:rPr>
        <w:t>泪崩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班长躺在床上，他的手指不断地拨弄着手机里的那个影音文件。当音乐响起，是一首悠扬的声音，它让他的心情变得更加复杂。他决定明天一定要告诉老师，这一切都是真的，即使这意味着自己将会承受更多的责任和批评。</w:t>
      </w:r>
      <w:r>
        <w:rPr>
          <w:sz w:val="32"/>
          <w:szCs w:val="32"/>
        </w:rPr>
        <w:t>&lt;/p&gt;&lt;p&gt;&lt;img src="/static-img/wQZ772DnFuxuXSL3EcZqwtBanUt_SQ1G8c8mlEx0dfTVKm3VS-pNR7Q4oNcs58og4clwztm7V9o1DmMFITgplVPEwB382_CrMuHp7q4RMfgCpaMYubJD_MRCsmuonkIKd5F7M058o3LpuOc8Zkwm_g.jpg"&gt;&lt;/p&gt;&lt;p&gt;</w:t>
      </w:r>
      <w:r>
        <w:rPr>
          <w:sz w:val="32"/>
          <w:szCs w:val="32"/>
        </w:rPr>
        <w:t>第二天早晨，当大家准备去上课的时候，班长站起来，用尽全身力气地对大家说出了那句话：“我们不能再继续隐瞒这些事情，我们需要向老师汇报！”他的声音充满力量，同时也带着无比忧虑。那些围绕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话语的人，都愣住了，他们不知道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态发展迅速。一群好奇心强烈的学生跟随着 班长一起找到辅导员办公室。在那里，他们把所有相关资料展示出来，无论是那张古老的地图还是其他线索，都被仔细分析并记录下来。最终，在辅导员的大力帮助下，他们找到了答案，那个地方其实是个废弃工厂，现在已经属于学校财务部门管理，但是由于安全隐患一直没人敢去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背后的故事，以及为什么会有这样的误传，还有许多未知之数。但总而言之，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这四个字，不仅仅是一个简单的话语，它代表的是一种勇气，也代表了一种信任，最终还让他们共同揭开了一件令人惊讶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事件结束后，一场庆祝聚餐举行，每个人都想表达一下自己的感激之情，对于那些勇敢说出真相的人，更是不胜敬意。而对于那个曾经因为恐惧而沉默的小学生来说，此刻，他已经成为了团队中不可或缺的一部分，是因为他学会如何勇敢地面对过去，从而赢得未来。</w:t>
      </w:r>
      <w:r>
        <w:rPr>
          <w:sz w:val="32"/>
          <w:szCs w:val="32"/>
        </w:rPr>
        <w:t>&lt;/p&gt;&lt;p&gt;&lt;a href = "/doc/439057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中的秘密太沉重了</w:t>
      </w:r>
      <w:r>
        <w:rPr>
          <w:sz w:val="32"/>
          <w:szCs w:val="32"/>
        </w:rPr>
        <w:t>.doc" rel="alternate" download="439057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中的秘密太沉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