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深处向小小花蕾前行的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旅的起点</w:t>
      </w:r>
      <w:r>
        <w:rPr>
          <w:sz w:val="32"/>
          <w:szCs w:val="32"/>
        </w:rPr>
        <w:t>&lt;/p&gt;&lt;p&gt;&lt;img src="/static-img/1d3KAvjlWGU3dO1-nMCK7j32vR2fGwQyz7PCqVW4yuTrY46atGOztUA5pvMLBcAv.jpg"&gt;&lt;/p&gt;&lt;p&gt;</w:t>
      </w:r>
      <w:r>
        <w:rPr>
          <w:sz w:val="32"/>
          <w:szCs w:val="32"/>
        </w:rPr>
        <w:t>在生命的大海中，一个微小的种子成为了新篇章的开端。它代表了希望与生机，为未来世界注入了活力。这是一个关于开始、选择和决断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适应</w:t>
      </w:r>
      <w:r>
        <w:rPr>
          <w:sz w:val="32"/>
          <w:szCs w:val="32"/>
        </w:rPr>
        <w:t>&lt;/p&gt;&lt;p&gt;&lt;img src="/static-img/c69DVynEEjf9JMqLlQokRT32vR2fGwQyz7PCqVW4yuTrfoe0FuFif2nEhv4Gqx3yZ8VLgZLfrWzn1vh7dsFnGFFvA9e4KeK0fLLq2xd1EyxzzZHAstx-cVYDv3ZKMZLmkgegxcmalSkMTgTApXFW9XYuuKksJ8YzsMIWKeoaARWN1ilkKQTiL3or27qo3cFC.jpg"&gt;&lt;/p&gt;&lt;p&gt;</w:t>
      </w:r>
      <w:r>
        <w:rPr>
          <w:sz w:val="32"/>
          <w:szCs w:val="32"/>
        </w:rPr>
        <w:t>从播种到萌芽，再到茎叶伸展，这个过程充满了挑战和机遇。每一步都需要适应环境，不断调整自己的方向，寻找最合适的地带生长。在这个过程中，小小花蕾学会了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逆与突破</w:t>
      </w:r>
      <w:r>
        <w:rPr>
          <w:sz w:val="32"/>
          <w:szCs w:val="32"/>
        </w:rPr>
        <w:t>&lt;/p&gt;&lt;p&gt;&lt;img src="/static-img/nf-C3zH8kytmPh0NEINaOz32vR2fGwQyz7PCqVW4yuTrfoe0FuFif2nEhv4Gqx3yZ8VLgZLfrWzn1vh7dsFnGFFvA9e4KeK0fLLq2xd1EyxzzZHAstx-cVYDv3ZKMZLmkgegxcmalSkMTgTApXFW9XYuuKksJ8YzsMIWKeoaARWN1ilkKQTiL3or27qo3cFC.jpg"&gt;&lt;/p&gt;&lt;p&gt;</w:t>
      </w:r>
      <w:r>
        <w:rPr>
          <w:sz w:val="32"/>
          <w:szCs w:val="32"/>
        </w:rPr>
        <w:t>生活中充满风雨，但正是这些困难让我们更加坚强。向着光明前进，即使面对重重阻碍，也要不断地探索新的路径，最终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PVDD8j-68PyaK9mFzFmdKz32vR2fGwQyz7PCqVW4yuTrfoe0FuFif2nEhv4Gqx3yZ8VLgZLfrWzn1vh7dsFnGFFvA9e4KeK0fLLq2xd1EyxzzZHAstx-cVYDv3ZKMZLmkgegxcmalSkMTgTApXFW9XYuuKksJ8YzsMIWKeoaARWN1ilkKQTiL3or27qo3cFC.png"&gt;&lt;/p&gt;&lt;p&gt;</w:t>
      </w:r>
      <w:r>
        <w:rPr>
          <w:sz w:val="32"/>
          <w:szCs w:val="32"/>
        </w:rPr>
        <w:t>通过不断地努力和学习，小小花蕾逐渐意识到了自己的价值和潜力，它开始以一种更为自信、更加开放的心态去迎接未来的挑战。这是一个关于自我发现、成长和转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与传递爱</w:t>
      </w:r>
      <w:r>
        <w:rPr>
          <w:sz w:val="32"/>
          <w:szCs w:val="32"/>
        </w:rPr>
        <w:t>&lt;/p&gt;&lt;p&gt;&lt;img src="/static-img/sFEPZRmhYLSZrwyq2M32uz32vR2fGwQyz7PCqVW4yuTrfoe0FuFif2nEhv4Gqx3yZ8VLgZLfrWzn1vh7dsFnGFFvA9e4KeK0fLLq2xd1EyxzzZHAstx-cVYDv3ZKMZLmkgegxcmalSkMTgTApXFW9XYuuKksJ8YzsMIWKeoaARWN1ilkKQTiL3or27qo3cFC.jpg"&gt;&lt;/p&gt;&lt;p&gt;</w:t>
      </w:r>
      <w:r>
        <w:rPr>
          <w:sz w:val="32"/>
          <w:szCs w:val="32"/>
        </w:rPr>
        <w:t>一朵美丽的小花蕾吸引了一只忙碌飞鸟停留在其上，那只鸟被这份宁静所感动，决定在这里歇息片刻。一瞬间，就有了一次美好的相遇，让两个不同的生命之间建立起了联系。这是关于影响他人以及爱的力量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小花蕾最终盛开成了灿烂的一朵鲜花，但它并没有结束，而是在自然界中留下了一段美好的记忆，一种永恒且纯净的情感，这就是它作为生命中的意义所体现出的无私奉献。</w:t>
      </w:r>
      <w:r>
        <w:rPr>
          <w:sz w:val="32"/>
          <w:szCs w:val="32"/>
        </w:rPr>
        <w:t>&lt;/p&gt;&lt;p&gt;&lt;a href = "/doc/438833-</w:t>
      </w:r>
      <w:r>
        <w:rPr>
          <w:sz w:val="32"/>
          <w:szCs w:val="32"/>
        </w:rPr>
        <w:t>探索生命之花的深处向小小花蕾前行的主题总结</w:t>
      </w:r>
      <w:r>
        <w:rPr>
          <w:sz w:val="32"/>
          <w:szCs w:val="32"/>
        </w:rPr>
        <w:t>.doc" rel="alternate" download="438833-</w:t>
      </w:r>
      <w:r>
        <w:rPr>
          <w:sz w:val="32"/>
          <w:szCs w:val="32"/>
        </w:rPr>
        <w:t>探索生命之花的深处向小小花蕾前行的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