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江湖中的隐世富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明时期，土豪的存在是广泛的社会现象。他们通常指的是那些地位显赫、经济实力雄厚但未能入仕或官职低下的地方士绅。这些土豪往往拥有大量土地和财富，但由于政治原因无法通过正规途径获得更高的地位，他们只能在地方上维持自己的势力。</w:t>
      </w:r>
      <w:r>
        <w:rPr>
          <w:sz w:val="32"/>
          <w:szCs w:val="32"/>
        </w:rPr>
        <w:t>&lt;/p&gt;&lt;p&gt;&lt;img src="/static-img/cD5ONfa3Lm3VMO2hphxanjCzj3JvrLBzv4JIYpPWQMkVrC3-oyMwc02FlomSOdNC.jpg"&gt;&lt;/p&gt;&lt;p&gt;</w:t>
      </w:r>
      <w:r>
        <w:rPr>
          <w:sz w:val="32"/>
          <w:szCs w:val="32"/>
        </w:rPr>
        <w:t>一、土豪的兴起与特征</w:t>
      </w:r>
      <w:r>
        <w:rPr>
          <w:sz w:val="32"/>
          <w:szCs w:val="32"/>
        </w:rPr>
        <w:t>&lt;/p&gt;&lt;p&gt;</w:t>
      </w:r>
      <w:r>
        <w:rPr>
          <w:sz w:val="32"/>
          <w:szCs w:val="32"/>
        </w:rPr>
        <w:t>大明初年，由于战乱频发和中央集权减弱，地方势力的崛起成为普遍趋势。在这样的背景下，一些本身就有较强经济基础的家庭，如商人、农民等，因其掌握资源而逐渐壮大起来，并且形成了自己的军事力量。这类人物便被称为土豪。</w:t>
      </w:r>
      <w:r>
        <w:rPr>
          <w:sz w:val="32"/>
          <w:szCs w:val="32"/>
        </w:rPr>
        <w:t>&lt;/p&gt;&lt;p&gt;&lt;img src="/static-img/-jSSUOiuAAye5eteSrO85jCzj3JvrLBzv4JIYpPWQMkQKE50OGQ9Y7TarxBVllpQCW66lyYmO-unhSzkXM4dHiDDu9YOtX3ptvsMru1cpfc0RD2xirxxzsdjWxxGJWcwwmwiRhUa3KpEnlIyZKbXx5iJScw3_5MEUyuaFpAlC6N842DEk18qwg_jb7y6fBe5wP_mk5dRAMHc6nabyOD3UXuHd22d8uNJuP_NMU8wnqQ.jpg"&gt;&lt;/p&gt;&lt;p&gt;</w:t>
      </w:r>
      <w:r>
        <w:rPr>
          <w:sz w:val="32"/>
          <w:szCs w:val="32"/>
        </w:rPr>
        <w:t>土豪们通常具有以下几个特点：首先，他们拥有一定的武装力量，这不仅是对抗外敌，也是为了保护自己家族成员及所控制的地盘；其次，他们具有一定的社会影响力，有时候甚至能够控制一定区域内的人口动向；再者，他们往往会利用手中的钱财来结交关系，以此来巩固自身的地位。</w:t>
      </w:r>
      <w:r>
        <w:rPr>
          <w:sz w:val="32"/>
          <w:szCs w:val="32"/>
        </w:rPr>
        <w:t>&lt;/p&gt;&lt;p&gt;</w:t>
      </w:r>
      <w:r>
        <w:rPr>
          <w:sz w:val="32"/>
          <w:szCs w:val="32"/>
        </w:rPr>
        <w:t>二、大明土豪与社会矛盾</w:t>
      </w:r>
      <w:r>
        <w:rPr>
          <w:sz w:val="32"/>
          <w:szCs w:val="32"/>
        </w:rPr>
        <w:t>&lt;/p&gt;&lt;p&gt;&lt;img src="/static-img/6hf5rRfpUs-qRtArJs5AvDCzj3JvrLBzv4JIYpPWQMkQKE50OGQ9Y7TarxBVllpQCW66lyYmO-unhSzkXM4dHiDDu9YOtX3ptvsMru1cpfc0RD2xirxxzsdjWxxGJWcwwmwiRhUa3KpEnlIyZKbXx5iJScw3_5MEUyuaFpAlC6N842DEk18qwg_jb7y6fBe5wP_mk5dRAMHc6nabyOD3UXuHd22d8uNJuP_NMU8wnqQ.jpg"&gt;&lt;/p&gt;&lt;p&gt;</w:t>
      </w:r>
      <w:r>
        <w:rPr>
          <w:sz w:val="32"/>
          <w:szCs w:val="32"/>
        </w:rPr>
        <w:t>然而，大明时期的大量土地兼并，以及对贫苦农民的剥削，使得社会矛盾日益尖锐。大部分小规模农业生产者因为失去了土地而陷入困境，而一些地主尤其是大型地主则积累了大量财富。这种情况使得普通百姓对于既有的统治阶级产生了深刻不满，同时也加剧了内部冲突。</w:t>
      </w:r>
      <w:r>
        <w:rPr>
          <w:sz w:val="32"/>
          <w:szCs w:val="32"/>
        </w:rPr>
        <w:t>&lt;/p&gt;&lt;p&gt;</w:t>
      </w:r>
      <w:r>
        <w:rPr>
          <w:sz w:val="32"/>
          <w:szCs w:val="32"/>
        </w:rPr>
        <w:t>同时，大量的逃荒人口流入城市地区，对城市经济带来了巨大的压力，同时也给市井之徒提供了一批劳动力的新源泉，这些因素都直接或间接地推动着土豪们之间以及与其他阶层之间紧张关系的不断升级。</w:t>
      </w:r>
      <w:r>
        <w:rPr>
          <w:sz w:val="32"/>
          <w:szCs w:val="32"/>
        </w:rPr>
        <w:t>&lt;/p&gt;&lt;p&gt;&lt;img src="/static-img/kHkJRuxSq2_tX84lfKEU_zCzj3JvrLBzv4JIYpPWQMkQKE50OGQ9Y7TarxBVllpQCW66lyYmO-unhSzkXM4dHiDDu9YOtX3ptvsMru1cpfc0RD2xirxxzsdjWxxGJWcwwmwiRhUa3KpEnlIyZKbXx5iJScw3_5MEUyuaFpAlC6N842DEk18qwg_jb7y6fBe5wP_mk5dRAMHc6nabyOD3UXuHd22d8uNJuP_NMU8wnqQ.jpg"&gt;&lt;/p&gt;&lt;p&gt;</w:t>
      </w:r>
      <w:r>
        <w:rPr>
          <w:sz w:val="32"/>
          <w:szCs w:val="32"/>
        </w:rPr>
        <w:t>三、大明末年的变革与衰落</w:t>
      </w:r>
      <w:r>
        <w:rPr>
          <w:sz w:val="32"/>
          <w:szCs w:val="32"/>
        </w:rPr>
        <w:t>&lt;/p&gt;&lt;p&gt;</w:t>
      </w:r>
      <w:r>
        <w:rPr>
          <w:sz w:val="32"/>
          <w:szCs w:val="32"/>
        </w:rPr>
        <w:t>随着时间的推移，大明朝廷开始意识到必须制服这些强悍的地方势力以维护中央集权。此举导致了一系列改革措施，比如严格打击私设团练，即限制各个家族可以拥有的武装力量，禁止私自设置团练组织，以此来限制乡勇和私家军队等非官方武装力量。但即便如此，大多数改革效果有限，因为当时朝廷自身政局混乱，不足以有效施行政策。而且，在这样一个长期战争消耗国库的情况下，对于如何平衡中央政府权威与地方自治的问题，没有一个真正可行解决方案，最终导致问题难以根除。</w:t>
      </w:r>
      <w:r>
        <w:rPr>
          <w:sz w:val="32"/>
          <w:szCs w:val="32"/>
        </w:rPr>
        <w:t>&lt;/p&gt;&lt;p&gt;&lt;img src="/static-img/yUasqLsJKlNequEIG-aQmTCzj3JvrLBzv4JIYpPWQMkQKE50OGQ9Y7TarxBVllpQCW66lyYmO-unhSzkXM4dHiDDu9YOtX3ptvsMru1cpfc0RD2xirxxzsdjWxxGJWcwwmwiRhUa3KpEnlIyZKbXx5iJScw3_5MEUyuaFpAlC6N842DEk18qwg_jb7y6fBe5wP_mk5dRAMHc6nabyOD3UXuHd22d8uNJuP_NMU8wnqQ.png"&gt;&lt;/p&gt;&lt;p&gt;</w:t>
      </w:r>
      <w:r>
        <w:rPr>
          <w:sz w:val="32"/>
          <w:szCs w:val="32"/>
        </w:rPr>
        <w:t>四、大明末年的后果</w:t>
      </w:r>
      <w:r>
        <w:rPr>
          <w:sz w:val="32"/>
          <w:szCs w:val="32"/>
        </w:rPr>
        <w:t>&lt;/p&gt;&lt;p&gt;</w:t>
      </w:r>
      <w:r>
        <w:rPr>
          <w:sz w:val="32"/>
          <w:szCs w:val="32"/>
        </w:rPr>
        <w:t>到了晚清时代，大批遗留的问题最终爆发成全面性的危机。当时的一系列反清复 明运动中，便有许多旧的大名府士绅、宗室领袖以及其他各路英雄好汉纷纷加入其中试图恢复旧朝之江山，但最终均告失败。这段历史上的转折点标志着古代中国封建制度走向衰败，其根源之一就是无法有效处理和化解长久以来积累起来的大量社会矛盾，其中包括但不限于“大名府”、“保甲制度”的弊端，以及那些在地方上拥有庞大利润却又无法合法实现的人物——即所谓的大名府贵族或者说“大名府”中的某些同道中人群体及其行为模式。”</w:t>
      </w:r>
      <w:r>
        <w:rPr>
          <w:sz w:val="32"/>
          <w:szCs w:val="32"/>
        </w:rPr>
        <w:t>&lt;/p&gt;&lt;p&gt;</w:t>
      </w:r>
      <w:r>
        <w:rPr>
          <w:sz w:val="32"/>
          <w:szCs w:val="32"/>
        </w:rPr>
        <w:t>文章结束</w:t>
      </w:r>
      <w:r>
        <w:rPr>
          <w:sz w:val="32"/>
          <w:szCs w:val="32"/>
        </w:rPr>
        <w:t>&lt;/p&gt;&lt;p&gt;&lt;a href = "/doc/438806-</w:t>
      </w:r>
      <w:r>
        <w:rPr>
          <w:sz w:val="32"/>
          <w:szCs w:val="32"/>
        </w:rPr>
        <w:t>大明土豪江湖中的隐世富豪</w:t>
      </w:r>
      <w:r>
        <w:rPr>
          <w:sz w:val="32"/>
          <w:szCs w:val="32"/>
        </w:rPr>
        <w:t>.doc" rel="alternate" download="438806-</w:t>
      </w:r>
      <w:r>
        <w:rPr>
          <w:sz w:val="32"/>
          <w:szCs w:val="32"/>
        </w:rPr>
        <w:t>大明土豪江湖中的隐世富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