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哭着说太大我是小明我遇到了这样一个奇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是我们班的语文课代表，他总是那么沉着冷静，面对任何问题都能保持一丝不苟的态度。然而，一天下午，在放学后的小会议室里，小明却突然哭了出来。</w:t>
      </w:r>
      <w:r>
        <w:rPr>
          <w:sz w:val="32"/>
          <w:szCs w:val="32"/>
        </w:rPr>
        <w:t>&lt;/p&gt;&lt;p&gt;&lt;img src="/static-img/wMchyY_-fC16jYmlaIZzrAGWizCM6rYplQmFPvFOj3a3yFqdmzLUKi2a3cawiBg9.png"&gt;&lt;/p&gt;&lt;p&gt;“</w:t>
      </w:r>
      <w:r>
        <w:rPr>
          <w:sz w:val="32"/>
          <w:szCs w:val="32"/>
        </w:rPr>
        <w:t>太大了！”他不断地重复着这个词语，眼泪如同溪流般不停涌出。他说的是学校即将组织的一次大型文化节，这个节目需要所有班级都参与，而且要求每个班级都要准备一个精彩绝伦的表演。如果不能达到老师们的期望，那么整个班级都会被罚站读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担心的是，他负责编排我们的表演，但他发现自己实在没有足够的创意和能力来完成这项任务。他觉得自己已经尽力了，但是那些专业的大师級作品在他的眼中显得遥不可及。他害怕因为自己的无能导致全体同学受到惩罚，所以压力山大。</w:t>
      </w:r>
      <w:r>
        <w:rPr>
          <w:sz w:val="32"/>
          <w:szCs w:val="32"/>
        </w:rPr>
        <w:t>&lt;/p&gt;&lt;p&gt;&lt;img src="/static-img/0VUuzsqgBj95r0GcZTEO3wGWizCM6rYplQmFPvFOj3a1ul3Mg9KurMKh-KNSn9yWMgTUo7e7ReA6XNXkU-GFQxGDGI3sQUlOaMCTq8IzsKFHAmXUfz4wrFfM-HoOm4p6SNLsgwGwEyr2HwsAF5gzHS5KHjP9Tc7OjGNlCgc8pmHveF9XjZE8RPhmlRDX5_g3.png"&gt;&lt;/p&gt;&lt;p&gt;</w:t>
      </w:r>
      <w:r>
        <w:rPr>
          <w:sz w:val="32"/>
          <w:szCs w:val="32"/>
        </w:rPr>
        <w:t>我们大家围坐在一起，都为小明感到难过。尽管我知道他是个很有责任感的人，但看到他这样，我也有点心疼。我想到了一个主意，我们可以组建一个小组，每个人各司其职，将资源整合起来，让每个人发挥所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讨论，我们决定让数学课代表负责音乐方面的事宜，让体育课代表负责舞蹈设计，而英语课代表则负责剧本写作。这样一来，每个人都能够在自己的领域内发挥最大效益。而我，则会协助他们调试、策划整个活动流程。</w:t>
      </w:r>
      <w:r>
        <w:rPr>
          <w:sz w:val="32"/>
          <w:szCs w:val="32"/>
        </w:rPr>
        <w:t>&lt;/p&gt;&lt;p&gt;&lt;img src="/static-img/-WAbBF7-ql6LigxsAPezfwGWizCM6rYplQmFPvFOj3a1ul3Mg9KurMKh-KNSn9yWMgTUo7e7ReA6XNXkU-GFQxGDGI3sQUlOaMCTq8IzsKFHAmXUfz4wrFfM-HoOm4p6SNLsgwGwEyr2HwsAF5gzHS5KHjP9Tc7OjGNlCgc8pmHveF9XjZE8RPhmlRDX5_g3.jpg"&gt;&lt;/p&gt;&lt;p&gt;</w:t>
      </w:r>
      <w:r>
        <w:rPr>
          <w:sz w:val="32"/>
          <w:szCs w:val="32"/>
        </w:rPr>
        <w:t>最后，我们成功地把握住机会，通过集体努力，最终呈现了一场既震撼又富有创造性的表演。在文化节上，我们获得了第一名，不仅避免了被罚站，还赢得了老师们和同学们的一致好评。从此以后，小明再也不用担心什么“太大”或“不足”，因为我们团结一致，就连看似不可能的事情也能轻松应对。这就是团队合作给予我们的力量，也是我最宝贵的记忆之一。</w:t>
      </w:r>
      <w:r>
        <w:rPr>
          <w:sz w:val="32"/>
          <w:szCs w:val="32"/>
        </w:rPr>
        <w:t>&lt;/p&gt;&lt;p&gt;&lt;a href = "/doc/438637-</w:t>
      </w:r>
      <w:r>
        <w:rPr>
          <w:sz w:val="32"/>
          <w:szCs w:val="32"/>
        </w:rPr>
        <w:t>语文课代表哭着说太大我是小明我遇到了这样一个奇葩的故事</w:t>
      </w:r>
      <w:r>
        <w:rPr>
          <w:sz w:val="32"/>
          <w:szCs w:val="32"/>
        </w:rPr>
        <w:t>.doc" rel="alternate" download="438637-</w:t>
      </w:r>
      <w:r>
        <w:rPr>
          <w:sz w:val="32"/>
          <w:szCs w:val="32"/>
        </w:rPr>
        <w:t>语文课代表哭着说太大我是小明我遇到了这样一个奇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