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海沉默的逆袭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天空被一层厚重的云雾笼罩，仿佛整个世界都沉浸在一片永恒的阴霾之中。人们生活在这片灰蒙蒙的大地上，难以窥见那遥不可及的阳光。然而，在这个看似无尽黑暗的世界里，有一个人，他拥有着改变命运、夺回光明的一线希望——重生之沉云夺日。</w:t>
      </w:r>
      <w:r>
        <w:rPr>
          <w:sz w:val="32"/>
          <w:szCs w:val="32"/>
        </w:rPr>
        <w:t>&lt;/p&gt;&lt;p&gt;&lt;img src="/static-img/uuxHQPreryaS7kEFnih09mrTJQJLJ_ffx4UiuICi_i2ybxGJ0pNrgGwc12GmYx6G.jpg"&gt;&lt;/p&gt;&lt;p&gt;</w:t>
      </w:r>
      <w:r>
        <w:rPr>
          <w:sz w:val="32"/>
          <w:szCs w:val="32"/>
        </w:rPr>
        <w:t>失落与觉醒</w:t>
      </w:r>
      <w:r>
        <w:rPr>
          <w:sz w:val="32"/>
          <w:szCs w:val="32"/>
        </w:rPr>
        <w:t>&lt;/p&gt;&lt;p&gt;</w:t>
      </w:r>
      <w:r>
        <w:rPr>
          <w:sz w:val="32"/>
          <w:szCs w:val="32"/>
        </w:rPr>
        <w:t>他曾经是一个普通人，但命运却将他推向了绝望深渊。他失去了爱人，被迫流亡于荒凉的小村庄中。在那里，他遇到了一个古老而神秘的书籍，那是关于“重生之沉云夺日”的传说。这本书如同送给他的救赎之物，它不仅记录了古代英雄如何面对逆境，还蕴含着强大的力量和智慧。</w:t>
      </w:r>
      <w:r>
        <w:rPr>
          <w:sz w:val="32"/>
          <w:szCs w:val="32"/>
        </w:rPr>
        <w:t>&lt;/p&gt;&lt;p&gt;&lt;img src="/static-img/JpFLucJO4yAlgNYcRpySp2rTJQJLJ_ffx4UiuICi_i1wYmgXdNvQU42OYIiVKh9KOqQirclHEB5nGYrlmlYeXytBqxIosEP-iJYt1DyNAfsWcjSlmraYpSQQ0paxprH0BAW-wUuVUkb4DQWX5BdhvCitSiE25bNMswwmxwDa09KI6XGp8aPpXX6pLD7sT3QDhdtwxJSzPJrht2Gc1fxMcg.png"&gt;&lt;/p&gt;&lt;p&gt;</w:t>
      </w:r>
      <w:r>
        <w:rPr>
          <w:sz w:val="32"/>
          <w:szCs w:val="32"/>
        </w:rPr>
        <w:t>重生的诞生</w:t>
      </w:r>
      <w:r>
        <w:rPr>
          <w:sz w:val="32"/>
          <w:szCs w:val="32"/>
        </w:rPr>
        <w:t>&lt;/p&gt;&lt;p&gt;</w:t>
      </w:r>
      <w:r>
        <w:rPr>
          <w:sz w:val="32"/>
          <w:szCs w:val="32"/>
        </w:rPr>
        <w:t>经过长时间研究和修炼，这位普通人的内心发生了巨大变化。他开始感受到一种前所未有的力量涌动，让他意识到自己即将踏入新的旅程——从凡人到超凡者的转变。在一次偶然间，他意外触发了一场大规模自然现象，一道耀眼的光芒穿透了厚重的云雾，将周围的一切照亮。这正是“重生之沉云夺日”预言中的关键时刻。</w:t>
      </w:r>
      <w:r>
        <w:rPr>
          <w:sz w:val="32"/>
          <w:szCs w:val="32"/>
        </w:rPr>
        <w:t>&lt;/p&gt;&lt;p&gt;&lt;img src="/static-img/Bio2aCKScnCR9_Zn_Zi0kGrTJQJLJ_ffx4UiuICi_i1wYmgXdNvQU42OYIiVKh9KOqQirclHEB5nGYrlmlYeXytBqxIosEP-iJYt1DyNAfsWcjSlmraYpSQQ0paxprH0BAW-wUuVUkb4DQWX5BdhvCitSiE25bNMswwmxwDa09KI6XGp8aPpXX6pLD7sT3QDhdtwxJSzPJrht2Gc1fxMcg.jpg"&gt;&lt;/p&gt;&lt;p&gt;</w:t>
      </w:r>
      <w:r>
        <w:rPr>
          <w:sz w:val="32"/>
          <w:szCs w:val="32"/>
        </w:rPr>
        <w:t>沉默与行动</w:t>
      </w:r>
      <w:r>
        <w:rPr>
          <w:sz w:val="32"/>
          <w:szCs w:val="32"/>
        </w:rPr>
        <w:t>&lt;/p&gt;&lt;p&gt;</w:t>
      </w:r>
      <w:r>
        <w:rPr>
          <w:sz w:val="32"/>
          <w:szCs w:val="32"/>
        </w:rPr>
        <w:t>随着这一事件，他获得了一种特殊能力——能够控制天气，即使是在最为阴霾的时候也能召唤出阳光。但是，这个能力并非没有代价，每次使用都会让他的身体承受极大的损伤，使得他不得不保持低调，以免再次陷入危险。因此，他选择了隐居，不再像过去那样公开自己的存在，只有当真正需要时才会挺身而出，用行动证明自己的价值。</w:t>
      </w:r>
      <w:r>
        <w:rPr>
          <w:sz w:val="32"/>
          <w:szCs w:val="32"/>
        </w:rPr>
        <w:t>&lt;/p&gt;&lt;p&gt;&lt;img src="/static-img/_eigRnzRoRi2QqyHlVGrQ2rTJQJLJ_ffx4UiuICi_i1wYmgXdNvQU42OYIiVKh9KOqQirclHEB5nGYrlmlYeXytBqxIosEP-iJYt1DyNAfsWcjSlmraYpSQQ0paxprH0BAW-wUuVUkb4DQWX5BdhvCitSiE25bNMswwmxwDa09KI6XGp8aPpXX6pLD7sT3QDhdtwxJSzPJrht2Gc1fxMcg.jpg"&gt;&lt;/p&gt;&lt;p&gt;</w:t>
      </w:r>
      <w:r>
        <w:rPr>
          <w:sz w:val="32"/>
          <w:szCs w:val="32"/>
        </w:rPr>
        <w:t>云海征途</w:t>
      </w:r>
      <w:r>
        <w:rPr>
          <w:sz w:val="32"/>
          <w:szCs w:val="32"/>
        </w:rPr>
        <w:t>&lt;/p&gt;&lt;p&gt;</w:t>
      </w:r>
      <w:r>
        <w:rPr>
          <w:sz w:val="32"/>
          <w:szCs w:val="32"/>
        </w:rPr>
        <w:t>尽管如此，当下起了一阵暴风雨时，他知道这是信号，于是决定踏上征途去寻找那些隐藏在深邃夜幕下的秘密，以及揭开背后隐藏的问题。他要找到原因，为何这个世界变得如此阴冷，并且要打破这种状态，从而恢复天空原有的颜色，即使只是一抹淡淡蓝色，也足够让世间万物欢喜起来。</w:t>
      </w:r>
      <w:r>
        <w:rPr>
          <w:sz w:val="32"/>
          <w:szCs w:val="32"/>
        </w:rPr>
        <w:t>&lt;/p&gt;&lt;p&gt;&lt;img src="/static-img/n0RXSaJcyztp4WeJu8hLpmrTJQJLJ_ffx4UiuICi_i1wYmgXdNvQU42OYIiVKh9KOqQirclHEB5nGYrlmlYeXytBqxIosEP-iJYt1DyNAfsWcjSlmraYpSQQ0paxprH0BAW-wUuVUkb4DQWX5BdhvCitSiE25bNMswwmxwDa09KI6XGp8aPpXX6pLD7sT3QDhdtwxJSzPJrht2Gc1fxMcg.jpg"&gt;&lt;/p&gt;&lt;p&gt;</w:t>
      </w:r>
      <w:r>
        <w:rPr>
          <w:sz w:val="32"/>
          <w:szCs w:val="32"/>
        </w:rPr>
        <w:t>夺回阳光</w:t>
      </w:r>
      <w:r>
        <w:rPr>
          <w:sz w:val="32"/>
          <w:szCs w:val="32"/>
        </w:rPr>
        <w:t>&lt;/p&gt;&lt;p&gt;</w:t>
      </w:r>
      <w:r>
        <w:rPr>
          <w:sz w:val="32"/>
          <w:szCs w:val="32"/>
        </w:rPr>
        <w:t>随着探索过程中的每一步进展，无数的人们开始注意到奇异的事情发生，他们发现原本灰暗的地方竟然出现了微弱但明显可见的地平线，那是他们第一次看到多年的阳光。而这些变化都是因为那个名叫“沉云”的男子不断地努力和牺牲，最终成功引领人类走出了长久以来所处的地狱般环境，对抗黑暗势力，与那些想要维持昏暗状态的人们作斗争。</w:t>
      </w:r>
      <w:r>
        <w:rPr>
          <w:sz w:val="32"/>
          <w:szCs w:val="32"/>
        </w:rPr>
        <w:t>&lt;/p&gt;&lt;p&gt;</w:t>
      </w:r>
      <w:r>
        <w:rPr>
          <w:sz w:val="32"/>
          <w:szCs w:val="32"/>
        </w:rPr>
        <w:t>新篇章启航</w:t>
      </w:r>
      <w:r>
        <w:rPr>
          <w:sz w:val="32"/>
          <w:szCs w:val="32"/>
        </w:rPr>
        <w:t>&lt;/p&gt;&lt;p&gt;</w:t>
      </w:r>
      <w:r>
        <w:rPr>
          <w:sz w:val="32"/>
          <w:szCs w:val="32"/>
        </w:rPr>
        <w:t>现在，“沉云”已经成为了传奇人物，而他的故事则成为了激励后人的典范。当人们提起他的名字时，便会想起那段充满希望与挑战的心路历程以及最终实现梦想的情景。虽然还有许多问题尚待解决，但至少大家都清楚，如果没有那个勇敢无畏、坚定不移的人类，就不会有今天这样的新篇章。而对于未来，人们更加期待那个名叫“沉</w:t>
      </w:r>
      <w:r>
        <w:rPr>
          <w:sz w:val="32"/>
          <w:szCs w:val="32"/>
        </w:rPr>
        <w:t>cloud”</w:t>
      </w:r>
      <w:r>
        <w:rPr>
          <w:sz w:val="32"/>
          <w:szCs w:val="32"/>
        </w:rPr>
        <w:t>的男人带来更多惊喜，因为只有这样才能确保这片土地永远拥有一抹温暖又明媚的地球色彩。</w:t>
      </w:r>
      <w:r>
        <w:rPr>
          <w:sz w:val="32"/>
          <w:szCs w:val="32"/>
        </w:rPr>
        <w:t>&lt;/p&gt;&lt;p&gt;&lt;a href = "/doc/437675-</w:t>
      </w:r>
      <w:r>
        <w:rPr>
          <w:sz w:val="32"/>
          <w:szCs w:val="32"/>
        </w:rPr>
        <w:t>云海沉默的逆袭者</w:t>
      </w:r>
      <w:r>
        <w:rPr>
          <w:sz w:val="32"/>
          <w:szCs w:val="32"/>
        </w:rPr>
        <w:t>.doc" rel="alternate" download="437675-</w:t>
      </w:r>
      <w:r>
        <w:rPr>
          <w:sz w:val="32"/>
          <w:szCs w:val="32"/>
        </w:rPr>
        <w:t>云海沉默的逆袭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