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银河追逐文学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越来越多地通过网络平台寻找阅读的乐趣。星辰变小说阅读作为一个热门的应用，它不仅提供了丰富的电子书资源，还让读者能够与其他爱好者交流心得，共同探讨文学作品。</w:t>
      </w:r>
      <w:r>
        <w:rPr>
          <w:sz w:val="32"/>
          <w:szCs w:val="32"/>
        </w:rPr>
        <w:t>&lt;/p&gt;&lt;p&gt;&lt;img src="/static-img/QE1EuLRG4DeTkfNeMiGbv46Vpfvy7Uc7eBHH678Mlf4RA5Ph_8yhHPLn4dtDlGDy.jpg"&gt;&lt;/p&gt;&lt;p&gt;</w:t>
      </w:r>
      <w:r>
        <w:rPr>
          <w:sz w:val="32"/>
          <w:szCs w:val="32"/>
        </w:rPr>
        <w:t>星辰变小说阅读以其独特的社区功能著称。用户可以加入不同的书籍俱乐部，与志同道合的人一起讨论最新出版或经典名著。在这里，你可能会发现一群热情的小说迷，他们对某个作者或者某个类型有着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关于科幻小说的小组，那里的成员们几乎每天都能发表新的评论和观点。他们之间激烈而友好的讨论，让人仿佛置身于浩瀚无垠的宇宙中，每个人都是一颗璀璨如星辰的大脑，为文学世界贡献自己的光芒。</w:t>
      </w:r>
      <w:r>
        <w:rPr>
          <w:sz w:val="32"/>
          <w:szCs w:val="32"/>
        </w:rPr>
        <w:t>&lt;/p&gt;&lt;p&gt;&lt;img src="/static-img/TiKm2UC6Nkqp3sf4zNiSHo6Vpfvy7Uc7eBHH678Mlf7uhY3-XRoPvX4zrM5RRYksTT1rcf9zcv_-sclTU4B7Z8Q_n8WVg9ikSbomVLL_P18adHQotEgnMZ_kt5M4T1A_rFgrJuJ6JEH_E5zrX8KWpHrhQHNT_Tw_VAM1qhEPuPKkRwufDr7dhe68stwR6-FXOswafq0jkIU37SwBStXyRt5knLyUony_jvv5TB9pJNo.jpg"&gt;&lt;/p&gt;&lt;p&gt;</w:t>
      </w:r>
      <w:r>
        <w:rPr>
          <w:sz w:val="32"/>
          <w:szCs w:val="32"/>
        </w:rPr>
        <w:t>除了社区交流之外，星辰变还提供了强大的推荐系统。这系统运用算法分析用户阅读习惯和偏好，然后向你推荐相似的书籍或作者。这就像是在宇宙中导航，你遇到的每一次“新发现”都是由算法精确引导的一步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探索一些我以前从未接触过的小说类型。我告诉星辰变我的兴趣是古典文学，但我同时也对奇幻故事感到好奇。结果，这款应用给我推荐了一本融合了古典元素与现代奇幻风格的小说——《天龙八部》。这本书让我惊喜满满，因为它既保留了中国传统文化底蕴，又充满了魔法和冒险，使我感觉自己像是穿梭于历史与神话之间，不知不觉中成为那个故事的一部分。</w:t>
      </w:r>
      <w:r>
        <w:rPr>
          <w:sz w:val="32"/>
          <w:szCs w:val="32"/>
        </w:rPr>
        <w:t>&lt;/p&gt;&lt;p&gt;&lt;img src="/static-img/n3kPF1VgNaHXRtUy4kU7FI6Vpfvy7Uc7eBHH678Mlf7uhY3-XRoPvX4zrM5RRYksTT1rcf9zcv_-sclTU4B7Z8Q_n8WVg9ikSbomVLL_P18adHQotEgnMZ_kt5M4T1A_rFgrJuJ6JEH_E5zrX8KWpHrhQHNT_Tw_VAM1qhEPuPKkRwufDr7dhe68stwR6-FXOswafq0jkIU37SwBStXyRt5knLyUony_jvv5TB9pJNo.jpg"&gt;&lt;/p&gt;&lt;p&gt;</w:t>
      </w:r>
      <w:r>
        <w:rPr>
          <w:sz w:val="32"/>
          <w:szCs w:val="32"/>
        </w:rPr>
        <w:t>总结来说，星辰变小说阅读不仅是一个简单的电子书平台，它更像是一个连接读者、创作者和作品之间桥梁的地方。在这里，我们可以找到各种各样的文案，而不是只是单纯地浏览文字。在这个虚拟空间里，每个人都是那繁复广阔宇宙中的小小行星，都在不断地绘制出属于自己的故事线路，无论是追逐文学光芒还是探索未知领域，都能找到属于自己的位置。而且，这一切都是通过“星辰变小说阅读”这一工具实现，让我们在追逐知识与情感时，更容易找到彼此，并共享这份美妙的心灵体验。</w:t>
      </w:r>
      <w:r>
        <w:rPr>
          <w:sz w:val="32"/>
          <w:szCs w:val="32"/>
        </w:rPr>
        <w:t>&lt;/p&gt;&lt;p&gt;&lt;a href = "/doc/437295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银河追逐文学光芒</w:t>
      </w:r>
      <w:r>
        <w:rPr>
          <w:sz w:val="32"/>
          <w:szCs w:val="32"/>
        </w:rPr>
        <w:t>.doc" rel="alternate" download="437295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银河追逐文学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