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家风传承与现代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的社会中，家庭关系的变化是显而易见的。传统意义上的父子关系已经不再是单纯的权威与服从，而是一种更加平等、开放和理解的相互关系。在这样的背景下，“儿子一晚上要了我五回怎么办呢”这句话背后隐藏着深层次的情感纠葛和对未来的一种忧虑。</w:t>
      </w:r>
      <w:r>
        <w:rPr>
          <w:sz w:val="32"/>
          <w:szCs w:val="32"/>
        </w:rPr>
        <w:t>&lt;/p&gt;&lt;p&gt;&lt;img src="/static-img/Gz0ZEC2LvVRM86AVw4zew6RF0E4PI3O6r9M4Qe3hXIqNatghOy6X54xvPdqH_nII.jpg"&gt;&lt;/p&gt;&lt;p&gt;</w:t>
      </w:r>
      <w:r>
        <w:rPr>
          <w:sz w:val="32"/>
          <w:szCs w:val="32"/>
        </w:rPr>
        <w:t>家风传承与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父亲作为家族中的首领，其言行举止被视为榜样。而对于儿子的行为，对于一个父亲来说，是一种考验，更是一个传承家族文化和价值观念的机会。然而，在当今社会，这种简单直接的方式已经无法适应快速发展的心态和生活节奏。孩子们越来越独立，他们想要的是理解与支持，而不是仅仅遵循命令。</w:t>
      </w:r>
      <w:r>
        <w:rPr>
          <w:sz w:val="32"/>
          <w:szCs w:val="32"/>
        </w:rPr>
        <w:t>&lt;/p&gt;&lt;p&gt;&lt;img src="/static-img/SURl-l_WOyc_oCsmd6WbwaRF0E4PI3O6r9M4Qe3hXIqq5Q_PQexwl8ICmKsY-1VIIWDaMG6fuL-jbLmrWozK0ExBXdT7QII10EmCc96TQ5aSbfp7R1tKFRZOuCFDUg4RpfPNtZOOpS86CP_CJYj-rOgmsLuef4_itWy4UIA_9uo.jpg"&gt;&lt;/p&gt;&lt;p&gt;</w:t>
      </w:r>
      <w:r>
        <w:rPr>
          <w:sz w:val="32"/>
          <w:szCs w:val="32"/>
        </w:rPr>
        <w:t>情感沟通：关键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儿子一晚上要了我五回怎么办呢”的问题，我们需要从情感沟通出发。这不仅包括表达自己的想法，也包括倾听对方的声音。通过坦诚地交流，可以帮助双方更好地了解彼此，减少误解，从而找到解决问题的一条道路。</w:t>
      </w:r>
      <w:r>
        <w:rPr>
          <w:sz w:val="32"/>
          <w:szCs w:val="32"/>
        </w:rPr>
        <w:t>&lt;/p&gt;&lt;p&gt;&lt;img src="/static-img/juZUlkUaJH3Sfy8dzWaAv6RF0E4PI3O6r9M4Qe3hXIqq5Q_PQexwl8ICmKsY-1VIIWDaMG6fuL-jbLmrWozK0ExBXdT7QII10EmCc96TQ5aSbfp7R1tKFRZOuCFDUg4RpfPNtZOOpS86CP_CJYj-rOgmsLuef4_itWy4UIA_9uo.jpg"&gt;&lt;/p&gt;&lt;p&gt;</w:t>
      </w:r>
      <w:r>
        <w:rPr>
          <w:sz w:val="32"/>
          <w:szCs w:val="32"/>
        </w:rPr>
        <w:t>设立界限：维护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情况时，设立界限也是非常重要的一个环节。不论是在过去还是现在，都有必要给予自己一定程度的人身自由。如果感觉到自己的边界被侵犯，那么就应该勇敢地表达出来，不妨碍他，但也不能让自己感到屈辱或受伤。</w:t>
      </w:r>
      <w:r>
        <w:rPr>
          <w:sz w:val="32"/>
          <w:szCs w:val="32"/>
        </w:rPr>
        <w:t>&lt;/p&gt;&lt;p&gt;&lt;img src="/static-img/U-rh4AfzxdFDXLp_83e0eqRF0E4PI3O6r9M4Qe3hXIqq5Q_PQexwl8ICmKsY-1VIIWDaMG6fuL-jbLmrWozK0ExBXdT7QII10EmCc96TQ5aSbfp7R1tKFRZOuCFDUg4RpfPNtZOOpS86CP_CJYj-rOgmsLuef4_itWy4UIA_9uo.jpg"&gt;&lt;/p&gt;&lt;p&gt;</w:t>
      </w:r>
      <w:r>
        <w:rPr>
          <w:sz w:val="32"/>
          <w:szCs w:val="32"/>
        </w:rPr>
        <w:t>教育引导：培养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来看，最有效的手段可能是通过教育引导，让孩子们学会自我约束，并且明白他们行为可能带来的影响。在这一过程中，父母可以扮演起指导者的角色，用理智而温柔的话语去引导他们走向正确的人生道路。</w:t>
      </w:r>
      <w:r>
        <w:rPr>
          <w:sz w:val="32"/>
          <w:szCs w:val="32"/>
        </w:rPr>
        <w:t>&lt;/p&gt;&lt;p&gt;&lt;img src="/static-img/90JTsy9Uq7aGbr3aGxrenaRF0E4PI3O6r9M4Qe3hXIqq5Q_PQexwl8ICmKsY-1VIIWDaMG6fuL-jbLmrWozK0ExBXdT7QII10EmCc96TQ5aSbfp7R1tKFRZOuCFDUg4RpfPNtZOOpS86CP_CJYj-rOgmsLuef4_itWy4UIA_9uo.jpg"&gt;&lt;/p&gt;&lt;p&gt;</w:t>
      </w:r>
      <w:r>
        <w:rPr>
          <w:sz w:val="32"/>
          <w:szCs w:val="32"/>
        </w:rPr>
        <w:t>心理健康：关注自身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略的是我们作为父母自身的心理健康问题。当面临这样的困境时，我们往往会觉得内疚、焦虑甚至沮丧。但这是一个需要关注的问题，因为只有我们的心理状态稳定才能更好地照顾我们的孩子，为他们提供一个健康成长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儿子一晚上要了我五回怎么办呢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触及了家庭成员间情感交流、个人界限设定以及对未来的担忧等多个层面。在处理这一类情况时，我们应当采取综合性的方法，从提高沟通技巧、设置合理边界到培养孩子责任心，再到关注自身心理健康，每一步都至关重要。只有这样，我们才能构建起一个更加和谐稳固的大家庭，以及更美好的未来。</w:t>
      </w:r>
      <w:r>
        <w:rPr>
          <w:sz w:val="32"/>
          <w:szCs w:val="32"/>
        </w:rPr>
        <w:t>&lt;/p&gt;&lt;p&gt;&lt;a href = "/doc/436505-</w:t>
      </w:r>
      <w:r>
        <w:rPr>
          <w:sz w:val="32"/>
          <w:szCs w:val="32"/>
        </w:rPr>
        <w:t>儿子一晚上要了我五回家风传承与现代挑战</w:t>
      </w:r>
      <w:r>
        <w:rPr>
          <w:sz w:val="32"/>
          <w:szCs w:val="32"/>
        </w:rPr>
        <w:t>.doc" rel="alternate" download="436505-</w:t>
      </w:r>
      <w:r>
        <w:rPr>
          <w:sz w:val="32"/>
          <w:szCs w:val="32"/>
        </w:rPr>
        <w:t>儿子一晚上要了我五回家风传承与现代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