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校园</w:t>
      </w:r>
      <w:r>
        <w:rPr>
          <w:sz w:val="48"/>
          <w:szCs w:val="48"/>
        </w:rPr>
        <w:t>-</w:t>
      </w:r>
      <w:r>
        <w:rPr>
          <w:sz w:val="48"/>
          <w:szCs w:val="48"/>
        </w:rPr>
        <w:t>腿上颠簸男生与女生的无言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校园里充满了活力和快乐。然而，在这个宁静而又热闹的环境中，有一件事情却让人感到既温馨又微妙，那就是坐在男生腿上一直颠我。</w:t>
      </w:r>
      <w:r>
        <w:rPr>
          <w:sz w:val="32"/>
          <w:szCs w:val="32"/>
        </w:rPr>
        <w:t>&lt;/p&gt;&lt;p&gt;&lt;img src="/static-img/nf2UNWSZvYOJUeja9TnGqKeMwNV3qhU8Se541a9RwdEqQt0Pb-LlOsfZDhLcB-rp.jpg"&gt;&lt;/p&gt;&lt;p&gt;</w:t>
      </w:r>
      <w:r>
        <w:rPr>
          <w:sz w:val="32"/>
          <w:szCs w:val="32"/>
        </w:rPr>
        <w:t>这是什么？这是一种特殊的友谊，一种难以言喻的情感纽带。在这里，男生与女生的关系超越了简单的朋友之间，而是更接近亲密无间。这种情形在很多学校都有发生，尤其是在初中或高中阶段，这时期孩子们正处于成长和探索自我的关键时期，他们开始寻找自己的位置，也开始体会到彼此之间深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去参加一个同学的聚会，当时大家都围坐在一起聊天玩耍。当那个女孩坐到男生的腿上，她并没有显得羞涩或尴尬。她似乎已经习惯了这样的姿态，就像她穿着最舒适的衣服一样轻松自在地躺在那里。而男生则微笑着，用手轻轻地颠簸着，让她感觉到了安全和幸福。</w:t>
      </w:r>
      <w:r>
        <w:rPr>
          <w:sz w:val="32"/>
          <w:szCs w:val="32"/>
        </w:rPr>
        <w:t>&lt;/p&gt;&lt;p&gt;&lt;img src="/static-img/NI-qvObGfk--2gprSD7QLKeMwNV3qhU8Se541a9RwdG26InThO26h-2NPfPBxd5oTF7_gRGzmDB_Rf1Fhe_GNrrXJ62ponsf04cSDp1xpeJTxMAd_NvwqzLh6e6uETH4awB1F8G3IShvN49OQunzyQ.jpg"&gt;&lt;/p&gt;&lt;p&gt;</w:t>
      </w:r>
      <w:r>
        <w:rPr>
          <w:sz w:val="32"/>
          <w:szCs w:val="32"/>
        </w:rPr>
        <w:t>他们之间的情感交流并不需要太多言语，因为他们懂得用身体语言表达出彼此对对方的关心和依赖。每一次颠簸都是对另一个人存在的一种肯定，每一次触碰都是彼此间感情加深的小步骤。在这样的氛围中，他们学会了倾听、理解，并且学会了如何用心去爱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行为也引起了一些人的好奇或者甚至是批评。但对于那些真正理解这种友谊的人来说，它代表的是一种纯真的爱，是一种不受外界影响的心灵连接。这不是贬低女性，也不是只为娱乐，而是一个男人愿意给予他的女人特别待遇，他愿意成为她的避风港，无论是在晴朗还是雨后的大街小巷，都能让她感到安心。</w:t>
      </w:r>
      <w:r>
        <w:rPr>
          <w:sz w:val="32"/>
          <w:szCs w:val="32"/>
        </w:rPr>
        <w:t>&lt;/p&gt;&lt;p&gt;&lt;img src="/static-img/hlL8TJvmwGZcIGgLJAh4QaeMwNV3qhU8Se541a9RwdG26InThO26h-2NPfPBxd5oTF7_gRGzmDB_Rf1Fhe_GNrrXJ62ponsf04cSDp1xpeJTxMAd_NvwqzLh6e6uETH4awB1F8G3IShvN49OQunzyQ.jpg"&gt;&lt;/p&gt;&lt;p&gt;</w:t>
      </w:r>
      <w:r>
        <w:rPr>
          <w:sz w:val="32"/>
          <w:szCs w:val="32"/>
        </w:rPr>
        <w:t>我们可以从这些日常场景中学到很多关于友情、爱情以及人际关系方面的事情。坐在男生腿上一直颠我，不仅仅是一句简单的话语，更是一种生活态度，是一种选择，把握住那份珍贵的人际关系，用行动去表达你的真诚与支持。如果你有幸经历过这样的事情，你一定知道它带来的那种暖意，那是一份难以忘怀的心灵财富。</w:t>
      </w:r>
      <w:r>
        <w:rPr>
          <w:sz w:val="32"/>
          <w:szCs w:val="32"/>
        </w:rPr>
        <w:t>&lt;/p&gt;&lt;p&gt;&lt;a href = "/doc/435620-</w:t>
      </w:r>
      <w:r>
        <w:rPr>
          <w:sz w:val="32"/>
          <w:szCs w:val="32"/>
        </w:rPr>
        <w:t>青春校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上颠簸男生与女生的无言对话</w:t>
      </w:r>
      <w:r>
        <w:rPr>
          <w:sz w:val="32"/>
          <w:szCs w:val="32"/>
        </w:rPr>
        <w:t>.doc" rel="alternate" download="435620-</w:t>
      </w:r>
      <w:r>
        <w:rPr>
          <w:sz w:val="32"/>
          <w:szCs w:val="32"/>
        </w:rPr>
        <w:t>青春校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上颠簸男生与女生的无言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