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堕落之路男女淫欲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堕落之路：男女淫欲的深渊</w:t>
      </w:r>
      <w:r>
        <w:rPr>
          <w:sz w:val="32"/>
          <w:szCs w:val="32"/>
        </w:rPr>
        <w:t>&lt;/p&gt;&lt;p&gt;&lt;img src="/static-img/b84CnIUUs2ygzVCDZVbt8UjzsFZzpHL9-8hnnYT7CsK_xY-k34yquLd3lTChagA1.jpg"&gt;&lt;/p&gt;&lt;p&gt;</w:t>
      </w:r>
      <w:r>
        <w:rPr>
          <w:sz w:val="32"/>
          <w:szCs w:val="32"/>
        </w:rPr>
        <w:t>在这个世界上，人们总是追求着快乐和满足。然而，当这种追求变得过度时，就可能会走向堕落。在《男女堕落指南》中，我们可以看到一条危险而诱人的道路，这条道路似乎能让人瞬间获得所谓的“快感”，但实际上却是在一步步地走向毁灭。</w:t>
      </w:r>
      <w:r>
        <w:rPr>
          <w:sz w:val="32"/>
          <w:szCs w:val="32"/>
        </w:rPr>
        <w:t>&lt;/p&gt;&lt;p&gt;</w:t>
      </w:r>
      <w:r>
        <w:rPr>
          <w:sz w:val="32"/>
          <w:szCs w:val="32"/>
        </w:rPr>
        <w:t>淫欲的起源与发展</w:t>
      </w:r>
      <w:r>
        <w:rPr>
          <w:sz w:val="32"/>
          <w:szCs w:val="32"/>
        </w:rPr>
        <w:t>&lt;/p&gt;&lt;p&gt;&lt;img src="/static-img/doqc7sIJf62d8K_LGCr-8kjzsFZzpHL9-8hnnYT7CsIwvbKQsxtCeu8DIJnqjOsYmGKDBzbnJXQ8h3WrltjPlQF6PZiLr4LfICoyB5fcLoPnYJ6lYjn5_ltux5mF0svkoFm30nU_QomYbvfnmt5s-cJSyrsjYVa9yyHonW4rUmud7vvscjiyHXGNzRBl-nGQ03lVqUZhbCziZDVHFVaJ4Q.jpg"&gt;&lt;/p&gt;&lt;p&gt;</w:t>
      </w:r>
      <w:r>
        <w:rPr>
          <w:sz w:val="32"/>
          <w:szCs w:val="32"/>
        </w:rPr>
        <w:t>从古至今，无数文明都有关于性行为的禁忌和教导，但为什么人类仍然无法抵挡淫欲的诱惑？这是因为我们的本能驱使我们寻找生殖，以确保种族繁衍。但当这种本能被误导，用作个人愉悦的手段时，便开始了对道德和社会秩序的一次又一次挑战。</w:t>
      </w:r>
      <w:r>
        <w:rPr>
          <w:sz w:val="32"/>
          <w:szCs w:val="32"/>
        </w:rPr>
        <w:t>&lt;/p&gt;&lt;p&gt;</w:t>
      </w:r>
      <w:r>
        <w:rPr>
          <w:sz w:val="32"/>
          <w:szCs w:val="32"/>
        </w:rPr>
        <w:t>性爱与自我实现</w:t>
      </w:r>
      <w:r>
        <w:rPr>
          <w:sz w:val="32"/>
          <w:szCs w:val="32"/>
        </w:rPr>
        <w:t>&lt;/p&gt;&lt;p&gt;&lt;img src="/static-img/YEIAqaReCR1hQZqru79VfEjzsFZzpHL9-8hnnYT7CsIwvbKQsxtCeu8DIJnqjOsYmGKDBzbnJXQ8h3WrltjPlQF6PZiLr4LfICoyB5fcLoPnYJ6lYjn5_ltux5mF0svkoFm30nU_QomYbvfnmt5s-cJSyrsjYVa9yyHonW4rUmud7vvscjiyHXGNzRBl-nGQ03lVqUZhbCziZDVHFVaJ4Q.jpg"&gt;&lt;/p&gt;&lt;p&gt;</w:t>
      </w:r>
      <w:r>
        <w:rPr>
          <w:sz w:val="32"/>
          <w:szCs w:val="32"/>
        </w:rPr>
        <w:t>性爱被看作是一种美好的结合，不仅能够带来肉体上的满足，还能增进情感交流。然而，在《男女堕落指南》中，它变成了一个工具，用以达成个人目标，无论是权力、金钱还是名誉。当性爱不再是两心相通，而成为了一场交易或游戏，那么它便失去了其原本纯洁的情感基础，转变为一种自私和利用性的表演。</w:t>
      </w:r>
      <w:r>
        <w:rPr>
          <w:sz w:val="32"/>
          <w:szCs w:val="32"/>
        </w:rPr>
        <w:t>&lt;/p&gt;&lt;p&gt;</w:t>
      </w:r>
      <w:r>
        <w:rPr>
          <w:sz w:val="32"/>
          <w:szCs w:val="32"/>
        </w:rPr>
        <w:t>淫乱文化中的角色扮演</w:t>
      </w:r>
      <w:r>
        <w:rPr>
          <w:sz w:val="32"/>
          <w:szCs w:val="32"/>
        </w:rPr>
        <w:t>&lt;/p&gt;&lt;p&gt;&lt;img src="/static-img/EzztW1HXfV8jczOkFMzBD0jzsFZzpHL9-8hnnYT7CsIwvbKQsxtCeu8DIJnqjOsYmGKDBzbnJXQ8h3WrltjPlQF6PZiLr4LfICoyB5fcLoPnYJ6lYjn5_ltux5mF0svkoFm30nU_QomYbvfnmt5s-cJSyrsjYVa9yyHonW4rUmud7vvscjiyHXGNzRBl-nGQ03lVqUZhbCziZDVHFVaJ4Q.jpg"&gt;&lt;/p&gt;&lt;p&gt;</w:t>
      </w:r>
      <w:r>
        <w:rPr>
          <w:sz w:val="32"/>
          <w:szCs w:val="32"/>
        </w:rPr>
        <w:t>随着现代社会对性的解放，角色扮演也成为了一种流行趋势。人们通过模仿不同的角色来探索自己的潜意识，从而找到新的兴趣点。这听起来似乎很健康，但在《男女堕落指南》的指导下，这些角色的界限越来越模糊，最终形成了一种混乱无序的状态，让个体难以辨别自己真正想要的是什么。</w:t>
      </w:r>
      <w:r>
        <w:rPr>
          <w:sz w:val="32"/>
          <w:szCs w:val="32"/>
        </w:rPr>
        <w:t>&lt;/p&gt;&lt;p&gt;</w:t>
      </w:r>
      <w:r>
        <w:rPr>
          <w:sz w:val="32"/>
          <w:szCs w:val="32"/>
        </w:rPr>
        <w:t>性别边界的冲突</w:t>
      </w:r>
      <w:r>
        <w:rPr>
          <w:sz w:val="32"/>
          <w:szCs w:val="32"/>
        </w:rPr>
        <w:t>&lt;/p&gt;&lt;p&gt;&lt;img src="/static-img/vQNGD-F4mkg0oSXhGLD-VEjzsFZzpHL9-8hnnYT7CsIwvbKQsxtCeu8DIJnqjOsYmGKDBzbnJXQ8h3WrltjPlQF6PZiLr4LfICoyB5fcLoPnYJ6lYjn5_ltux5mF0svkoFm30nU_QomYbvfnmt5s-cJSyrsjYVa9yyHonW4rUmud7vvscjiyHXGNzRBl-nGQ03lVqUZhbCziZDVHFVaJ4Q.jpg"&gt;&lt;/p&gt;&lt;p&gt;</w:t>
      </w:r>
      <w:r>
        <w:rPr>
          <w:sz w:val="32"/>
          <w:szCs w:val="32"/>
        </w:rPr>
        <w:t>在传统观念中，性别分工非常明确：男性担当力量与责任，而女性则承担温柔与细腻。在某些情况下，这些边界被打破，使得人们试图跨越这些界限，以达到更高层次的情感或身体满足。而这正是《男女堕落指南》鼓励的人们进行实验的地方，只要敢于尝试，没有什么是不可以做到的。</w:t>
      </w:r>
      <w:r>
        <w:rPr>
          <w:sz w:val="32"/>
          <w:szCs w:val="32"/>
        </w:rPr>
        <w:t>&lt;/p&gt;&lt;p&gt;</w:t>
      </w:r>
      <w:r>
        <w:rPr>
          <w:sz w:val="32"/>
          <w:szCs w:val="32"/>
        </w:rPr>
        <w:t>道德规范崩溃后的后果</w:t>
      </w:r>
      <w:r>
        <w:rPr>
          <w:sz w:val="32"/>
          <w:szCs w:val="32"/>
        </w:rPr>
        <w:t>&lt;/p&gt;&lt;p&gt;</w:t>
      </w:r>
      <w:r>
        <w:rPr>
          <w:sz w:val="32"/>
          <w:szCs w:val="32"/>
        </w:rPr>
        <w:t>当一个人不断违反社会规范，并将自己的行为视为正常甚至正确时，他们就失去了判断善恶、对错标准。一旦这一过程得到推广，即使最基本的人类伦理也会受到影响，最终导致整个社会结构出现裂痕。</w:t>
      </w:r>
      <w:r>
        <w:rPr>
          <w:sz w:val="32"/>
          <w:szCs w:val="32"/>
        </w:rPr>
        <w:t>&lt;/p&gt;&lt;p&gt;</w:t>
      </w:r>
      <w:r>
        <w:rPr>
          <w:sz w:val="32"/>
          <w:szCs w:val="32"/>
        </w:rPr>
        <w:t>从荒唐到觉醒：如何逃离淫欲陷阱？</w:t>
      </w:r>
      <w:r>
        <w:rPr>
          <w:sz w:val="32"/>
          <w:szCs w:val="32"/>
        </w:rPr>
        <w:t>&lt;/p&gt;&lt;p&gt;</w:t>
      </w:r>
      <w:r>
        <w:rPr>
          <w:sz w:val="32"/>
          <w:szCs w:val="32"/>
        </w:rPr>
        <w:t>虽然每个人都可能会经历这样的困境，但关键在于是否能够认识到自己正在走弯路并勇敢地站出来改变命运。在面对《男女堕落指南》的诱惑时，要记住，每一次选择都决定了未来的方向。如果你现在还没有意识到自己的错误，那么至少要知道，一切始于自我反思。</w:t>
      </w:r>
      <w:r>
        <w:rPr>
          <w:sz w:val="32"/>
          <w:szCs w:val="32"/>
        </w:rPr>
        <w:t>&lt;/p&gt;&lt;p&gt;&lt;a href = "/doc/435571-</w:t>
      </w:r>
      <w:r>
        <w:rPr>
          <w:sz w:val="32"/>
          <w:szCs w:val="32"/>
        </w:rPr>
        <w:t>堕落之路男女淫欲的深渊</w:t>
      </w:r>
      <w:r>
        <w:rPr>
          <w:sz w:val="32"/>
          <w:szCs w:val="32"/>
        </w:rPr>
        <w:t>.doc" rel="alternate" download="435571-</w:t>
      </w:r>
      <w:r>
        <w:rPr>
          <w:sz w:val="32"/>
          <w:szCs w:val="32"/>
        </w:rPr>
        <w:t>堕落之路男女淫欲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