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寂静与动画中的害羞寻找安慰的秘密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漆黑的夜色中，窗外只有偶尔传来的风声和远处路灯微弱的光影。床上铺着温暖而又孤独的被褥，身旁的是手机或电脑屏幕发出的淡淡蓝光。晚上睡不着看点害羞的动画，这似乎成为了许多人在困扰中寻求安慰的一种方式。</w:t>
      </w:r>
      <w:r>
        <w:rPr>
          <w:sz w:val="32"/>
          <w:szCs w:val="32"/>
        </w:rPr>
        <w:t>&lt;/p&gt;&lt;p&gt;&lt;img src="/static-img/BP4VJUX4bYdYiF0jDzHj1UWQYke4fXv1ocdqhJQbJB8fljIMTVLnj3AgTa4x7fPs.jpg"&gt;&lt;/p&gt;&lt;p&gt;</w:t>
      </w:r>
      <w:r>
        <w:rPr>
          <w:sz w:val="32"/>
          <w:szCs w:val="32"/>
        </w:rPr>
        <w:t>追忆童年</w:t>
      </w:r>
      <w:r>
        <w:rPr>
          <w:sz w:val="32"/>
          <w:szCs w:val="32"/>
        </w:rPr>
        <w:t>&lt;/p&gt;&lt;p&gt;</w:t>
      </w:r>
      <w:r>
        <w:rPr>
          <w:sz w:val="32"/>
          <w:szCs w:val="32"/>
        </w:rPr>
        <w:t>回想起小时候，每当夜深了，父母忙于处理工作，我们就会沉浸在那些充满幻想和冒险的小说、电影或者电视剧里。那时，我们的心灵是纯洁无瑕，没有任何成人的烦恼，只有对未知世界无尽好奇。现在，当我们晚上睡不着时，看这些动画就像是回到那个纯真的时代，是一种情感上的归宿。</w:t>
      </w:r>
      <w:r>
        <w:rPr>
          <w:sz w:val="32"/>
          <w:szCs w:val="32"/>
        </w:rPr>
        <w:t>&lt;/p&gt;&lt;p&gt;&lt;img src="/static-img/_t9snQ-LijVtoeCom3LkT0WQYke4fXv1ocdqhJQbJB-Ulnmb7Vf855cDflM3QSOLsjqWDJFkzxEXtE_MkmFDrqH9bZXXV-KrIn19YhbmYZ9IlnbwdrPRmxBYkc46HzSpgZfXJFWzvaGhl1WDX3OCiA.jpg"&gt;&lt;/p&gt;&lt;p&gt;</w:t>
      </w:r>
      <w:r>
        <w:rPr>
          <w:sz w:val="32"/>
          <w:szCs w:val="32"/>
        </w:rPr>
        <w:t>逃避现实压力</w:t>
      </w:r>
      <w:r>
        <w:rPr>
          <w:sz w:val="32"/>
          <w:szCs w:val="32"/>
        </w:rPr>
        <w:t>&lt;/p&gt;&lt;p&gt;</w:t>
      </w:r>
      <w:r>
        <w:rPr>
          <w:sz w:val="32"/>
          <w:szCs w:val="32"/>
        </w:rPr>
        <w:t>生活中的压力总是在暗地里悄然侵蚀我们的内心，工作、家庭甚至社会关系都可能成为我们长时间无法释怀的情绪来源。在这种时候，我们需要一个出口，一种能够让我们暂时忘却现实苦恼的地方。而那些带有明显“害羞”特色的动画，就像是一扇门，让我们轻松地跨入一个只属于自己的梦境世界，从而找到片刻放松。</w:t>
      </w:r>
      <w:r>
        <w:rPr>
          <w:sz w:val="32"/>
          <w:szCs w:val="32"/>
        </w:rPr>
        <w:t>&lt;/p&gt;&lt;p&gt;&lt;img src="/static-img/g8qtOJcuRU6qgP8IQPybMkWQYke4fXv1ocdqhJQbJB-Ulnmb7Vf855cDflM3QSOLsjqWDJFkzxEXtE_MkmFDrqH9bZXXV-KrIn19YhbmYZ9IlnbwdrPRmxBYkc46HzSpgZfXJFWzvaGhl1WDX3OCiA.jpg"&gt;&lt;/p&gt;&lt;p&gt;</w:t>
      </w:r>
      <w:r>
        <w:rPr>
          <w:sz w:val="32"/>
          <w:szCs w:val="32"/>
        </w:rPr>
        <w:t>欣赏艺术品质</w:t>
      </w:r>
      <w:r>
        <w:rPr>
          <w:sz w:val="32"/>
          <w:szCs w:val="32"/>
        </w:rPr>
        <w:t>&lt;/p&gt;&lt;p&gt;</w:t>
      </w:r>
      <w:r>
        <w:rPr>
          <w:sz w:val="32"/>
          <w:szCs w:val="32"/>
        </w:rPr>
        <w:t>每一部动画，无论其内容多么简单，都蕴含着艺术家的汗水和智慧。它们以精致细腻的手法讲述故事，用色彩搭配营造氛围，用音乐伴随引导情感。这一切对于那些懂得欣赏的人来说，就是一种文化享受，即使是在平凡的一天，也能通过这样的作品获得精神上的满足。</w:t>
      </w:r>
      <w:r>
        <w:rPr>
          <w:sz w:val="32"/>
          <w:szCs w:val="32"/>
        </w:rPr>
        <w:t>&lt;/p&gt;&lt;p&gt;&lt;img src="/static-img/wd6-zfVOzowefbfrG5PYgUWQYke4fXv1ocdqhJQbJB-Ulnmb7Vf855cDflM3QSOLsjqWDJFkzxEXtE_MkmFDrqH9bZXXV-KrIn19YhbmYZ9IlnbwdrPRmxBYkc46HzSpgZfXJFWzvaGhl1WDX3OCiA.jpg"&gt;&lt;/p&gt;&lt;p&gt;</w:t>
      </w:r>
      <w:r>
        <w:rPr>
          <w:sz w:val="32"/>
          <w:szCs w:val="32"/>
        </w:rPr>
        <w:t>观察人物性格</w:t>
      </w:r>
      <w:r>
        <w:rPr>
          <w:sz w:val="32"/>
          <w:szCs w:val="32"/>
        </w:rPr>
        <w:t>&lt;/p&gt;&lt;p&gt;</w:t>
      </w:r>
      <w:r>
        <w:rPr>
          <w:sz w:val="32"/>
          <w:szCs w:val="32"/>
        </w:rPr>
        <w:t>从主角到配角，再到背景人物，每个角色都是作者精心塑造出来的人物形象，他们各自拥有的性格特点，让观众能够进行类比思考，有时候会发现自己在某些方面与他们相似，也许这就是为什么人们喜欢看这样类型作品的一个原因——它提供了一种认识自我的途径。</w:t>
      </w:r>
      <w:r>
        <w:rPr>
          <w:sz w:val="32"/>
          <w:szCs w:val="32"/>
        </w:rPr>
        <w:t>&lt;/p&gt;&lt;p&gt;&lt;img src="/static-img/SFb5N0cg5C48BAEPyYz7L0WQYke4fXv1ocdqhJQbJB-Ulnmb7Vf855cDflM3QSOLsjqWDJFkzxEXtE_MkmFDrqH9bZXXV-KrIn19YhbmYZ9IlnbwdrPRmxBYkc46HzSpgZfXJFWzvaGhl1WDX3OCiA.jpg"&gt;&lt;/p&gt;&lt;p&gt;</w:t>
      </w:r>
      <w:r>
        <w:rPr>
          <w:sz w:val="32"/>
          <w:szCs w:val="32"/>
        </w:rPr>
        <w:t>期待故事发展</w:t>
      </w:r>
      <w:r>
        <w:rPr>
          <w:sz w:val="32"/>
          <w:szCs w:val="32"/>
        </w:rPr>
        <w:t>&lt;/p&gt;&lt;p&gt;</w:t>
      </w:r>
      <w:r>
        <w:rPr>
          <w:sz w:val="32"/>
          <w:szCs w:val="32"/>
        </w:rPr>
        <w:t>任何一个完整故事，无论是喜剧还是悲剧，都会经历高潮迭起的情节变化。当你跟随着主人公逐步揭开谜团，或是经历他</w:t>
      </w:r>
      <w:r>
        <w:rPr>
          <w:sz w:val="32"/>
          <w:szCs w:val="32"/>
        </w:rPr>
        <w:t>/</w:t>
      </w:r>
      <w:r>
        <w:rPr>
          <w:sz w:val="32"/>
          <w:szCs w:val="32"/>
        </w:rPr>
        <w:t>她的成长，你会感到既紧张又兴奋，因为你已经对这个虚构世界产生了深厚的情感投资。这份期待，让你持续关注下去，即便是在疲惫之际也难以抗拒继续观看下一集。</w:t>
      </w:r>
      <w:r>
        <w:rPr>
          <w:sz w:val="32"/>
          <w:szCs w:val="32"/>
        </w:rPr>
        <w:t>&lt;/p&gt;&lt;p&gt;</w:t>
      </w:r>
      <w:r>
        <w:rPr>
          <w:sz w:val="32"/>
          <w:szCs w:val="32"/>
        </w:rPr>
        <w:t>分享与交流</w:t>
      </w:r>
      <w:r>
        <w:rPr>
          <w:sz w:val="32"/>
          <w:szCs w:val="32"/>
        </w:rPr>
        <w:t>&lt;/p&gt;&lt;p&gt;</w:t>
      </w:r>
      <w:r>
        <w:rPr>
          <w:sz w:val="32"/>
          <w:szCs w:val="32"/>
        </w:rPr>
        <w:t>最后，在观看过程中，与朋友或家人一起讨论新看到的小技巧，或是分析某个角色心理活动，这样的互动往往增加了观影体验的乐趣。此外，有些网络论坛和社交媒体平台也为爱好者们提供了分享个人见解和收集其他观众意见的地方，那里的讨论往往丰富了自己的理解，为原本单调乏味的事情增添了一抹生机。</w:t>
      </w:r>
      <w:r>
        <w:rPr>
          <w:sz w:val="32"/>
          <w:szCs w:val="32"/>
        </w:rPr>
        <w:t>&lt;/p&gt;&lt;p&gt;&lt;a href = "/doc/435486-</w:t>
      </w:r>
      <w:r>
        <w:rPr>
          <w:sz w:val="32"/>
          <w:szCs w:val="32"/>
        </w:rPr>
        <w:t>夜晚的寂静与动画中的害羞寻找安慰的秘密之源</w:t>
      </w:r>
      <w:r>
        <w:rPr>
          <w:sz w:val="32"/>
          <w:szCs w:val="32"/>
        </w:rPr>
        <w:t>.doc" rel="alternate" download="435486-</w:t>
      </w:r>
      <w:r>
        <w:rPr>
          <w:sz w:val="32"/>
          <w:szCs w:val="32"/>
        </w:rPr>
        <w:t>夜晚的寂静与动画中的害羞寻找安慰的秘密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