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甜蜜男生越听女生说疼就往里动漫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甜蜜：男生越听女生说疼就往里动漫探秘</w:t>
      </w:r>
      <w:r>
        <w:rPr>
          <w:sz w:val="32"/>
          <w:szCs w:val="32"/>
        </w:rPr>
        <w:t>&lt;/p&gt;&lt;p&gt;&lt;img src="/static-img/w5cVpKmH9_PcEn05_K3W37yZHcmYgtzpowJZcyCFGRtkZENedo1U8mO6PFLp7cSF.png"&gt;&lt;/p&gt;&lt;p&gt;</w:t>
      </w:r>
      <w:r>
        <w:rPr>
          <w:sz w:val="32"/>
          <w:szCs w:val="32"/>
        </w:rPr>
        <w:t>在动漫世界中，情感的表达有着丰富多样的形式，而“女生越说疼男生越往里”这一现象则是其中一种特别有趣的表现方式。这种行为反映了男主角对女主角感情深厚的一面，同时也展现了他对于解决问题和帮助爱人的坚定决心。本文将从以下几个方面来探讨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理解力</w:t>
      </w:r>
      <w:r>
        <w:rPr>
          <w:sz w:val="32"/>
          <w:szCs w:val="32"/>
        </w:rPr>
        <w:t>&lt;/p&gt;&lt;p&gt;&lt;img src="/static-img/eXTAM3ucx2Bv5JavPAS2B7yZHcmYgtzpowJZcyCFGRutW-WhsXTPc5YCDDdtpad0dDUvfSy0-r1TnqxEcaWCx275q-BmV9fQ_ic2dXjRATguJe5FpZ6KH4VRl7SmBdEq.png"&gt;&lt;/p&gt;&lt;p&gt;</w:t>
      </w:r>
      <w:r>
        <w:rPr>
          <w:sz w:val="32"/>
          <w:szCs w:val="32"/>
        </w:rPr>
        <w:t>《爱你的每一个瞬间》中的主人公，每当女主角因为生活的小事感到难过或受伤时，他总能敏锐捕捉到她的情绪变化，不仅能够准确地理解她的感受，还能提供相应的支持和安慰。这不仅体现了他的深刻洞察力，也展示了他愿意为她分担一切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牺牲精神</w:t>
      </w:r>
      <w:r>
        <w:rPr>
          <w:sz w:val="32"/>
          <w:szCs w:val="32"/>
        </w:rPr>
        <w:t>&lt;/p&gt;&lt;p&gt;&lt;img src="/static-img/0aAD-OZc8fDRrHkUemYzwbyZHcmYgtzpowJZcyCFGRutW-WhsXTPc5YCDDdtpad0dDUvfSy0-r1TnqxEcaWCx275q-BmV9fQ_ic2dXjRATguJe5FpZ6KH4VRl7SmBdEq.png"&gt;&lt;/p&gt;&lt;p&gt;</w:t>
      </w:r>
      <w:r>
        <w:rPr>
          <w:sz w:val="32"/>
          <w:szCs w:val="32"/>
        </w:rPr>
        <w:t>在《我的青春恋恋曲》中，男主角为了保护女主角不受任何伤害，即便是在危险之中也会毫不犹豫地挺身而出。在一次突如其来的攻击事件中，他无视自己的安全，为的是让她能够逃脱，从而展现了他超乎常人的勇气和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与承诺</w:t>
      </w:r>
      <w:r>
        <w:rPr>
          <w:sz w:val="32"/>
          <w:szCs w:val="32"/>
        </w:rPr>
        <w:t>&lt;/p&gt;&lt;p&gt;&lt;img src="/static-img/_fnP3-H5VU1eMR6AnuA5aLyZHcmYgtzpowJZcyCFGRutW-WhsXTPc5YCDDdtpad0dDUvfSy0-r1TnqxEcaWCx275q-BmV9fQ_ic2dXjRATguJe5FpZ6KH4VRl7SmBdEq.png"&gt;&lt;/p&gt;&lt;p&gt;</w:t>
      </w:r>
      <w:r>
        <w:rPr>
          <w:sz w:val="32"/>
          <w:szCs w:val="32"/>
        </w:rPr>
        <w:t>《君之名为美》中的故事讲述了一位普通青年对一位病重少女所作出的无私奉献。尽管知道自己无法治愈她的疾病，但仍然选择陪伴在她身边，一直到最后。她因他的陪伴感到温暖，而他则是因为能够给予她幸福而坚持到底，这种深情和承诺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与成长</w:t>
      </w:r>
      <w:r>
        <w:rPr>
          <w:sz w:val="32"/>
          <w:szCs w:val="32"/>
        </w:rPr>
        <w:t>&lt;/p&gt;&lt;p&gt;&lt;img src="/static-img/Jf5tgoyGJUZOBj1h7Uj5QLyZHcmYgtzpowJZcyCFGRutW-WhsXTPc5YCDDdtpad0dDUvfSy0-r1TnqxEcaWCx275q-BmV9fQ_ic2dXjRATguJe5FpZ6KH4VRl7SmBdEq.png"&gt;&lt;/p&gt;&lt;p&gt;</w:t>
      </w:r>
      <w:r>
        <w:rPr>
          <w:sz w:val="32"/>
          <w:szCs w:val="32"/>
        </w:rPr>
        <w:t>《月光下的约定》的两个主人公，他们之间的情谊并不简单，是通过共同克服困难、互相帮助，最终走向彼此的心灵相通。而每次女方陷入困境时，男方都会尽全力去帮助她，无论是心理上的还是实际行动上的，都证明他们之间的情感纽带日益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花开物语》中，虽然故事并没有直接描写这样的场景，但是可以看出两个人物之间的情感交流非常频繁。他们通过小小的关怀、细腻的情侣互动，让对方感觉到被珍惜，这种点滴的小恩惠构成了两人关系最强大的支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人性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如《雨后彩虹》，我们看到的是一个充满矛盾的人物。他既能耐心倾听，又可能因为误解造成误会。但正是这些复杂的人性，使得角色更加真实，更容易引起观众共鸣，并且让人思考人性的善恶参半以及如何更好地理解对方的心思。</w:t>
      </w:r>
      <w:r>
        <w:rPr>
          <w:sz w:val="32"/>
          <w:szCs w:val="32"/>
        </w:rPr>
        <w:t>&lt;/p&gt;&lt;p&gt;&lt;a href = "/doc/435377-</w:t>
      </w:r>
      <w:r>
        <w:rPr>
          <w:sz w:val="32"/>
          <w:szCs w:val="32"/>
        </w:rPr>
        <w:t>疼痛的甜蜜男生越听女生说疼就往里动漫探秘</w:t>
      </w:r>
      <w:r>
        <w:rPr>
          <w:sz w:val="32"/>
          <w:szCs w:val="32"/>
        </w:rPr>
        <w:t>.doc" rel="alternate" download="435377-</w:t>
      </w:r>
      <w:r>
        <w:rPr>
          <w:sz w:val="32"/>
          <w:szCs w:val="32"/>
        </w:rPr>
        <w:t>疼痛的甜蜜男生越听女生说疼就往里动漫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