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在新境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的归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在新境界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&lt;/p&gt;&lt;p&gt;&lt;img src="/static-img/STaxDdrzPu5y8vsSKIJhkSH1d-rvhb2Y4hK9COtkDOONatghOy6X54xvPdqH_nII.jpg"&gt;&lt;/p&gt;&lt;p&gt;</w:t>
      </w:r>
      <w:r>
        <w:rPr>
          <w:sz w:val="32"/>
          <w:szCs w:val="32"/>
        </w:rPr>
        <w:t>在中国新疆的广袤土地上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子们正以他们坚定的决心和不懈的努力，为自己的梦想而奋斗。他们是来自不同民族、有着不同的背景，但都有一颗同样的火焰，那就是对学习和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大舞台上，每一个学生都有着自己的故事，他们通过努力学习，不仅提升了自身素质，也为自己的人生画上了浓墨重彩的一笔。对于那些希望回到祖国大陆深造或是寻求更好的发展机会，这些学生无疑是最积极主动的一群人。</w:t>
      </w:r>
      <w:r>
        <w:rPr>
          <w:sz w:val="32"/>
          <w:szCs w:val="32"/>
        </w:rPr>
        <w:t>&lt;/p&gt;&lt;p&gt;&lt;img src="/static-img/N9FkQwmcKclFpmfFtyT6CSH1d-rvhb2Y4hK9COtkDOOq5Q_PQexwl8ICmKsY-1VI6sq2Kq3LKGkSUoYUuqHsmbs4dItuD3LptckYfaVl7D9xvwc92ECvKHeiZjF0CPmeoIBBVp4-QtISZ09PKQ_H0g.jpg"&gt;&lt;/p&gt;&lt;p&gt;</w:t>
      </w:r>
      <w:r>
        <w:rPr>
          <w:sz w:val="32"/>
          <w:szCs w:val="32"/>
        </w:rPr>
        <w:t>张伟是一名哈萨克族男生，他曾经就读于新疆的一个普通高中。在那里，他结识了来自世界各地的朋友，了解到了不同文化之间相互尊重与理解的重要性。他对数学有着浓厚兴趣，并且成绩一直名列前茅。当他得知可以申请到国内顶尖大学时，他毫不犹豫地选择了申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汉族女孩，她出生于新疆喀什，一直渴望能够深入研究历史文化。她参与过多次历史考古发掘项目，对中国古代文物充满了无限好奇。她决定申报北京大学，以期能更加接近她所热爱的历史领域。</w:t>
      </w:r>
      <w:r>
        <w:rPr>
          <w:sz w:val="32"/>
          <w:szCs w:val="32"/>
        </w:rPr>
        <w:t>&lt;/p&gt;&lt;p&gt;&lt;img src="/static-img/iiYoam_U6_D-cECaNLLPCSH1d-rvhb2Y4hK9COtkDOOq5Q_PQexwl8ICmKsY-1VI6sq2Kq3LKGkSUoYUuqHsmbs4dItuD3LptckYfaVl7D9xvwc92ECvKHeiZjF0CPmeoIBBVp4-QtISZ09PKQ_H0g.jpg"&gt;&lt;/p&gt;&lt;p&gt;</w:t>
      </w:r>
      <w:r>
        <w:rPr>
          <w:sz w:val="32"/>
          <w:szCs w:val="32"/>
        </w:rPr>
        <w:t>随着时间推移，这些优秀的学生们经过激烈竞争，最终成功获得了一批国内知名高校录取通知书。张伟被选往清华大学攻读数学专业，而李明则进入北京大学史语所继续她的学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级学生的心路历程并不容易，他们面临的是既挑战又机遇交织的地球。而现在，他们正站在新的起点上，用行动证明那份坚持与勇气，是怎样一种力量能够让一片荒芜变成繁花似锦。这不是个人的胜利，而是每一个追梦者的共同歌曲——“我愿意用我的双手去握紧未来”。</w:t>
      </w:r>
      <w:r>
        <w:rPr>
          <w:sz w:val="32"/>
          <w:szCs w:val="32"/>
        </w:rPr>
        <w:t>&lt;/p&gt;&lt;p&gt;&lt;img src="/static-img/4fwYpkpsruAoPHRyvCDOViH1d-rvhb2Y4hK9COtkDOOq5Q_PQexwl8ICmKsY-1VI6sq2Kq3LKGkSUoYUuqHsmbs4dItuD3LptckYfaVl7D9xvwc92ECvKHeiZjF0CPmeoIBBVp4-QtISZ09PKQ_H0g.jpg"&gt;&lt;/p&gt;&lt;p&gt;&lt;a href = "/doc/43515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在新境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.doc" rel="alternate" download="43515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在新境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归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