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的囚宠我是如何成为殿下心中的宝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还是个调皮的小丫鬟，总是喜欢在殿下身边闲逛。殿下对我这个小女孩格外宠爱，总是给我一些特别的任务和小玩意儿。我的日子过得无忧无虑，但也许正因为这样，我太不懂什么叫做“责任”。</w:t>
      </w:r>
      <w:r>
        <w:rPr>
          <w:sz w:val="32"/>
          <w:szCs w:val="32"/>
        </w:rPr>
        <w:t>&lt;/p&gt;&lt;p&gt;&lt;img src="/static-img/tlJAcN_a-Ueha1sy9gEzJENT0pDi99-5288fZdkB0pdCIVXCo2diXRv8aXbsCgzj.jpg"&gt;&lt;/p&gt;&lt;p&gt;</w:t>
      </w:r>
      <w:r>
        <w:rPr>
          <w:sz w:val="32"/>
          <w:szCs w:val="32"/>
        </w:rPr>
        <w:t>有一次，在宫中的一个风雨之夜，我不小心触发了一个机关，一道强大的魔法将我困住了。我被一束光圈包围起来，不知道自己怎么回事，只觉得自己仿佛变成了某种东西——一种不可见、不能触碰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情况让我害怕极了，因为我不知道这意味着什么，也不知道该如何逃脱。但就在此刻，殿下的声音响起：“快来找她！不要让她受苦！”他的声音里充满了担忧和焦急，那一刻，他好像已经忘记了所有人的身份，只剩下他唯一的心疼对象——那个被困住的孩子。</w:t>
      </w:r>
      <w:r>
        <w:rPr>
          <w:sz w:val="32"/>
          <w:szCs w:val="32"/>
        </w:rPr>
        <w:t>&lt;/p&gt;&lt;p&gt;&lt;img src="/static-img/g5ZnV8XrFaYnFSAwvRpjEkNT0pDi99-5288fZdkB0peBIfXsTmbRE2VowHhwF0xQMtdnjXGHLEE8sPKkrkMyzOtjQEik__95xAtl0A6gSEDHbJPhjmDpVKq2swJbraKXeIQfMORFU0LrN0DdcwDqWQ.jpg"&gt;&lt;/p&gt;&lt;p&gt;</w:t>
      </w:r>
      <w:r>
        <w:rPr>
          <w:sz w:val="32"/>
          <w:szCs w:val="32"/>
        </w:rPr>
        <w:t>从那以后，无论是我是否能恢复原形，都没有人再提及我的存在。而我，被困在这个奇异状态中，成为了“殿下的囚宠”，即使无法与世界互动，但却深深地感受到了被珍视的感觉。这或许就是命运的一把钥匙，将我们连结在一起，让我们成为彼此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想起那些温暖而充满关怀的话语。那份力量，是不是足以证明，即便是一个囚宠，也能拥有属于自己的位置？或者说，这样的存在本身，就是一种特殊的爱吗？</w:t>
      </w:r>
      <w:r>
        <w:rPr>
          <w:sz w:val="32"/>
          <w:szCs w:val="32"/>
        </w:rPr>
        <w:t>&lt;/p&gt;&lt;p&gt;&lt;img src="/static-img/MBO-fblP74EHByIPj4p9WUNT0pDi99-5288fZdkB0peBIfXsTmbRE2VowHhwF0xQMtdnjXGHLEE8sPKkrkMyzOtjQEik__95xAtl0A6gSEDHbJPhjmDpVKq2swJbraKXeIQfMORFU0LrN0DdcwDqWQ.jpg"&gt;&lt;/p&gt;&lt;p&gt;&lt;a href = "/doc/434379-</w:t>
      </w:r>
      <w:r>
        <w:rPr>
          <w:sz w:val="32"/>
          <w:szCs w:val="32"/>
        </w:rPr>
        <w:t>殿下的囚宠我是如何成为殿下心中的宝贝的</w:t>
      </w:r>
      <w:r>
        <w:rPr>
          <w:sz w:val="32"/>
          <w:szCs w:val="32"/>
        </w:rPr>
        <w:t>.doc" rel="alternate" download="434379-</w:t>
      </w:r>
      <w:r>
        <w:rPr>
          <w:sz w:val="32"/>
          <w:szCs w:val="32"/>
        </w:rPr>
        <w:t>殿下的囚宠我是如何成为殿下心中的宝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