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深度解析揭秘背后情感与社会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巴掌印》中的家庭关系探究</w:t>
      </w:r>
      <w:r>
        <w:rPr>
          <w:sz w:val="32"/>
          <w:szCs w:val="32"/>
        </w:rPr>
        <w:t>&lt;/p&gt;&lt;p&gt;&lt;img src="/static-img/4RGJ-zGmqaTJJ0LZ4iH3-7n0c3X5XDQVoecfoU-SPP-DaVNS_3-w4YdcNQCODzxJ.jpg"&gt;&lt;/p&gt;&lt;p&gt;</w:t>
      </w:r>
      <w:r>
        <w:rPr>
          <w:sz w:val="32"/>
          <w:szCs w:val="32"/>
        </w:rPr>
        <w:t>在《巴掌印》中，作者通过对主角家庭的描写，展现了一个典型的中国传统家庭结构。父亲严厉而专横，对儿女施加极大的压力；母亲温柔却又无助，被生活和丈夫的态度所压抑。这种家族内部的矛盾和冲突，为整个故事增添了一份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人的影响分析</w:t>
      </w:r>
      <w:r>
        <w:rPr>
          <w:sz w:val="32"/>
          <w:szCs w:val="32"/>
        </w:rPr>
        <w:t>&lt;/p&gt;&lt;p&gt;&lt;img src="/static-img/S5RoHEK7vT4ZDEA_kG4qmbn0c3X5XDQVoecfoU-SPP-P6uSDTtmVKCmweQW4C9vBrVvlobF0z3OWAgw3baWndCFg2jBun7i_o2y5q1qMytBxvwc92ECvKHeiZjF0CPmeoIBBVp4-QtISZ09PKQ_H0g.jpg"&gt;&lt;/p&gt;&lt;p&gt;</w:t>
      </w:r>
      <w:r>
        <w:rPr>
          <w:sz w:val="32"/>
          <w:szCs w:val="32"/>
        </w:rPr>
        <w:t>书中还反映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中国社会的一些特点，比如文革期间的人间地狱，以及那时人们为了生存不得不做出的种种牺牲。这一切都在不知不觉中塑造着每个人的性格和命运，使得个人之间以及个人与社会之间产生更多次无法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自我认同探讨</w:t>
      </w:r>
      <w:r>
        <w:rPr>
          <w:sz w:val="32"/>
          <w:szCs w:val="32"/>
        </w:rPr>
        <w:t>&lt;/p&gt;&lt;p&gt;&lt;img src="/static-img/PxLM4uNievfIwM21wgnElLn0c3X5XDQVoecfoU-SPP-P6uSDTtmVKCmweQW4C9vBrVvlobF0z3OWAgw3baWndCFg2jBun7i_o2y5q1qMytBxvwc92ECvKHeiZjF0CPmeoIBBVp4-QtISZ09PKQ_H0g.jpg"&gt;&lt;/p&gt;&lt;p&gt;</w:t>
      </w:r>
      <w:r>
        <w:rPr>
          <w:sz w:val="32"/>
          <w:szCs w:val="32"/>
        </w:rPr>
        <w:t>作为一部反映当代中国文化背景的小说，《巴掌印》通过描述主角如何在家人、学校、工作等多方面寻求认同，而展现出一个充满迷茫和挣扎的人物形象。他试图找到属于自己的位置，却总是被各种力量所制约，这也反映了当时年轻人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方式研究</w:t>
      </w:r>
      <w:r>
        <w:rPr>
          <w:sz w:val="32"/>
          <w:szCs w:val="32"/>
        </w:rPr>
        <w:t>&lt;/p&gt;&lt;p&gt;&lt;img src="/static-img/jxrPiA5sec3MdMetUI-UN7n0c3X5XDQVoecfoU-SPP-P6uSDTtmVKCmweQW4C9vBrVvlobF0z3OWAgw3baWndCFg2jBun7i_o2y5q1qMytBxvwc92ECvKHeiZjF0CPmeoIBBVp4-QtISZ09PKQ_H0g.jpg"&gt;&lt;/p&gt;&lt;p&gt;</w:t>
      </w:r>
      <w:r>
        <w:rPr>
          <w:sz w:val="32"/>
          <w:szCs w:val="32"/>
        </w:rPr>
        <w:t>作者巧妙地运用细节描绘来展示人物内心世界。例如，小明的心里充满了对于未来的渴望，但同时又有恐惧，因为他知道父母期望中的成功可能并非自己真正想要追求的事业。在这样的情感纠结下，小明表现出了成长过程中常见的情感困惑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模式分析</w:t>
      </w:r>
      <w:r>
        <w:rPr>
          <w:sz w:val="32"/>
          <w:szCs w:val="32"/>
        </w:rPr>
        <w:t>&lt;/p&gt;&lt;p&gt;&lt;img src="/static-img/y8QfxEXotbDPDRYdfOnxaLn0c3X5XDQVoecfoU-SPP-P6uSDTtmVKCmweQW4C9vBrVvlobF0z3OWAgw3baWndCFg2jBun7i_o2y5q1qMytBxvwc92ECvKHeiZjF0CPmeoIBBVp4-QtISZ09PKQ_H0g.jpg"&gt;&lt;/p&gt;&lt;p&gt;</w:t>
      </w:r>
      <w:r>
        <w:rPr>
          <w:sz w:val="32"/>
          <w:szCs w:val="32"/>
        </w:rPr>
        <w:t>《巴掌印》还讲述了主人公小明与周围人的互动，如老师、同学们，他们各自带有的期待、偏见以及他们对于小明未来的看法，都在塑造他的成长道路上扮演着重要角色。这段经历让我们更加理解人类社交行为背后的复杂性，并且引发我们思考现代社会中的相互作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主题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巴掌印》的深远意义在于它向我们展示，在历史变迁之中，每个人的生命都是脆弱而孤独的，同时也是强大而坚韧的。在这个不断变化的大环境下，个人如何找到自己的位置，以及如何应对来自外界各种压力的问题，是这部小说最核心的话题之一。</w:t>
      </w:r>
      <w:r>
        <w:rPr>
          <w:sz w:val="32"/>
          <w:szCs w:val="32"/>
        </w:rPr>
        <w:t>&lt;/p&gt;&lt;p&gt;&lt;a href = "/doc/434234-</w:t>
      </w:r>
      <w:r>
        <w:rPr>
          <w:sz w:val="32"/>
          <w:szCs w:val="32"/>
        </w:rPr>
        <w:t>巴掌印深度解析揭秘背后情感与社会矛盾</w:t>
      </w:r>
      <w:r>
        <w:rPr>
          <w:sz w:val="32"/>
          <w:szCs w:val="32"/>
        </w:rPr>
        <w:t>.doc" rel="alternate" download="434234-</w:t>
      </w:r>
      <w:r>
        <w:rPr>
          <w:sz w:val="32"/>
          <w:szCs w:val="32"/>
        </w:rPr>
        <w:t>巴掌印深度解析揭秘背后情感与社会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