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高干夫妻的爱情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讲述了一段关于爱情与权力的故事。这个故事里，男主角张伟是一位年轻有为的将领，他的家庭背景极其优越，是一家大企业巨擘家的儿子。女主角李娜则是一位才华横溢的学者，她在研究领域有着卓越的成就。</w:t>
      </w:r>
      <w:r>
        <w:rPr>
          <w:sz w:val="32"/>
          <w:szCs w:val="32"/>
        </w:rPr>
        <w:t>&lt;/p&gt;&lt;p&gt;&lt;img src="/static-img/MTLgjkj9bXpNBfPG_GBHtKR_wWneWzBZ2cKFwGQjXZ40E9uO2IjapaWubFodVHKh.jpg"&gt;&lt;/p&gt;&lt;p&gt;</w:t>
      </w:r>
      <w:r>
        <w:rPr>
          <w:sz w:val="32"/>
          <w:szCs w:val="32"/>
        </w:rPr>
        <w:t>他们在一次社会活动中相遇，那个时候张伟正处于事业和个人生活都达到了顶峰时期，而李娜则刚从国外归来，在国内还未获得足够认可。两人初见时，都对对方印象深刻，但也因为各自不同的世界观和生活方式而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偶尔会在一些社交场合相遇，每次见面都能感受到彼此之间微妙的情感波动。在这样的氛围下，他们开始了频繁的交流，最终决定走向婚姻这一步。这不仅是出于对彼此真挚的情感，更是为了共同构建一个更加完美的人生。</w:t>
      </w:r>
      <w:r>
        <w:rPr>
          <w:sz w:val="32"/>
          <w:szCs w:val="32"/>
        </w:rPr>
        <w:t>&lt;/p&gt;&lt;p&gt;&lt;img src="/static-img/q-UZ8P-UOA-p1K5b1-sB4aR_wWneWzBZ2cKFwGQjXZ6_FCqV3wRTxaI8D9zXD-aNSLEjsZxHJcMgIK0teS7yHTlHzAqGY9hLELBX-xZZ7tWd_7eaDmhRMDDjvdXgDAoRH30QLiO739RrThwS31oq16u6bpwdUBQ-wDVB1DIk9LM.jpg"&gt;&lt;/p&gt;&lt;p&gt;</w:t>
      </w:r>
      <w:r>
        <w:rPr>
          <w:sz w:val="32"/>
          <w:szCs w:val="32"/>
        </w:rPr>
        <w:t>但当他们正式成为夫妇后，所面临的问题却远比想象中的要复杂。当年的张伟已经成为了国家级别的一员，而他的父亲更是掌握着整个行业的大把筹码。而对于李娜来说，她虽然拥有博士学位，但在这个以金钱和权势为王的地方，她依然显得有些落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并没有放弃自己的梦想，也没有让这些困难阻碍了他们的心灵沟通。他们通过共同努力，一起建立起属于自己的品牌，并且逐渐地，在商界也有了自己的一席之地。而这背后的支持，无疑就是彼此无条件的信任和理解。</w:t>
      </w:r>
      <w:r>
        <w:rPr>
          <w:sz w:val="32"/>
          <w:szCs w:val="32"/>
        </w:rPr>
        <w:t>&lt;/p&gt;&lt;p&gt;&lt;img src="/static-img/A_Dop4RYHJHzHH8fdyX5M6R_wWneWzBZ2cKFwGQjXZ6_FCqV3wRTxaI8D9zXD-aNSLEjsZxHJcMgIK0teS7yHTlHzAqGY9hLELBX-xZZ7tWd_7eaDmhRMDDjvdXgDAoRH30QLiO739RrThwS31oq16u6bpwdUBQ-wDVB1DIk9LM.jpg"&gt;&lt;/p&gt;&lt;p&gt;</w:t>
      </w:r>
      <w:r>
        <w:rPr>
          <w:sz w:val="32"/>
          <w:szCs w:val="32"/>
        </w:rPr>
        <w:t>然而，这样的成功也吸引了一些不可告人的力量到关注他们。不少人怀揣着私心，对这对新人进行各种诱惑甚至威胁，以试图分割这份看似牢固而又耀眼夺目的关系。在这样的环境下，他们必须学会如何维护自身，不断加强彼此间的情感纽带，同时也需要提升自己的防御机制，以抵御那些潜藏于暗影中的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这段军婚高干夫妻之间充满了爱情、权力与挑战，每一步都是跨过一道道考验。但最终，当两颗心灵能够自由飞翔，没有任何束缚的时候，那份纯粹的情感才真正展现出了它那独特而又灿烂多彩的一面。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可以看到这样一段故事，它不仅展示了一个人生的精彩，也给我们提供了一种视角去思考命运中的选择，以及如何坚持下去。</w:t>
      </w:r>
      <w:r>
        <w:rPr>
          <w:sz w:val="32"/>
          <w:szCs w:val="32"/>
        </w:rPr>
        <w:t>&lt;/p&gt;&lt;p&gt;&lt;img src="/static-img/geJAHMLmzJw2vQzEwIjscKR_wWneWzBZ2cKFwGQjXZ6_FCqV3wRTxaI8D9zXD-aNSLEjsZxHJcMgIK0teS7yHTlHzAqGY9hLELBX-xZZ7tWd_7eaDmhRMDDjvdXgDAoRH30QLiO739RrThwS31oq16u6bpwdUBQ-wDVB1DIk9LM.jpg"&gt;&lt;/p&gt;&lt;p&gt;&lt;a href = "/doc/434127-</w:t>
      </w:r>
      <w:r>
        <w:rPr>
          <w:sz w:val="32"/>
          <w:szCs w:val="32"/>
        </w:rPr>
        <w:t>火热的军婚高干夫妻的爱情与权力游戏</w:t>
      </w:r>
      <w:r>
        <w:rPr>
          <w:sz w:val="32"/>
          <w:szCs w:val="32"/>
        </w:rPr>
        <w:t>.doc" rel="alternate" download="434127-</w:t>
      </w:r>
      <w:r>
        <w:rPr>
          <w:sz w:val="32"/>
          <w:szCs w:val="32"/>
        </w:rPr>
        <w:t>火热的军婚高干夫妻的爱情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