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友谊的涓流与泼天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欢乐的世界里，友谊就像一股清澈见底的泉水，源远流长。喷泉视频，无疑是这种友谊的一种美妙体现，它不仅展示了人们之间深厚的情感，也让我们的生活变得更加多彩多姿。</w:t>
      </w:r>
      <w:r>
        <w:rPr>
          <w:sz w:val="32"/>
          <w:szCs w:val="32"/>
        </w:rPr>
        <w:t>&lt;/p&gt;&lt;p&gt;&lt;img src="/static-img/77s4i2zi3lXPVUeksQ1yEh_p0otI9x5x3oAKvVxJ7Zt8wV9v1OegS6JWT2yc99LK.jpg"&gt;&lt;/p&gt;&lt;p&gt;</w:t>
      </w:r>
      <w:r>
        <w:rPr>
          <w:sz w:val="32"/>
          <w:szCs w:val="32"/>
        </w:rPr>
        <w:t>喷泉之初：一个小小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聚集在一起，共同创作了一段精彩纷呈的小短片，这个过程本身就是一种快乐和放松。在他们眼中，每一个细节都是对彼此理解和尊重的体现，他们通过这样的方式来表达自己，对这个世界有着怎样的期望。</w:t>
      </w:r>
      <w:r>
        <w:rPr>
          <w:sz w:val="32"/>
          <w:szCs w:val="32"/>
        </w:rPr>
        <w:t>&lt;/p&gt;&lt;p&gt;&lt;img src="/static-img/LcEMGlbNUiTNXPlZX6yidh_p0otI9x5x3oAKvVxJ7ZtqaDc9Hfcj2vWhffklKsYPl58PlOakyZmcCp_xQlMVuuN3jwraY-BHD89CjofyZWFRkvHTg9Zg5KFKXOzZWoo6KVISVmLI_KEx8QamxNxorQK27V2IDW7oGVMLzFDRsp5PXNDY1wqOveRq5CwGhwlatBcDEDs9ic1lDoe-jm5CVtIVtrdQcqnbAP5dq9ACTp4.jpg"&gt;&lt;/p&gt;&lt;p&gt;</w:t>
      </w:r>
      <w:r>
        <w:rPr>
          <w:sz w:val="32"/>
          <w:szCs w:val="32"/>
        </w:rPr>
        <w:t>喷泉之花：故事中的每个人都是一朵独特鲜艳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带来了自己的特色，不论是幽默还是严肃，都成为了一份不可复制的情感包装。这也许是一次偶然，但却成为了他们生命中宝贵的一刻，因为它触动了心灵，最终被记录下来。</w:t>
      </w:r>
      <w:r>
        <w:rPr>
          <w:sz w:val="32"/>
          <w:szCs w:val="32"/>
        </w:rPr>
        <w:t>&lt;/p&gt;&lt;p&gt;&lt;img src="/static-img/TVynQP_SPzBsxp1b_Yz1Qh_p0otI9x5x3oAKvVxJ7ZtqaDc9Hfcj2vWhffklKsYPl58PlOakyZmcCp_xQlMVuuN3jwraY-BHD89CjofyZWFRkvHTg9Zg5KFKXOzZWoo6KVISVmLI_KEx8QamxNxorQK27V2IDW7oGVMLzFDRsp5PXNDY1wqOveRq5CwGhwlatBcDEDs9ic1lDoe-jm5CVtIVtrdQcqnbAP5dq9ACTp4.jpg"&gt;&lt;/p&gt;&lt;p&gt;</w:t>
      </w:r>
      <w:r>
        <w:rPr>
          <w:sz w:val="32"/>
          <w:szCs w:val="32"/>
        </w:rPr>
        <w:t>喷泉之舞：无声语言与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视频最吸引人的地方，就是它能够超越语言障碍，让观看者感受到同样的喜悦。没有过多的话语，只有表情、肢体语言以及环境声音，是不是让你想起了孩童时分，与伙伴们玩耍时，那种纯真的快乐？</w:t>
      </w:r>
      <w:r>
        <w:rPr>
          <w:sz w:val="32"/>
          <w:szCs w:val="32"/>
        </w:rPr>
        <w:t>&lt;/p&gt;&lt;p&gt;&lt;img src="/static-img/QyNRzpb_g2nJj_75b196EB_p0otI9x5x3oAKvVxJ7ZtqaDc9Hfcj2vWhffklKsYPl58PlOakyZmcCp_xQlMVuuN3jwraY-BHD89CjofyZWFRkvHTg9Zg5KFKXOzZWoo6KVISVmLI_KEx8QamxNxorQK27V2IDW7oGVMLzFDRsp5PXNDY1wqOveRq5CwGhwlatBcDEDs9ic1lDoe-jm5CVtIVtrdQcqnbAP5dq9ACTp4.jpg"&gt;&lt;/p&gt;&lt;p&gt;</w:t>
      </w:r>
      <w:r>
        <w:rPr>
          <w:sz w:val="32"/>
          <w:szCs w:val="32"/>
        </w:rPr>
        <w:t>喷泉之歌：音乐绘声绘影地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背景，让整个画面更加生动，同时也增强了观众对于内容的情感投入。我们可以听见不同的声音交织在一起，就像生活中的各种琐事汇聚成一首旋律，而这旋律正是那些未曾言说的真实情感所编织出来。</w:t>
      </w:r>
      <w:r>
        <w:rPr>
          <w:sz w:val="32"/>
          <w:szCs w:val="32"/>
        </w:rPr>
        <w:t>&lt;/p&gt;&lt;p&gt;&lt;img src="/static-img/s4Ylf0UPkf2Wqp3ls4wwRB_p0otI9x5x3oAKvVxJ7ZtqaDc9Hfcj2vWhffklKsYPl58PlOakyZmcCp_xQlMVuuN3jwraY-BHD89CjofyZWFRkvHTg9Zg5KFKXOzZWoo6KVISVmLI_KEx8QamxNxorQK27V2IDW7oGVMLzFDRsp5PXNDY1wqOveRq5CwGhwlatBcDEDs9ic1lDoe-jm5CVtIVtrdQcqnbAP5dq9ACTp4.jpg"&gt;&lt;/p&gt;&lt;p&gt;</w:t>
      </w:r>
      <w:r>
        <w:rPr>
          <w:sz w:val="32"/>
          <w:szCs w:val="32"/>
        </w:rPr>
        <w:t>喝水思源：朋友间深厚的情誓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珍贵瞬间被捕捉并分享出去，它们不仅为参与者的记忆增添光彩，也给予他人以鼓励和力量。在这样互相支持、互相启发的地方，我们或许能更好地理解什么叫做“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泼天欢笑：一次又一次的心跳般轻松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样的视频时，你会发现自己也无法抑制内心那份喜悦。你可能会微笑，然后不自觉地跟随他们加入到这场永恒而简单的大笑中，这就是那个真正意义上的“喷泉”，它既温暖又自由。</w:t>
      </w:r>
      <w:r>
        <w:rPr>
          <w:sz w:val="32"/>
          <w:szCs w:val="32"/>
        </w:rPr>
        <w:t>&lt;/p&gt;&lt;p&gt;&lt;a href = "/doc/434124-</w:t>
      </w:r>
      <w:r>
        <w:rPr>
          <w:sz w:val="32"/>
          <w:szCs w:val="32"/>
        </w:rPr>
        <w:t>喷泉视频友谊的涓流与泼天欢笑</w:t>
      </w:r>
      <w:r>
        <w:rPr>
          <w:sz w:val="32"/>
          <w:szCs w:val="32"/>
        </w:rPr>
        <w:t>.doc" rel="alternate" download="434124-</w:t>
      </w:r>
      <w:r>
        <w:rPr>
          <w:sz w:val="32"/>
          <w:szCs w:val="32"/>
        </w:rPr>
        <w:t>喷泉视频友谊的涓流与泼天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