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大唐穿越者在古代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大唐：穿越者在古代的奇遇与挑战</w:t>
      </w:r>
      <w:r>
        <w:rPr>
          <w:sz w:val="32"/>
          <w:szCs w:val="32"/>
        </w:rPr>
        <w:t>&lt;/p&gt;&lt;p&gt;&lt;img src="/static-img/4iOtOYp5JX7PhdCMZpYAkzRp7yBfPfIlPYrqecmz2XKaq7f9_1QztRGGSmWBvwuz.jpg"&gt;&lt;/p&gt;&lt;p&gt;</w:t>
      </w:r>
      <w:r>
        <w:rPr>
          <w:sz w:val="32"/>
          <w:szCs w:val="32"/>
        </w:rPr>
        <w:t>穿越梦幻大唐，一个充满神秘和未知的世界。这里是中国历史上最为辉煌灿烂的时期，大唐帝国以其强大的军事力量、繁荣的经济以及文化艺术的发展而著称。对于那些渴望体验古代生活的人来说，这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Hra-hWiICNkPLMCJzAZUWTRp7yBfPfIlPYrqecmz2XJXdTfdfs-B7RhcDzEXhIp08_kNPoMYwLwjLYh969M7S70kUEEH9hUSlTScp0y167ZhO52HO8py4L68ZvOomnNeQFvp-MPcs3kjhbJq9kzfyNCkagUVNTBaGWcWICJGK4o.jpg"&gt;&lt;/p&gt;&lt;p&gt;</w:t>
      </w:r>
      <w:r>
        <w:rPr>
          <w:sz w:val="32"/>
          <w:szCs w:val="32"/>
        </w:rPr>
        <w:t>穿越梦幻大唐并非一件容易的事。在这个过程中，你需要克服种种困难和挑战，包括时间与空间的问题，以及如何融入当时复杂多变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历史人物</w:t>
      </w:r>
      <w:r>
        <w:rPr>
          <w:sz w:val="32"/>
          <w:szCs w:val="32"/>
        </w:rPr>
        <w:t>&lt;/p&gt;&lt;p&gt;&lt;img src="/static-img/kON4gFn7OmV9_zB1d9J3kjRp7yBfPfIlPYrqecmz2XJXdTfdfs-B7RhcDzEXhIp08_kNPoMYwLwjLYh969M7S70kUEEH9hUSlTScp0y167ZhO52HO8py4L68ZvOomnNeQFvp-MPcs3kjhbJq9kzfyNCkagUVNTBaGWcWICJGK4o.jpg"&gt;&lt;/p&gt;&lt;p&gt;</w:t>
      </w:r>
      <w:r>
        <w:rPr>
          <w:sz w:val="32"/>
          <w:szCs w:val="32"/>
        </w:rPr>
        <w:t>在这个时代里，你有机会亲眼目睹了许多著名历史人物，如李白、杜甫等，他们不仅是文学巨匠，更是那个时代不可或缺的一部分。你可以直接听到他们口中的诗句，感受他们笔下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古代生活</w:t>
      </w:r>
      <w:r>
        <w:rPr>
          <w:sz w:val="32"/>
          <w:szCs w:val="32"/>
        </w:rPr>
        <w:t>&lt;/p&gt;&lt;p&gt;&lt;img src="/static-img/tGDhKe7oG1YyXbuXhJ8_wDRp7yBfPfIlPYrqecmz2XJXdTfdfs-B7RhcDzEXhIp08_kNPoMYwLwjLYh969M7S70kUEEH9hUSlTScp0y167ZhO52HO8py4L68ZvOomnNeQFvp-MPcs3kjhbJq9kzfyNCkagUVNTBaGWcWICJGK4o.jpg"&gt;&lt;/p&gt;&lt;p&gt;</w:t>
      </w:r>
      <w:r>
        <w:rPr>
          <w:sz w:val="32"/>
          <w:szCs w:val="32"/>
        </w:rPr>
        <w:t>你将深入到普通百姓和皇宫之间，从农民起家到官员升迁，再到成为一位文人墨客，每一步都是一次新的发现。你会体验到那时候人们日常生活的情形，包括农业生产、手工艺品制作以及商贸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艺术</w:t>
      </w:r>
      <w:r>
        <w:rPr>
          <w:sz w:val="32"/>
          <w:szCs w:val="32"/>
        </w:rPr>
        <w:t>&lt;/p&gt;&lt;p&gt;&lt;img src="/static-img/popzziH2zR5zli8v9bz4gjRp7yBfPfIlPYrqecmz2XJXdTfdfs-B7RhcDzEXhIp08_kNPoMYwLwjLYh969M7S70kUEEH9hUSlTScp0y167ZhO52HO8py4L68ZvOomnNeQFvp-MPcs3kjhbJq9kzfyNCkagUVNTBaGWcWICJGK4o.jpg"&gt;&lt;/p&gt;&lt;p&gt;</w:t>
      </w:r>
      <w:r>
        <w:rPr>
          <w:sz w:val="32"/>
          <w:szCs w:val="32"/>
        </w:rPr>
        <w:t>作为一个文明发达的大国，大唐文化丰富多彩，无论是书法、绘画还是音乐，都能够让人沉醉。这里有着数以万计的手稿藏经阁，有着独特风格的小曲子和舞蹈，也有着精美绝伦的手工艺品，让你在探索中找到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发生了太多重要事件，而你却拥有参与其中的一份儿童票。你可以选择站在公正之地，或许能改变某个关键点上的命运，但也可能陷入更深层次的地狱般迷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都结束了，你必须回到自己的世界。这是一个令人怀念但又有些舍不得的地方，因为那里既充满了快乐，也伴随着痛苦。但你的心灵得到洗涤，在此基础上成长，最终变得更加坚韧不拔。</w:t>
      </w:r>
      <w:r>
        <w:rPr>
          <w:sz w:val="32"/>
          <w:szCs w:val="32"/>
        </w:rPr>
        <w:t>&lt;/p&gt;&lt;p&gt;&lt;a href = "/doc/433976-</w:t>
      </w:r>
      <w:r>
        <w:rPr>
          <w:sz w:val="32"/>
          <w:szCs w:val="32"/>
        </w:rPr>
        <w:t>梦幻大唐穿越者在古代的奇遇与挑战</w:t>
      </w:r>
      <w:r>
        <w:rPr>
          <w:sz w:val="32"/>
          <w:szCs w:val="32"/>
        </w:rPr>
        <w:t>.doc" rel="alternate" download="433976-</w:t>
      </w:r>
      <w:r>
        <w:rPr>
          <w:sz w:val="32"/>
          <w:szCs w:val="32"/>
        </w:rPr>
        <w:t>梦幻大唐穿越者在古代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