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婠婠同居的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时光我们同居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时光：我们同居生活的点点滴滴</w:t>
      </w:r>
      <w:r>
        <w:rPr>
          <w:sz w:val="32"/>
          <w:szCs w:val="32"/>
        </w:rPr>
        <w:t>&lt;/p&gt;&lt;p&gt;&lt;img src="/static-img/X2fQejZjlUGcBRW44lo2glU_PJgINvYSQ785ehorvS1fgAQpwZl58EpiL4JuxEoe.jpg"&gt;&lt;/p&gt;&lt;p&gt;</w:t>
      </w:r>
      <w:r>
        <w:rPr>
          <w:sz w:val="32"/>
          <w:szCs w:val="32"/>
        </w:rPr>
        <w:t>我与婠婠同居的日子，总是充满了温馨和乐趣。每天早上，我们都会一起做饭，分享彼此的梦想和计划。有一次，我决定尝试烤鱼，而婠婼却建议用蒸法来烹饪，这样既能保持鱼肉的鲜嫩，又能减少油脂的摄入。经过一番讨论，我们决定采用两种方法结合的方式——先用蒸锅煮熟，再在烤箱中烘焙至金黄酥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餐时分，我们坐在客厅里，一边品尝着香气四溢、口感诱人的烤鱼，一边交流着工作中的小事儿。这让我意识到，即便是在忙碌的时候，也要记得停下来，与家人共享美好的时光。</w:t>
      </w:r>
      <w:r>
        <w:rPr>
          <w:sz w:val="32"/>
          <w:szCs w:val="32"/>
        </w:rPr>
        <w:t>&lt;/p&gt;&lt;p&gt;&lt;img src="/static-img/GJ0rCovhmlCWFt4aWu9ZR1U_PJgINvYSQ785ehorvS1eDgSqmCPI_l9pSRagrc9cK6JchUT_SJVMaUqoXqU8zAQY92dDETXWyolHr2OJL96yri-SXY7rrHZcjJRCO-GP.jpg"&gt;&lt;/p&gt;&lt;p&gt;</w:t>
      </w:r>
      <w:r>
        <w:rPr>
          <w:sz w:val="32"/>
          <w:szCs w:val="32"/>
        </w:rPr>
        <w:t>除了厨艺上的互动之外，我与婠婼还经常参与到家务活中去。在清洁卫生间时，她教会我如何使用特殊药水去除老旧地砖上的污渍；而在整理衣柜时，我则向她展示如何有效利用空间，并且让衣物更加整齐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不仅让我学会了很多新技能，更重要的是，让我们之间建立起了更深厚的情感纽带。我与婠 婼同居的日子，是一种宝贵的人生体验，它不仅丰富了我们的生活，也让我们的关系更加牢固。</w:t>
      </w:r>
      <w:r>
        <w:rPr>
          <w:sz w:val="32"/>
          <w:szCs w:val="32"/>
        </w:rPr>
        <w:t>&lt;/p&gt;&lt;p&gt;&lt;img src="/static-img/7sb8vaV5kDhHhbW11rs1PlU_PJgINvYSQ785ehorvS1eDgSqmCPI_l9pSRagrc9cK6JchUT_SJVMaUqoXqU8zAQY92dDETXWyolHr2OJL96yri-SXY7rrHZcjJRCO-GP.jpg"&gt;&lt;/p&gt;&lt;p&gt;&lt;a href = "/doc/433617-</w:t>
      </w:r>
      <w:r>
        <w:rPr>
          <w:sz w:val="32"/>
          <w:szCs w:val="32"/>
        </w:rPr>
        <w:t>我与婠婠同居的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时光我们同居生活的点点滴滴</w:t>
      </w:r>
      <w:r>
        <w:rPr>
          <w:sz w:val="32"/>
          <w:szCs w:val="32"/>
        </w:rPr>
        <w:t>.doc" rel="alternate" download="433617-</w:t>
      </w:r>
      <w:r>
        <w:rPr>
          <w:sz w:val="32"/>
          <w:szCs w:val="32"/>
        </w:rPr>
        <w:t>我与婠婠同居的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时光我们同居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