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胡的春天和孙女绘声绘影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胡的春天和孙女：绘声绘影的温暖故事</w:t>
      </w:r>
      <w:r>
        <w:rPr>
          <w:sz w:val="32"/>
          <w:szCs w:val="32"/>
        </w:rPr>
        <w:t>&lt;/p&gt;&lt;p&gt;&lt;img src="/static-img/-WVboJUdY53dKQo2UTF3OmA59vlIWRnIP_G4OAP52tE3tF2nKbWHcmoq_f_9L-M5.jpg"&gt;&lt;/p&gt;&lt;p&gt;</w:t>
      </w:r>
      <w:r>
        <w:rPr>
          <w:sz w:val="32"/>
          <w:szCs w:val="32"/>
        </w:rPr>
        <w:t>在一个阳光明媚的早晨，老胡打开了他的花园小门，一股清新的空气伴随着微风轻轻拂过脸庞，让他不禁露出一丝微笑。这个春天，他有了一位特别的陪伴——他的孙女。</w:t>
      </w:r>
      <w:r>
        <w:rPr>
          <w:sz w:val="32"/>
          <w:szCs w:val="32"/>
        </w:rPr>
        <w:t>&lt;/p&gt;&lt;p&gt;</w:t>
      </w:r>
      <w:r>
        <w:rPr>
          <w:sz w:val="32"/>
          <w:szCs w:val="32"/>
        </w:rPr>
        <w:t>一、花开满枝头</w:t>
      </w:r>
      <w:r>
        <w:rPr>
          <w:sz w:val="32"/>
          <w:szCs w:val="32"/>
        </w:rPr>
        <w:t>&lt;/p&gt;&lt;p&gt;&lt;img src="/static-img/uPyg-grRvo-BgFUR2KI9w2A59vlIWRnIP_G4OAP52tHWLdaMPIfhxtSpygTqlb_sUS8q55z8qpbVxos3hTH1ucOLB94ub9GPQDu1KRQRUn0hQu230YT2TqCbkBcOjUAtj9kwpRCJQAvgcbXfvnbSq6Uvd4jvnn6w5DNIC10W7C4.jpg"&gt;&lt;/p&gt;&lt;p&gt;</w:t>
      </w:r>
      <w:r>
        <w:rPr>
          <w:sz w:val="32"/>
          <w:szCs w:val="32"/>
        </w:rPr>
        <w:t>老胡的手指轻触了一朵刚刚盛放的小红花，它们在他的手中似乎更加鲜艳，更为迷人。他想起了自己年轻时与爱人的故事，那个时候，他也是这样用心呵护着每一朵花，每一个树木。而现在，这份情感被传递到了下一代。</w:t>
      </w:r>
      <w:r>
        <w:rPr>
          <w:sz w:val="32"/>
          <w:szCs w:val="32"/>
        </w:rPr>
        <w:t>&lt;/p&gt;&lt;p&gt;</w:t>
      </w:r>
      <w:r>
        <w:rPr>
          <w:sz w:val="32"/>
          <w:szCs w:val="32"/>
        </w:rPr>
        <w:t>二、孩子般纯真的笑容</w:t>
      </w:r>
      <w:r>
        <w:rPr>
          <w:sz w:val="32"/>
          <w:szCs w:val="32"/>
        </w:rPr>
        <w:t>&lt;/p&gt;&lt;p&gt;&lt;img src="/static-img/wENyzZUG9Z0J5peTcqbAPmA59vlIWRnIP_G4OAP52tHWLdaMPIfhxtSpygTqlb_sUS8q55z8qpbVxos3hTH1ucOLB94ub9GPQDu1KRQRUn0hQu230YT2TqCbkBcOjUAtj9kwpRCJQAvgcbXfvnbSq6Uvd4jvnn6w5DNIC10W7C4.jpg"&gt;&lt;/p&gt;&lt;p&gt;</w:t>
      </w:r>
      <w:r>
        <w:rPr>
          <w:sz w:val="32"/>
          <w:szCs w:val="32"/>
        </w:rPr>
        <w:t>孙女站在父亲身边，眼睛里闪烁着好奇与兴奋。她对每一种植物都充满了探索欲，无论是那些已经枯萎却依然坚持立于当中的落叶还是那些初夏即将盛放的小白菜，都让她兴奋得几乎跳起来。她的笑容像是一束束太阳，照亮了老胡的心房。</w:t>
      </w:r>
      <w:r>
        <w:rPr>
          <w:sz w:val="32"/>
          <w:szCs w:val="32"/>
        </w:rPr>
        <w:t>&lt;/p&gt;&lt;p&gt;</w:t>
      </w:r>
      <w:r>
        <w:rPr>
          <w:sz w:val="32"/>
          <w:szCs w:val="32"/>
        </w:rPr>
        <w:t>三、回忆与未来交织</w:t>
      </w:r>
      <w:r>
        <w:rPr>
          <w:sz w:val="32"/>
          <w:szCs w:val="32"/>
        </w:rPr>
        <w:t>&lt;/p&gt;&lt;p&gt;&lt;img src="/static-img/ONvInK1LCcSMSVqspvxoGGA59vlIWRnIP_G4OAP52tHWLdaMPIfhxtSpygTqlb_sUS8q55z8qpbVxos3hTH1ucOLB94ub9GPQDu1KRQRUn0hQu230YT2TqCbkBcOjUAtj9kwpRCJQAvgcbXfvnbSq6Uvd4jvnn6w5DNIC10W7C4.jpg"&gt;&lt;/p&gt;&lt;p&gt;</w:t>
      </w:r>
      <w:r>
        <w:rPr>
          <w:sz w:val="32"/>
          <w:szCs w:val="32"/>
        </w:rPr>
        <w:t>随着时间的推移，老胡开始向孙女讲述自己的故事，从童年的冒险到成年后的工作生活，再到退休后种植这片花园。在讲述中，他也听见自己的声音渐渐地变柔软，对过去的情感有了一种新的理解。而对于未来，也充满了期待，因为他知道这个小生命将会成为接下来故事的一部分。</w:t>
      </w:r>
      <w:r>
        <w:rPr>
          <w:sz w:val="32"/>
          <w:szCs w:val="32"/>
        </w:rPr>
        <w:t>&lt;/p&gt;&lt;p&gt;</w:t>
      </w:r>
      <w:r>
        <w:rPr>
          <w:sz w:val="32"/>
          <w:szCs w:val="32"/>
        </w:rPr>
        <w:t>四、教育与启迪</w:t>
      </w:r>
      <w:r>
        <w:rPr>
          <w:sz w:val="32"/>
          <w:szCs w:val="32"/>
        </w:rPr>
        <w:t>&lt;/p&gt;&lt;p&gt;&lt;img src="/static-img/wb7TnENPVQC9PWk6kwQ6V2A59vlIWRnIP_G4OAP52tHWLdaMPIfhxtSpygTqlb_sUS8q55z8qpbVxos3hTH1ucOLB94ub9GPQDu1KRQRUn0hQu230YT2TqCbkBcOjUAtj9kwpRCJQAvgcbXfvnbSq6Uvd4jvnn6w5DNIC10W7C4.jpg"&gt;&lt;/p&gt;&lt;p&gt;</w:t>
      </w:r>
      <w:r>
        <w:rPr>
          <w:sz w:val="32"/>
          <w:szCs w:val="32"/>
        </w:rPr>
        <w:t>在教导如何观察植物生长期间，老胡意识到这不仅仅是在教授科学知识，还是在培养思维方式。他希望孙女能够学会欣赏自然，不仅只看到表面的变化，更要深入了解背后的规律和美丽。这是一个关于生命教育的过程，而不是简单的学科学习。</w:t>
      </w:r>
      <w:r>
        <w:rPr>
          <w:sz w:val="32"/>
          <w:szCs w:val="32"/>
        </w:rPr>
        <w:t>&lt;/p&gt;&lt;p&gt;</w:t>
      </w:r>
      <w:r>
        <w:rPr>
          <w:sz w:val="32"/>
          <w:szCs w:val="32"/>
        </w:rPr>
        <w:t>五、家庭之爱最真实</w:t>
      </w:r>
      <w:r>
        <w:rPr>
          <w:sz w:val="32"/>
          <w:szCs w:val="32"/>
        </w:rPr>
        <w:t>&lt;/p&gt;&lt;p&gt;</w:t>
      </w:r>
      <w:r>
        <w:rPr>
          <w:sz w:val="32"/>
          <w:szCs w:val="32"/>
        </w:rPr>
        <w:t>春天是新生的象征，而这一切都发生在家园里。这里，是一个由血缘联系起来的地方，是一个共同成长的地方。在这样的场景下，看看儿孙辈相互扶持，不禁让人感到温暖而安慰。这种亲情，在忙碌的人生旅途中，如同清泉一样甘甜可口，为我们带来力量和平静。</w:t>
      </w:r>
      <w:r>
        <w:rPr>
          <w:sz w:val="32"/>
          <w:szCs w:val="32"/>
        </w:rPr>
        <w:t>&lt;/p&gt;&lt;p&gt;</w:t>
      </w:r>
      <w:r>
        <w:rPr>
          <w:sz w:val="32"/>
          <w:szCs w:val="32"/>
        </w:rPr>
        <w:t>随着日落临近，小院内那首《月光下的独唱》响起，是他们一起选择播放的一个古典曲目。那旋律如同回忆一般悠远而动人，让一切都不那么重要，只剩下眼前的景致和耳边的声音。当夜幕降临，他们坐在台阶上，看着星星，一家三口共享这段宁静而美好的时光，就像所有其他父母一样，将这些瞬间珍藏于心底，以供日后回味无穷。</w:t>
      </w:r>
      <w:r>
        <w:rPr>
          <w:sz w:val="32"/>
          <w:szCs w:val="32"/>
        </w:rPr>
        <w:t>&lt;/p&gt;&lt;p&gt;&lt;a href = "/doc/433417-</w:t>
      </w:r>
      <w:r>
        <w:rPr>
          <w:sz w:val="32"/>
          <w:szCs w:val="32"/>
        </w:rPr>
        <w:t>老胡的春天和孙女绘声绘影的温暖故事</w:t>
      </w:r>
      <w:r>
        <w:rPr>
          <w:sz w:val="32"/>
          <w:szCs w:val="32"/>
        </w:rPr>
        <w:t>.doc" rel="alternate" download="433417-</w:t>
      </w:r>
      <w:r>
        <w:rPr>
          <w:sz w:val="32"/>
          <w:szCs w:val="32"/>
        </w:rPr>
        <w:t>老胡的春天和孙女绘声绘影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