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呀都拉丝了亲子趣味烘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会夹呀都拉丝了作文</w:t>
      </w:r>
      <w:r>
        <w:rPr>
          <w:sz w:val="32"/>
          <w:szCs w:val="32"/>
        </w:rPr>
        <w:t>&lt;/p&gt;&lt;p&gt;&lt;img src="/static-img/SBacBNIIi8waKxEjCXBou370HehrC0dkn0hjqoQrAloEHi_DRIEJ5nheTnLxZUu1.jpg"&gt;&lt;/p&gt;&lt;p&gt;</w:t>
      </w:r>
      <w:r>
        <w:rPr>
          <w:sz w:val="32"/>
          <w:szCs w:val="32"/>
        </w:rPr>
        <w:t>你知道吗，烘焙是一种怎样的艺术？</w:t>
      </w:r>
      <w:r>
        <w:rPr>
          <w:sz w:val="32"/>
          <w:szCs w:val="32"/>
        </w:rPr>
        <w:t>&lt;/p&gt;&lt;p&gt;</w:t>
      </w:r>
      <w:r>
        <w:rPr>
          <w:sz w:val="32"/>
          <w:szCs w:val="32"/>
        </w:rPr>
        <w:t>在一个阳光明媚的周末，我决定带着我的小朋友一起尝试一次亲子趣味烘焙。这个项目被称为“宝宝你好会夹呀都拉丝了”，它不仅仅是简单的烘焙，更是一次家庭共享、亲子互动的美妙时光。在这次活动中，我们将学到如何制作各种各样的甜点和糕点，同时也能增进与孩子之间的情感。</w:t>
      </w:r>
      <w:r>
        <w:rPr>
          <w:sz w:val="32"/>
          <w:szCs w:val="32"/>
        </w:rPr>
        <w:t>&lt;/p&gt;&lt;p&gt;&lt;img src="/static-img/QMaAA1JPrfFeu0wOBtonUH70HehrC0dkn0hjqoQrAlp38xQyOC4DRPTf2SzTA-gKnFGRm8RnLqjpzS1Bsb2e38YZllJutf0QedFNQtFgfjDLfqksIB65WBZoorr0h--hUMUlqO4ERSqZjvjCJSpZGCPn2YhYZA0MGmCByaIQtWU.jpg"&gt;&lt;/p&gt;&lt;p&gt;</w:t>
      </w:r>
      <w:r>
        <w:rPr>
          <w:sz w:val="32"/>
          <w:szCs w:val="32"/>
        </w:rPr>
        <w:t>烘焙前奏：准备工作</w:t>
      </w:r>
      <w:r>
        <w:rPr>
          <w:sz w:val="32"/>
          <w:szCs w:val="32"/>
        </w:rPr>
        <w:t>&lt;/p&gt;&lt;p&gt;</w:t>
      </w:r>
      <w:r>
        <w:rPr>
          <w:sz w:val="32"/>
          <w:szCs w:val="32"/>
        </w:rPr>
        <w:t>为了让这次活动顺利进行，我们首先需要做一些准备工作。我们从购买食材开始，挑选新鲜的鸡蛋、奶油、面粉等必需品。此外，还要准备好装饰用的糖霜和彩色硬糖，这些都是给我们的作品增添色彩和趣味的关键。我还特意买了一本关于儿童烘焙的小册子，它详细介绍了适合孩子们参与的简单食谱，并附有图解操作指南。</w:t>
      </w:r>
      <w:r>
        <w:rPr>
          <w:sz w:val="32"/>
          <w:szCs w:val="32"/>
        </w:rPr>
        <w:t>&lt;/p&gt;&lt;p&gt;&lt;img src="/static-img/MWy3IRxOO1LZ1uVt4V8gXX70HehrC0dkn0hjqoQrAlp38xQyOC4DRPTf2SzTA-gKnFGRm8RnLqjpzS1Bsb2e38YZllJutf0QedFNQtFgfjDLfqksIB65WBZoorr0h--hUMUlqO4ERSqZjvjCJSpZGCPn2YhYZA0MGmCByaIQtWU.jpg"&gt;&lt;/p&gt;&lt;p&gt;</w:t>
      </w:r>
      <w:r>
        <w:rPr>
          <w:sz w:val="32"/>
          <w:szCs w:val="32"/>
        </w:rPr>
        <w:t>开始吧！初步认识烘焙工具</w:t>
      </w:r>
      <w:r>
        <w:rPr>
          <w:sz w:val="32"/>
          <w:szCs w:val="32"/>
        </w:rPr>
        <w:t>&lt;/p&gt;&lt;p&gt;</w:t>
      </w:r>
      <w:r>
        <w:rPr>
          <w:sz w:val="32"/>
          <w:szCs w:val="32"/>
        </w:rPr>
        <w:t>随着食材和小册子的到来，我们正式进入了烘焙环节。这一步骤对我来说最重要，因为这是孩子们第一次接触到真正的厨房环境。首先，我向他们展示了各种不同的搅拌器、小推车以及桌上的其他必要工具。我解释这些工具是怎么使用，以及它们在制作过程中的作用，然后我们一起练习如何正确地将面团揉成圆形或切割成想要的心形。</w:t>
      </w:r>
      <w:r>
        <w:rPr>
          <w:sz w:val="32"/>
          <w:szCs w:val="32"/>
        </w:rPr>
        <w:t>&lt;/p&gt;&lt;p&gt;&lt;img src="/static-img/-UvtKsLipievd81H00geYX70HehrC0dkn0hjqoQrAlp38xQyOC4DRPTf2SzTA-gKnFGRm8RnLqjpzS1Bsb2e38YZllJutf0QedFNQtFgfjDLfqksIB65WBZoorr0h--hUMUlqO4ERSqZjvjCJSpZGCPn2YhYZA0MGmCByaIQtWU.jpg"&gt;&lt;/p&gt;&lt;p&gt;</w:t>
      </w:r>
      <w:r>
        <w:rPr>
          <w:sz w:val="32"/>
          <w:szCs w:val="32"/>
        </w:rPr>
        <w:t>热情传递：手工制作心形饼干</w:t>
      </w:r>
      <w:r>
        <w:rPr>
          <w:sz w:val="32"/>
          <w:szCs w:val="32"/>
        </w:rPr>
        <w:t>&lt;/p&gt;&lt;p&gt;</w:t>
      </w:r>
      <w:r>
        <w:rPr>
          <w:sz w:val="32"/>
          <w:szCs w:val="32"/>
        </w:rPr>
        <w:t>现在轮到了实践时间！我选择了一份简单却又经典的心形饼干配方，这样既可以锻炼孩子们的手眼协调能力，也能让他们自己动手体验到创造过程中的乐趣。我教他们如何把软绵绵的地黄混合物压入心型模具中，再用刀片轻轻划开，使得饼干变得更加精致漂亮。这个过程中，他们兴奋地观察着自己的作品逐渐形成，每个微笑脸上都充满期待与自豪感。</w:t>
      </w:r>
      <w:r>
        <w:rPr>
          <w:sz w:val="32"/>
          <w:szCs w:val="32"/>
        </w:rPr>
        <w:t>&lt;/p&gt;&lt;p&gt;&lt;img src="/static-img/eyP_e98dkj9H_effMHtH9370HehrC0dkn0hjqoQrAlp38xQyOC4DRPTf2SzTA-gKnFGRm8RnLqjpzS1Bsb2e38YZllJutf0QedFNQtFgfjDLfqksIB65WBZoorr0h--hUMUlqO4ERSqZjvjCJSpZGCPn2YhYZA0MGmCByaIQtWU.jpg"&gt;&lt;/p&gt;&lt;p&gt;</w:t>
      </w:r>
      <w:r>
        <w:rPr>
          <w:sz w:val="32"/>
          <w:szCs w:val="32"/>
        </w:rPr>
        <w:t>美丽展现：巧克力涂抹与装饰</w:t>
      </w:r>
      <w:r>
        <w:rPr>
          <w:sz w:val="32"/>
          <w:szCs w:val="32"/>
        </w:rPr>
        <w:t>&lt;/p&gt;&lt;p&gt;</w:t>
      </w:r>
      <w:r>
        <w:rPr>
          <w:sz w:val="32"/>
          <w:szCs w:val="32"/>
        </w:rPr>
        <w:t>一旦所有的心形饼干均完成后，我们便进入到了最后一个环节——巧克力涂抹与装饰阶段。这部分是我认为最令人兴奋的地方，因为这里每个人都能够自由发挥，让自己的创意大放异彩。在此期间，我鼓励孩子们根据自己的喜好来选择颜色的巧克力糖霜，并通过撒上不同大小和颜色的碎冰淇淋或者坚果使得每一块心形饼干都不一样。</w:t>
      </w:r>
      <w:r>
        <w:rPr>
          <w:sz w:val="32"/>
          <w:szCs w:val="32"/>
        </w:rPr>
        <w:t>&lt;/p&gt;&lt;p&gt;</w:t>
      </w:r>
      <w:r>
        <w:rPr>
          <w:sz w:val="32"/>
          <w:szCs w:val="32"/>
        </w:rPr>
        <w:t>完工并分享：品尝收获</w:t>
      </w:r>
      <w:r>
        <w:rPr>
          <w:sz w:val="32"/>
          <w:szCs w:val="32"/>
        </w:rPr>
        <w:t>&lt;/p&gt;&lt;p&gt;</w:t>
      </w:r>
      <w:r>
        <w:rPr>
          <w:sz w:val="32"/>
          <w:szCs w:val="32"/>
        </w:rPr>
        <w:t>终于，在几个小时紧张而愉快的努力之后，我们的小伙伴们成功完成了自己的第一批甜蜜佳肴。当我们摆出刚刚制作好的作品时，家里的气氛一下子变得热闹起来，大家纷纷围坐在餐桌旁，一边欣赏着精致可爱的小零食，一边享受那份来自于亲手做出的满足感。而那些闪耀在灯光下的笑容，是我这一天所获得最大的一笔财富，那就是无价的情感价值。</w:t>
      </w:r>
      <w:r>
        <w:rPr>
          <w:sz w:val="32"/>
          <w:szCs w:val="32"/>
        </w:rPr>
        <w:t>&lt;/p&gt;&lt;p&gt;&lt;a href = "/doc/432927-</w:t>
      </w:r>
      <w:r>
        <w:rPr>
          <w:sz w:val="32"/>
          <w:szCs w:val="32"/>
        </w:rPr>
        <w:t>宝宝你好会夹呀都拉丝了亲子趣味烘焙体验</w:t>
      </w:r>
      <w:r>
        <w:rPr>
          <w:sz w:val="32"/>
          <w:szCs w:val="32"/>
        </w:rPr>
        <w:t>.doc" rel="alternate" download="432927-</w:t>
      </w:r>
      <w:r>
        <w:rPr>
          <w:sz w:val="32"/>
          <w:szCs w:val="32"/>
        </w:rPr>
        <w:t>宝宝你好会夹呀都拉丝了亲子趣味烘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