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一部探索忠诚与权力的古风侠客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Wnji3zOAb07JZjrBOE-GqqMqWDZfle0pxxTMIkNYFKn1xmLzkRLxzxOh2YD4rh01.jpg"&gt;&lt;/p&gt;&lt;p&gt;</w:t>
      </w:r>
      <w:r>
        <w:rPr>
          <w:sz w:val="32"/>
          <w:szCs w:val="32"/>
        </w:rPr>
        <w:t>在一个充满争斗的乱世之中，江湖人物们为了生存和利益不停地纷争，这正是《雪中悍刀行》所展开的舞台。这个故事通过极致的人物塑造，让读者深入了解了那个时代的复杂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&lt;img src="/static-img/MPIl1B5_u9-cfWAskqo3V6MqWDZfle0pxxTMIkNYFKlu5izWJRqs3toA883rKPLc6lPWQK1sDNjCHMLHSlKLYpTiH2-PlnPMS6iJMb45CweR3YOaoiUBYiqoKSlB5AZdCd1OeW9xHvCTAna_w5ocbRXW5uUx6iM24hrEoU2wwKU.jpg"&gt;&lt;/p&gt;&lt;p&gt;</w:t>
      </w:r>
      <w:r>
        <w:rPr>
          <w:sz w:val="32"/>
          <w:szCs w:val="32"/>
        </w:rPr>
        <w:t>主角李慕白，以其卓绝的武艺和超凡脱俗的心性，成为了整个江湖中的传奇。在他身上，我们看到了真正的侠客应该具备的一切品质——勇敢、忠诚、坚韧不拔。他以一种超乎常人的智慧来面对各种挑战，体现了一个人在逆境中的成长与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关系</w:t>
      </w:r>
      <w:r>
        <w:rPr>
          <w:sz w:val="32"/>
          <w:szCs w:val="32"/>
        </w:rPr>
        <w:t>&lt;/p&gt;&lt;p&gt;&lt;img src="/static-img/2MCnSAaiRkeUEd8TAAvYNaMqWDZfle0pxxTMIkNYFKlu5izWJRqs3toA883rKPLc6lPWQK1sDNjCHMLHSlKLYpTiH2-PlnPMS6iJMb45CweR3YOaoiUBYiqoKSlB5AZdCd1OeW9xHvCTAna_w5ocbRXW5uUx6iM24hrEoU2wwKU.jpg"&gt;&lt;/p&gt;&lt;p&gt;</w:t>
      </w:r>
      <w:r>
        <w:rPr>
          <w:sz w:val="32"/>
          <w:szCs w:val="32"/>
        </w:rPr>
        <w:t>李慕白并非孤独一人，他有着一群志同道合、互相扶持的朋友。他们一起经历了无数风雨，但最终还是因为背后的权力游戏而分崩离析。这段友情之旅让我们感受到了亲情和友情在困难时期的重要性，同时也暴露了人性的另一面——背叛与自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</w:t>
      </w:r>
      <w:r>
        <w:rPr>
          <w:sz w:val="32"/>
          <w:szCs w:val="32"/>
        </w:rPr>
        <w:t>&lt;/p&gt;&lt;p&gt;&lt;img src="/static-img/KYvud3IFo8_rle_DNuNs1aMqWDZfle0pxxTMIkNYFKlu5izWJRqs3toA883rKPLc6lPWQK1sDNjCHMLHSlKLYpTiH2-PlnPMS6iJMb45CweR3YOaoiUBYiqoKSlB5AZdCd1OeW9xHvCTAna_w5ocbRXW5uUx6iM24hrEoU2wwKU.jpg"&gt;&lt;/p&gt;&lt;p&gt;</w:t>
      </w:r>
      <w:r>
        <w:rPr>
          <w:sz w:val="32"/>
          <w:szCs w:val="32"/>
        </w:rPr>
        <w:t>在这部小说里，不乏爱情的情节，它们往往是剧情发展的一个转折点。主角李慕白对于某些女性抱有一种淡淡的情愫，而这些感情往往影响着他后续的一系列行动。爱情可以让人变得更为坚定，也可能成为人们陷入泥潭的一种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</w:t>
      </w:r>
      <w:r>
        <w:rPr>
          <w:sz w:val="32"/>
          <w:szCs w:val="32"/>
        </w:rPr>
        <w:t>&lt;/p&gt;&lt;p&gt;&lt;img src="/static-img/rB-_zO-qjZEDpRoz4fV1yaMqWDZfle0pxxTMIkNYFKlu5izWJRqs3toA883rKPLc6lPWQK1sDNjCHMLHSlKLYpTiH2-PlnPMS6iJMb45CweR3YOaoiUBYiqoKSlB5AZdCd1OeW9xHvCTAna_w5ocbRXW5uUx6iM24hrEoU2wwKU.jpeg"&gt;&lt;/p&gt;&lt;p&gt;</w:t>
      </w:r>
      <w:r>
        <w:rPr>
          <w:sz w:val="32"/>
          <w:szCs w:val="32"/>
        </w:rPr>
        <w:t>反派角色如林家驹，他们聪明过人却又残忍无比，是这个故事中的另一个焦点。他们利用手中的力量来操控整个江湖，为自己的野心铺平道路。这部分描写使得故事更加丰富多彩，同时也让读者能够从不同的视角去理解复杂的人性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雪中悍刀行》的结局虽然有些意外，却也是出其不意又恰到好处。在这里，作者巧妙地将所有线索都织就了一张完美的大网，使得整部作品成为一个完整且精彩绝伦的小说。此外，这个结局还引发了一些思考，比如英雄主义是否真的存在，以及个人价值观如何在社会大潮中保持独立等问题。</w:t>
      </w:r>
      <w:r>
        <w:rPr>
          <w:sz w:val="32"/>
          <w:szCs w:val="32"/>
        </w:rPr>
        <w:t>&lt;/p&gt;&lt;p&gt;&lt;a href = "/doc/432414-</w:t>
      </w:r>
      <w:r>
        <w:rPr>
          <w:sz w:val="32"/>
          <w:szCs w:val="32"/>
        </w:rPr>
        <w:t>雪中悍刀行一部探索忠诚与权力的古风侠客小说</w:t>
      </w:r>
      <w:r>
        <w:rPr>
          <w:sz w:val="32"/>
          <w:szCs w:val="32"/>
        </w:rPr>
        <w:t>.doc" rel="alternate" download="432414-</w:t>
      </w:r>
      <w:r>
        <w:rPr>
          <w:sz w:val="32"/>
          <w:szCs w:val="32"/>
        </w:rPr>
        <w:t>雪中悍刀行一部探索忠诚与权力的古风侠客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