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黑暗森林深邃奇幻冒险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本被世人传说为神秘而危险的书籍——《言教授要撞坏了黑暗森林 小说》。它是由一个名叫言教授的人所著，据说这位教授曾经深入研究过一些禁忌之门，甚至一度触及到了人类不应该探索的领域。</w:t>
      </w:r>
      <w:r>
        <w:rPr>
          <w:sz w:val="32"/>
          <w:szCs w:val="32"/>
        </w:rPr>
        <w:t>&lt;/p&gt;&lt;p&gt;&lt;img src="/static-img/8r0gezwe0b7F__ohyHYwpnQDvX09Tok2b3K7iKNCqkUbGUrikOw-e1R7UiNLnPDV.jpg"&gt;&lt;/p&gt;&lt;p&gt;</w:t>
      </w:r>
      <w:r>
        <w:rPr>
          <w:sz w:val="32"/>
          <w:szCs w:val="32"/>
        </w:rPr>
        <w:t>是否真有其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引起了人们对言教授和他的书籍的一种好奇心。许多人认为，这是一部纯粹的小说，而言教授不过是一个虚构的人物。但也有部分读者怀疑，这本书背后可能隐藏着某种现实意义，不仅仅是一部文学作品。</w:t>
      </w:r>
      <w:r>
        <w:rPr>
          <w:sz w:val="32"/>
          <w:szCs w:val="32"/>
        </w:rPr>
        <w:t>&lt;/p&gt;&lt;p&gt;&lt;img src="/static-img/H1A3Pe7p7KVC8b4Jvs4MzHQDvX09Tok2b3K7iKNCqkUQrh_m6pjDOoN_PjOlR5e_6cBjRmzOnh5hDa8UhwPQVIruAxg-2hZRsjh0-yMa-kCzEfIYyFyr542mjdE_hKXnaSb7orFarTBfW0VKHGta8O_PyoIJzVAza0IPJoSA2a8YVA2u67EEveirKEQv8mgO.jpg"&gt;&lt;/p&gt;&lt;p&gt;</w:t>
      </w:r>
      <w:r>
        <w:rPr>
          <w:sz w:val="32"/>
          <w:szCs w:val="32"/>
        </w:rPr>
        <w:t>言教授：一位勇敢的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在他的学生和同行中享有一定的威望。他拥有极其广泛且独特的知识面，对于各种未解之谜都持有浓厚兴趣。在一次偶然的情况下，他意外地揭开了一扇通往“黑暗森林”的秘密门，并决定去探寻这个传说中的地方。</w:t>
      </w:r>
      <w:r>
        <w:rPr>
          <w:sz w:val="32"/>
          <w:szCs w:val="32"/>
        </w:rPr>
        <w:t>&lt;/p&gt;&lt;p&gt;&lt;img src="/static-img/NtZKsDM0qpVk1yxOH9SqD3QDvX09Tok2b3K7iKNCqkUQrh_m6pjDOoN_PjOlR5e_6cBjRmzOnh5hDa8UhwPQVIruAxg-2hZRsjh0-yMa-kCzEfIYyFyr542mjdE_hKXnaSb7orFarTBfW0VKHGta8O_PyoIJzVAza0IPJoSA2a8YVA2u67EEveirKEQv8mgO.jpg"&gt;&lt;/p&gt;&lt;p&gt;</w:t>
      </w:r>
      <w:r>
        <w:rPr>
          <w:sz w:val="32"/>
          <w:szCs w:val="32"/>
        </w:rPr>
        <w:t>黑暗森林：一个充满神秘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是个无人问津的地方，据传这里住着各种各样的生物，其中包括一些人类不愿意遇到的存在。这片土地被一种神秘力量所保护，它似乎能够感知到所有试图进入这里的人的心思，只让那些真正有必要而又准备好了冒险者得以通过。</w:t>
      </w:r>
      <w:r>
        <w:rPr>
          <w:sz w:val="32"/>
          <w:szCs w:val="32"/>
        </w:rPr>
        <w:t>&lt;/p&gt;&lt;p&gt;&lt;img src="/static-img/QG3N7gzu6-zFwNnHXpDNBXQDvX09Tok2b3K7iKNCqkUQrh_m6pjDOoN_PjOlR5e_6cBjRmzOnh5hDa8UhwPQVIruAxg-2hZRsjh0-yMa-kCzEfIYyFyr542mjdE_hKXnaSb7orFarTBfW0VKHGta8O_PyoIJzVAza0IPJoSA2a8YVA2u67EEveirKEQv8mgO.png"&gt;&lt;/p&gt;&lt;p&gt;</w:t>
      </w:r>
      <w:r>
        <w:rPr>
          <w:sz w:val="32"/>
          <w:szCs w:val="32"/>
        </w:rPr>
        <w:t>一次不可预测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带着他最宝贵的一份资料，一群信任他并愿意跟随他冒险的学生，以及那本《语言要撞坏了黑暗森林 小说》，踏上了前往黑暗森林的大道。他们不知道自己将会遇到什么，但他们相信只有这样，他们才能找到答案，解开那些长时间困扰人类的问题。</w:t>
      </w:r>
      <w:r>
        <w:rPr>
          <w:sz w:val="32"/>
          <w:szCs w:val="32"/>
        </w:rPr>
        <w:t>&lt;/p&gt;&lt;p&gt;&lt;img src="/static-img/EIX4KL5s0ZFxaqJL2Pl6MHQDvX09Tok2b3K7iKNCqkUQrh_m6pjDOoN_PjOlR5e_6cBjRmzOnh5hDa8UhwPQVIruAxg-2hZRsjh0-yMa-kCzEfIYyFyr542mjdE_hKXnaSb7orFarTBfW0VKHGta8O_PyoIJzVAza0IPJoSA2a8YVA2u67EEveirKEQv8mgO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旅途中，他们遭遇了前所未有的挑战，每一步都伴随着巨大的风险。一方面，他们必须解决日常生存问题，比如找到食物和水源；另一方面，他们还需要应对来自四面八方、形态各异的地牢怪兽。这一切看似简单却实际上极其复杂，因为每个行动都可能导致不同的结果，从而改变整个旅程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穿越完毕时，听闻声音渐渐消失，那些曾经追逐它们的声音也逐渐远离。而那个小小山丘上的树木，却仍旧静静地站立，看见了一切。而对于这些勇敢者的行为，也给出了一个明确答案——即使是在这样的环境中，最重要的是坚持自己的信念，无论如何都不放弃追求真理的心志。</w:t>
      </w:r>
      <w:r>
        <w:rPr>
          <w:sz w:val="32"/>
          <w:szCs w:val="32"/>
        </w:rPr>
        <w:t>&lt;/p&gt;&lt;p&gt;&lt;a href = "/doc/432399-</w:t>
      </w:r>
      <w:r>
        <w:rPr>
          <w:sz w:val="32"/>
          <w:szCs w:val="32"/>
        </w:rPr>
        <w:t>言教授要撞坏了黑暗森林深邃奇幻冒险的边缘</w:t>
      </w:r>
      <w:r>
        <w:rPr>
          <w:sz w:val="32"/>
          <w:szCs w:val="32"/>
        </w:rPr>
        <w:t>.doc" rel="alternate" download="432399-</w:t>
      </w:r>
      <w:r>
        <w:rPr>
          <w:sz w:val="32"/>
          <w:szCs w:val="32"/>
        </w:rPr>
        <w:t>言教授要撞坏了黑暗森林深邃奇幻冒险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