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探秘揭开肉食系辅警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相亲活动如同一场大戏，每个人都在寻找那份完美的伴侣。对于那些对异性有着独特偏好的年轻人来说，选择一个与自己生活方式和价值观相契合的对象显得尤为重要。而当我们提到“肉食系辅警类似”的相亲对象时，我们首先要了解这类人的基本特征。</w:t>
      </w:r>
      <w:r>
        <w:rPr>
          <w:sz w:val="32"/>
          <w:szCs w:val="32"/>
        </w:rPr>
        <w:t>&lt;/p&gt;&lt;p&gt;&lt;img src="/static-img/sUOlse3JBb0DSTI33AnQT9qFCom8haJ3JZEl295xgnVJIL_A0ja8ar4CsOdMXnCE.jpg"&gt;&lt;/p&gt;&lt;p&gt;</w:t>
      </w:r>
      <w:r>
        <w:rPr>
          <w:sz w:val="32"/>
          <w:szCs w:val="32"/>
        </w:rPr>
        <w:t>独立自主</w:t>
      </w:r>
      <w:r>
        <w:rPr>
          <w:sz w:val="32"/>
          <w:szCs w:val="32"/>
        </w:rPr>
        <w:t>&lt;/p&gt;&lt;p&gt;</w:t>
      </w:r>
      <w:r>
        <w:rPr>
          <w:sz w:val="32"/>
          <w:szCs w:val="32"/>
        </w:rPr>
        <w:t>肉食系辅警通常是独立且自主的人，他们不依赖于他人来决定自己的生活和工作方向。这一点在他们的日常生活中体现得淋漓尽致，无论是在解决问题还是处理人际关系上，他们总是能够做出坚定而果断的决策。如果你的理想伴侣也是这样一个人，那么你们之间可以期待建立起一种互补又支持性的关系。</w:t>
      </w:r>
      <w:r>
        <w:rPr>
          <w:sz w:val="32"/>
          <w:szCs w:val="32"/>
        </w:rPr>
        <w:t>&lt;/p&gt;&lt;p&gt;&lt;img src="/static-img/ShYNBLhUA8TUQj4yYNo7R9qFCom8haJ3JZEl295xgnX4TexceF9rkNjeoTQfuyt__eCt4w5WSnTLl4rjqs1TfeizkqIV8zz-XxjoGYbP59J0Yyu5JrFWJzvFTRFXciOOK5n2BzN_pBu0vpDAo7NdEGgFsV07AEAxuqPe8QSVawMv0wJrbIm1A_5QeiBcXZ8m.jpeg"&gt;&lt;/p&gt;&lt;p&gt;</w:t>
      </w:r>
      <w:r>
        <w:rPr>
          <w:sz w:val="32"/>
          <w:szCs w:val="32"/>
        </w:rPr>
        <w:t>直接表达情感</w:t>
      </w:r>
      <w:r>
        <w:rPr>
          <w:sz w:val="32"/>
          <w:szCs w:val="32"/>
        </w:rPr>
        <w:t>&lt;/p&gt;&lt;p&gt;</w:t>
      </w:r>
      <w:r>
        <w:rPr>
          <w:sz w:val="32"/>
          <w:szCs w:val="32"/>
        </w:rPr>
        <w:t>辅警职业要求他们具备强烈的情绪控制能力，但这并不意味着他们无法表达自己的感情。在与家人、朋友或爱情中的交流中，他们往往直截了当，不拖泥带水，这种直接且真诚的情感表达可能会让你感到既惊讶又温暖。当然，这也意味着，如果你更喜欢周围环境充满浪漫气息的话，你可能需要一些时间去适应这种风格。</w:t>
      </w:r>
      <w:r>
        <w:rPr>
          <w:sz w:val="32"/>
          <w:szCs w:val="32"/>
        </w:rPr>
        <w:t>&lt;/p&gt;&lt;p&gt;&lt;img src="/static-img/KNIedgsAD7gke8LJr-K1HtqFCom8haJ3JZEl295xgnX4TexceF9rkNjeoTQfuyt__eCt4w5WSnTLl4rjqs1TfeizkqIV8zz-XxjoGYbP59J0Yyu5JrFWJzvFTRFXciOOK5n2BzN_pBu0vpDAo7NdEGgFsV07AEAxuqPe8QSVawMv0wJrbIm1A_5QeiBcXZ8m.jpeg"&gt;&lt;/p&gt;&lt;p&gt;</w:t>
      </w:r>
      <w:r>
        <w:rPr>
          <w:sz w:val="32"/>
          <w:szCs w:val="32"/>
        </w:rPr>
        <w:t>对安全有高度重视</w:t>
      </w:r>
      <w:r>
        <w:rPr>
          <w:sz w:val="32"/>
          <w:szCs w:val="32"/>
        </w:rPr>
        <w:t>&lt;/p&gt;&lt;p&gt;</w:t>
      </w:r>
      <w:r>
        <w:rPr>
          <w:sz w:val="32"/>
          <w:szCs w:val="32"/>
        </w:rPr>
        <w:t>作为一名辅警，肉食系的人自然对安全事项有着极高的关注力。无论是在公共场所还是私密空间里，他们都会保持高度警觉，以确保自己和身边人的安全。如果你的梦想伴侣也是这样一个注重安全但同时乐于冒险的人，那么你们之间将会是一个充满挑战与机遇的小团队。</w:t>
      </w:r>
      <w:r>
        <w:rPr>
          <w:sz w:val="32"/>
          <w:szCs w:val="32"/>
        </w:rPr>
        <w:t>&lt;/p&gt;&lt;p&gt;&lt;img src="/static-img/Ir08_1v0s7AFDXD1JkOwBtqFCom8haJ3JZEl295xgnX4TexceF9rkNjeoTQfuyt__eCt4w5WSnTLl4rjqs1TfeizkqIV8zz-XxjoGYbP59J0Yyu5JrFWJzvFTRFXciOOK5n2BzN_pBu0vpDAo7NdEGgFsV07AEAxuqPe8QSVawMv0wJrbIm1A_5QeiBcXZ8m.jpeg"&gt;&lt;/p&gt;&lt;p&gt;</w:t>
      </w:r>
      <w:r>
        <w:rPr>
          <w:sz w:val="32"/>
          <w:szCs w:val="32"/>
        </w:rPr>
        <w:t>具备丰富多样的兴趣爱好</w:t>
      </w:r>
      <w:r>
        <w:rPr>
          <w:sz w:val="32"/>
          <w:szCs w:val="32"/>
        </w:rPr>
        <w:t>&lt;/p&gt;&lt;p&gt;</w:t>
      </w:r>
      <w:r>
        <w:rPr>
          <w:sz w:val="32"/>
          <w:szCs w:val="32"/>
        </w:rPr>
        <w:t>虽然肉食系辅警通常被认为具有较强的一线硬件（如体能），但是并不是只有这些。在业余时间，他</w:t>
      </w:r>
      <w:r>
        <w:rPr>
          <w:sz w:val="32"/>
          <w:szCs w:val="32"/>
        </w:rPr>
        <w:t>/</w:t>
      </w:r>
      <w:r>
        <w:rPr>
          <w:sz w:val="32"/>
          <w:szCs w:val="32"/>
        </w:rPr>
        <w:t>她可能会参与各种体育活动，如跑步、游泳等，并且享受运动带来的快乐。此外，对于文化艺术方面也有独到的见解，比如音乐、电影或者文学作品都是他们讨论的话题之一。你可以从他的兴趣点找到更多关于他的个性和品味，也许你们还能一起尝试新的运动项目或艺术形式。</w:t>
      </w:r>
      <w:r>
        <w:rPr>
          <w:sz w:val="32"/>
          <w:szCs w:val="32"/>
        </w:rPr>
        <w:t>&lt;/p&gt;&lt;p&gt;&lt;img src="/static-img/N0ng-4hY1nu1s54yZRJSRNqFCom8haJ3JZEl295xgnX4TexceF9rkNjeoTQfuyt__eCt4w5WSnTLl4rjqs1TfeizkqIV8zz-XxjoGYbP59J0Yyu5JrFWJzvFTRFXciOOK5n2BzN_pBu0vpDAo7NdEGgFsV07AEAxuqPe8QSVawMv0wJrbIm1A_5QeiBcXZ8m.png"&gt;&lt;/p&gt;&lt;p&gt;</w:t>
      </w:r>
      <w:r>
        <w:rPr>
          <w:sz w:val="32"/>
          <w:szCs w:val="32"/>
        </w:rPr>
        <w:t>对待工作认真负责</w:t>
      </w:r>
      <w:r>
        <w:rPr>
          <w:sz w:val="32"/>
          <w:szCs w:val="32"/>
        </w:rPr>
        <w:t>&lt;/p&gt;&lt;p&gt;</w:t>
      </w:r>
      <w:r>
        <w:rPr>
          <w:sz w:val="32"/>
          <w:szCs w:val="32"/>
        </w:rPr>
        <w:t>作为一名专业人员，肉食系辅警往往对待工作持有一种敬业精神。他</w:t>
      </w:r>
      <w:r>
        <w:rPr>
          <w:sz w:val="32"/>
          <w:szCs w:val="32"/>
        </w:rPr>
        <w:t>/</w:t>
      </w:r>
      <w:r>
        <w:rPr>
          <w:sz w:val="32"/>
          <w:szCs w:val="32"/>
        </w:rPr>
        <w:t>她相信通过努力和严谨地执行职责，可以帮助社会变得更加安宁。这种责任心不仅体现在工作之中，也反映到了日常生活中的小事上，即使是在平凡的一天，他</w:t>
      </w:r>
      <w:r>
        <w:rPr>
          <w:sz w:val="32"/>
          <w:szCs w:val="32"/>
        </w:rPr>
        <w:t>/</w:t>
      </w:r>
      <w:r>
        <w:rPr>
          <w:sz w:val="32"/>
          <w:szCs w:val="32"/>
        </w:rPr>
        <w:t>她的每一步都似乎都带有一丝沉稳与坚定。如果你的理想伴侣也是一位热衷于追求卓越并把握细节的人，那么你们共同成长的路途将充满激情与动力。</w:t>
      </w:r>
      <w:r>
        <w:rPr>
          <w:sz w:val="32"/>
          <w:szCs w:val="32"/>
        </w:rPr>
        <w:t>&lt;/p&gt;&lt;p&gt;</w:t>
      </w:r>
      <w:r>
        <w:rPr>
          <w:sz w:val="32"/>
          <w:szCs w:val="32"/>
        </w:rPr>
        <w:t>尊重传统文化</w:t>
      </w:r>
      <w:r>
        <w:rPr>
          <w:sz w:val="32"/>
          <w:szCs w:val="32"/>
        </w:rPr>
        <w:t>&lt;/p&gt;&lt;p&gt;</w:t>
      </w:r>
      <w:r>
        <w:rPr>
          <w:sz w:val="32"/>
          <w:szCs w:val="32"/>
        </w:rPr>
        <w:t>在现代化快速发展的大背景下，许多年轻人们开始怀念起传统文化。而对于那些来自警察家庭或者曾经就读警察学院背景下的青少年来说，对传统文化甚至更有一种深刻理解。他</w:t>
      </w:r>
      <w:r>
        <w:rPr>
          <w:sz w:val="32"/>
          <w:szCs w:val="32"/>
        </w:rPr>
        <w:t>/</w:t>
      </w:r>
      <w:r>
        <w:rPr>
          <w:sz w:val="32"/>
          <w:szCs w:val="32"/>
        </w:rPr>
        <w:t>她可能会欣赏中华民族悠久而复杂的心灵世界，从历史故事到哲学思想，从民间习俗到国粹艺术，都能引起他</w:t>
      </w:r>
      <w:r>
        <w:rPr>
          <w:sz w:val="32"/>
          <w:szCs w:val="32"/>
        </w:rPr>
        <w:t>/</w:t>
      </w:r>
      <w:r>
        <w:rPr>
          <w:sz w:val="32"/>
          <w:szCs w:val="32"/>
        </w:rPr>
        <w:t>她的共鸣。如果你对传统文化也有浓厚兴趣，那么这样的共鸾点无疑是增进彼此理解的一个良好基础。</w:t>
      </w:r>
      <w:r>
        <w:rPr>
          <w:sz w:val="32"/>
          <w:szCs w:val="32"/>
        </w:rPr>
        <w:t>&lt;/p&gt;&lt;p&gt;</w:t>
      </w:r>
      <w:r>
        <w:rPr>
          <w:sz w:val="32"/>
          <w:szCs w:val="32"/>
        </w:rPr>
        <w:t>总结一下，与“相亲对象是肉食系辅警类似”的人交谈，就像走进了一片未知的大森林，只需不断探索，便可发现隐藏其中众多珍奇花朵。不过，在这个过程中，最重要的是要保持开放的心态，以及愿意去了解对方内心深处真正想要说的东西。不管最终结果如何，每一次尝试都是成长的一部分，而这一切，又正是生命旅途不可多得的一段精彩篇章。</w:t>
      </w:r>
      <w:r>
        <w:rPr>
          <w:sz w:val="32"/>
          <w:szCs w:val="32"/>
        </w:rPr>
        <w:t>&lt;/p&gt;&lt;p&gt;&lt;a href = "/doc/432299-</w:t>
      </w:r>
      <w:r>
        <w:rPr>
          <w:sz w:val="32"/>
          <w:szCs w:val="32"/>
        </w:rPr>
        <w:t>相亲探秘揭开肉食系辅警的神秘面纱</w:t>
      </w:r>
      <w:r>
        <w:rPr>
          <w:sz w:val="32"/>
          <w:szCs w:val="32"/>
        </w:rPr>
        <w:t>.doc" rel="alternate" download="432299-</w:t>
      </w:r>
      <w:r>
        <w:rPr>
          <w:sz w:val="32"/>
          <w:szCs w:val="32"/>
        </w:rPr>
        <w:t>相亲探秘揭开肉食系辅警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