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样的江湖探索传统与现代的交汇之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别样的江湖：探索传统与现代的交汇之处</w:t>
      </w:r>
      <w:r>
        <w:rPr>
          <w:sz w:val="32"/>
          <w:szCs w:val="32"/>
        </w:rPr>
        <w:t>&lt;/p&gt;&lt;p&gt;&lt;img src="/static-img/MvlMGJoaanus9QBqjW-lHs8yVtFHkHzbfi-UQngSEdZjstORFAUVhNHZnl9dFKjh.jpg"&gt;&lt;/p&gt;&lt;p&gt;</w:t>
      </w:r>
      <w:r>
        <w:rPr>
          <w:sz w:val="32"/>
          <w:szCs w:val="32"/>
        </w:rPr>
        <w:t>在这个被称为“江湖”的世界里，传统与现代并行不悖地存在着。这里的江湖不再是古代武侠小说中描绘的那般，而是一个充满变化和挑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的延续</w:t>
      </w:r>
      <w:r>
        <w:rPr>
          <w:sz w:val="32"/>
          <w:szCs w:val="32"/>
        </w:rPr>
        <w:t>&lt;/p&gt;&lt;p&gt;&lt;img src="/static-img/EUSxe4ofZFvON8fIqwAYV88yVtFHkHzbfi-UQngSEdZ50XtClBlT992xLgqEIPxzkDlw-L74uMdZxHJTq19x9fQd3EP6yCr-8UTh0g0T3bmCbKKGa7jEmPIU655yTtLxBHi1KhPLs6tLVK6GnCyhp3hlTpo66lY2iSZRaDofHHBjbsoPA5Jf0ITFlsAtbm0l.png"&gt;&lt;/p&gt;&lt;p&gt;</w:t>
      </w:r>
      <w:r>
        <w:rPr>
          <w:sz w:val="32"/>
          <w:szCs w:val="32"/>
        </w:rPr>
        <w:t>在这个别样的江湖中，人们仍然对自己的文化有着浓厚的情感。他们通过各种方式来保护和弘扬这些宝贵的遗产，比如举办文化节、出版文艺作品等。这种情怀让人们能够找到归属感，同时也让外界对中国传统文化产生了新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技的融入</w:t>
      </w:r>
      <w:r>
        <w:rPr>
          <w:sz w:val="32"/>
          <w:szCs w:val="32"/>
        </w:rPr>
        <w:t>&lt;/p&gt;&lt;p&gt;&lt;img src="/static-img/HYrfHLlH7izFnge15O7F4c8yVtFHkHzbfi-UQngSEdZ50XtClBlT992xLgqEIPxzkDlw-L74uMdZxHJTq19x9fQd3EP6yCr-8UTh0g0T3bmCbKKGa7jEmPIU655yTtLxBHi1KhPLs6tLVK6GnCyhp3hlTpo66lY2iSZRaDofHHBjbsoPA5Jf0ITFlsAtbm0l.jpg"&gt;&lt;/p&gt;&lt;p&gt;</w:t>
      </w:r>
      <w:r>
        <w:rPr>
          <w:sz w:val="32"/>
          <w:szCs w:val="32"/>
        </w:rPr>
        <w:t>随着科技进步，这个江湖也逐渐接受了新技术。在教育、医疗、交通等领域，现代科技得到了广泛应用，使得生活效率大幅提高。此外，互联网技术使得信息交流变得更加便捷，让这个江湖中的每个人都能快速获取知识和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精神的培养</w:t>
      </w:r>
      <w:r>
        <w:rPr>
          <w:sz w:val="32"/>
          <w:szCs w:val="32"/>
        </w:rPr>
        <w:t>&lt;/p&gt;&lt;p&gt;&lt;img src="/static-img/sDg_5Wtsowk9CD0iYlJc788yVtFHkHzbfi-UQngSEdZ50XtClBlT992xLgqEIPxzkDlw-L74uMdZxHJTq19x9fQd3EP6yCr-8UTh0g0T3bmCbKKGa7jEmPIU655yTtLxBHi1KhPLs6tLVK6GnCyhp3hlTpo66lY2iSZRaDofHHBjbsoPA5Jf0ITFlsAtbm0l.jpg"&gt;&lt;/p&gt;&lt;p&gt;</w:t>
      </w:r>
      <w:r>
        <w:rPr>
          <w:sz w:val="32"/>
          <w:szCs w:val="32"/>
        </w:rPr>
        <w:t>面对不断变化的地形，这个别样的江湖鼓励创新，不断寻求解决问题的手段。这可以从企业家精神到艺术创作，再到科学研究，都体现出了这片土地上的居民对于未知事物的好奇心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公民意识</w:t>
      </w:r>
      <w:r>
        <w:rPr>
          <w:sz w:val="32"/>
          <w:szCs w:val="32"/>
        </w:rPr>
        <w:t>&lt;/p&gt;&lt;p&gt;&lt;img src="/static-img/2avJd68scOomD2hiGc11Zc8yVtFHkHzbfi-UQngSEdZ50XtClBlT992xLgqEIPxzkDlw-L74uMdZxHJTq19x9fQd3EP6yCr-8UTh0g0T3bmCbKKGa7jEmPIU655yTtLxBHi1KhPLs6tLVK6GnCyhp3hlTpo66lY2iSZRaDofHHBjbsoPA5Jf0ITFlsAtbm0l.jpg"&gt;&lt;/p&gt;&lt;p&gt;</w:t>
      </w:r>
      <w:r>
        <w:rPr>
          <w:sz w:val="32"/>
          <w:szCs w:val="32"/>
        </w:rPr>
        <w:t>在这个时代背景下，对社会责任感越来越重视。这一观念促使人们参与社区服务活动，如环保志愿者团队，他们致力于改善环境质量，为可持续发展贡献力量。而且，在日常生活中，每个人都更注重消费品选择，以减少对地球环境造成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开放的大国，这里的居民积极参与国际交流，与世界各地的人们建立联系。不仅是在经济贸易上，更是在学术研究、艺术表演等多个方面展开深入合作，为全球化带来了更多正面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自信与民族复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都源于一个坚实的事实——这是一个充满希望和自信的心态所塑造出来的地方。在这里，无论是历史遗迹还是当代建筑，都显露出一种强烈的情景，那就是中华民族伟大的复兴之路正在继续前行。</w:t>
      </w:r>
      <w:r>
        <w:rPr>
          <w:sz w:val="32"/>
          <w:szCs w:val="32"/>
        </w:rPr>
        <w:t>&lt;/p&gt;&lt;p&gt;&lt;a href = "/doc/432267-</w:t>
      </w:r>
      <w:r>
        <w:rPr>
          <w:sz w:val="32"/>
          <w:szCs w:val="32"/>
        </w:rPr>
        <w:t>别样的江湖探索传统与现代的交汇之处</w:t>
      </w:r>
      <w:r>
        <w:rPr>
          <w:sz w:val="32"/>
          <w:szCs w:val="32"/>
        </w:rPr>
        <w:t>.doc" rel="alternate" download="432267-</w:t>
      </w:r>
      <w:r>
        <w:rPr>
          <w:sz w:val="32"/>
          <w:szCs w:val="32"/>
        </w:rPr>
        <w:t>别样的江湖探索传统与现代的交汇之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