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犬与乞丐都市生活中的不幸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恶犬与乞丐的故事让人心疼？</w:t>
      </w:r>
      <w:r>
        <w:rPr>
          <w:sz w:val="32"/>
          <w:szCs w:val="32"/>
        </w:rPr>
        <w:t>&lt;/p&gt;&lt;p&gt;&lt;img src="/static-img/n34Yw5bkchU9DjOsdVMZhI2UYmY7k3y4PAFsf5yFMFwh4WU7zDD6YVdowvncxPyi.jpg"&gt;&lt;/p&gt;&lt;p&gt;</w:t>
      </w:r>
      <w:r>
        <w:rPr>
          <w:sz w:val="32"/>
          <w:szCs w:val="32"/>
        </w:rPr>
        <w:t>在一个繁华的都市中，生活着无数的生物，他们每天都在这个喧嚣的世界里挣扎求生。这里不仅有快车道上的奔驰汽车，还有脚步匆匆的人流；这里不仅有高楼大厦闪耀着金钱的光芒，还有角落里的贫穷和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被社会遗忘了？</w:t>
      </w:r>
      <w:r>
        <w:rPr>
          <w:sz w:val="32"/>
          <w:szCs w:val="32"/>
        </w:rPr>
        <w:t>&lt;/p&gt;&lt;p&gt;&lt;img src="/static-img/1IpkDyDnDsY-fAu7Y-5Pu42UYmY7k3y4PAFsf5yFMFzDx4BQT8gtnfDBUoilVxr6Y64Ymt_gN3KTGyD-NC4WgaNr_8MAiGv5k-ehTdWOdo4fK3w0iYgnlQ9sUakkw_054tw_WWr8QQm2EbHNgvrErCVjVIAOva4vCgJI6cRoLOg.jpg"&gt;&lt;/p&gt;&lt;p&gt;</w:t>
      </w:r>
      <w:r>
        <w:rPr>
          <w:sz w:val="32"/>
          <w:szCs w:val="32"/>
        </w:rPr>
        <w:t>乞丐们常年穿梭于街头巷尾，他们手中的木鱼声响，成了城市生活的一部分。但是，当人们走过他们身边时，却很少有人会停下脚步去思考：为什么这些人会变成乞丐？他们是否也曾拥有过梦想和希望？还是说，这个社会只是把他们视作垃圾，不值得再次投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犬与乞丐之间，有着怎样的联系？</w:t>
      </w:r>
      <w:r>
        <w:rPr>
          <w:sz w:val="32"/>
          <w:szCs w:val="32"/>
        </w:rPr>
        <w:t>&lt;/p&gt;&lt;p&gt;&lt;img src="/static-img/p1-TMukp9twCy13uXMMjzY2UYmY7k3y4PAFsf5yFMFzDx4BQT8gtnfDBUoilVxr6Y64Ymt_gN3KTGyD-NC4WgaNr_8MAiGv5k-ehTdWOdo4fK3w0iYgnlQ9sUakkw_054tw_WWr8QQm2EbHNgvrErCVjVIAOva4vCgJI6cRoLOg.jpg"&gt;&lt;/p&gt;&lt;p&gt;</w:t>
      </w:r>
      <w:r>
        <w:rPr>
          <w:sz w:val="32"/>
          <w:szCs w:val="32"/>
        </w:rPr>
        <w:t>恶犬，它们通常是不受欢迎的存在。在很多人的眼中，它们就是恐惧和危险的象征。但是在某些情况下，恶犬竟然成了乞丐唯一可依靠的情感支持。它们没有家，没有温暖，只能随着它们主人飘泊，而这份孤独和悲伤，让它们变得更加凶猛，以保护自己的小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乞丐如何面对恶犬带来的威胁？</w:t>
      </w:r>
      <w:r>
        <w:rPr>
          <w:sz w:val="32"/>
          <w:szCs w:val="32"/>
        </w:rPr>
        <w:t>&lt;/p&gt;&lt;p&gt;&lt;img src="/static-img/sZ5dHzoD30UaXPx1k4Ctno2UYmY7k3y4PAFsf5yFMFzDx4BQT8gtnfDBUoilVxr6Y64Ymt_gN3KTGyD-NC4WgaNr_8MAiGv5k-ehTdWOdo4fK3w0iYgnlQ9sUakkw_054tw_WWr8QQm2EbHNgvrErCVjVIAOva4vCgJI6cRoLOg.jpg"&gt;&lt;/p&gt;&lt;p&gt;</w:t>
      </w:r>
      <w:r>
        <w:rPr>
          <w:sz w:val="32"/>
          <w:szCs w:val="32"/>
        </w:rPr>
        <w:t>面对那些似乎只懂得咬断任何阻碍它路程的事物，乞丐们只能选择耐心地接近它们，用熟悉的声音唤醒那颗可能已经冰冷的心。然而，即便如此，也不能保证一切都会顺利发展，有时候一不小心就可能触发暴怒，一场意外事故即将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应该如何处理这种现象？</w:t>
      </w:r>
      <w:r>
        <w:rPr>
          <w:sz w:val="32"/>
          <w:szCs w:val="32"/>
        </w:rPr>
        <w:t>&lt;/p&gt;&lt;p&gt;&lt;img src="/static-img/-k0UpsUZ7U27qEJRxSZdEI2UYmY7k3y4PAFsf5yFMFzDx4BQT8gtnfDBUoilVxr6Y64Ymt_gN3KTGyD-NC4WgaNr_8MAiGv5k-ehTdWOdo4fK3w0iYgnlQ9sUakkw_054tw_WWr8QQm2EbHNgvrErCVjVIAOva4vCgJI6cRoLOg.png"&gt;&lt;/p&gt;&lt;p&gt;</w:t>
      </w:r>
      <w:r>
        <w:rPr>
          <w:sz w:val="32"/>
          <w:szCs w:val="32"/>
        </w:rPr>
        <w:t>对于这样的问题，我们需要深入思考究竟是什么原因造成了这样一种状况。在一些城市，你可以看到政府或者慈善机构设立了特殊的小区，为这些“不幸者”提供了一片安全的地方。而我们作为市民，也应当更多地关注这些问题，并通过实际行动来帮助改善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该从何做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可以从自己能力范围内开始做出改变，无论是捨捨几分钱给路边的小朋友，或是为那些无法自食其力的老人买点热粮饭，都能让这个世界变得更温暖一点。如果我们能够共同努力，将这条道路铺展开来，那么未来或许不会再有人因为饥饿而挠墙壁，或许不会再有人因为孤独而放声哭泣，因为我们选择了关爱，而不是漠视。</w:t>
      </w:r>
      <w:r>
        <w:rPr>
          <w:sz w:val="32"/>
          <w:szCs w:val="32"/>
        </w:rPr>
        <w:t>&lt;/p&gt;&lt;p&gt;&lt;a href = "/doc/432151-</w:t>
      </w:r>
      <w:r>
        <w:rPr>
          <w:sz w:val="32"/>
          <w:szCs w:val="32"/>
        </w:rPr>
        <w:t>恶犬与乞丐都市生活中的不幸遭遇</w:t>
      </w:r>
      <w:r>
        <w:rPr>
          <w:sz w:val="32"/>
          <w:szCs w:val="32"/>
        </w:rPr>
        <w:t>.doc" rel="alternate" download="432151-</w:t>
      </w:r>
      <w:r>
        <w:rPr>
          <w:sz w:val="32"/>
          <w:szCs w:val="32"/>
        </w:rPr>
        <w:t>恶犬与乞丐都市生活中的不幸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