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情深温馨家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情深：温馨家庭的爱与挑战</w:t>
      </w:r>
      <w:r>
        <w:rPr>
          <w:sz w:val="32"/>
          <w:szCs w:val="32"/>
        </w:rPr>
        <w:t>&lt;/p&gt;&lt;p&gt;&lt;img src="/static-img/sKiIhVAYVXaGNB6sdbLDtnXgzp1FyENCn_-F8j1DKIDe9RsjmqgYDLa9kaLN7z0N.jpg"&gt;&lt;/p&gt;&lt;p&gt;</w:t>
      </w:r>
      <w:r>
        <w:rPr>
          <w:sz w:val="32"/>
          <w:szCs w:val="32"/>
        </w:rPr>
        <w:t>在这个世界上，爱是一种神奇的力量，它能够跨越年龄、社会地位、甚至是文化差异。老夫少妻电影就像是对这一主题的一次探索，每一个角色都带着自己的故事和情感，在这个温馨而又充满挑战的家庭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夫少妻电影？</w:t>
      </w:r>
      <w:r>
        <w:rPr>
          <w:sz w:val="32"/>
          <w:szCs w:val="32"/>
        </w:rPr>
        <w:t>&lt;/p&gt;&lt;p&gt;&lt;img src="/static-img/mnmHZ5nakkMVONtx9a1-qXXgzp1FyENCn_-F8j1DKIBx8nDekV5Fzs3vstVgUfObUSMh8i2WW9xGjk6J0GvXIkLgVdSCOhH495e9zo0Ja6GidAgq1g1BfTlts8zJxKNGHHsq1-fNzG7GssBg7iHASWo6-3ggMDW7S1iZprRM4Y8.jpg"&gt;&lt;/p&gt;&lt;p&gt;</w:t>
      </w:r>
      <w:r>
        <w:rPr>
          <w:sz w:val="32"/>
          <w:szCs w:val="32"/>
        </w:rPr>
        <w:t>老夫少妻电影，是一种以家庭为核心，描绘年轻人与成年人的婚姻关系为主体的影视作品。在这些电影中，通常会有一个更年轻一些的女性嫁给了一个比她大很多岁的男性，这样的搭配在现实生活中可能并不常见，但却让观众产生了强烈的情感共鸣。这种情感共鸣往往来源于对家族传统、社会规范以及个人幸福之间平衡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喜欢看老夫少妻电影？</w:t>
      </w:r>
      <w:r>
        <w:rPr>
          <w:sz w:val="32"/>
          <w:szCs w:val="32"/>
        </w:rPr>
        <w:t>&lt;/p&gt;&lt;p&gt;&lt;img src="/static-img/Jl4xs370OCdvKWdv78f54XXgzp1FyENCn_-F8j1DKIBx8nDekV5Fzs3vstVgUfObUSMh8i2WW9xGjk6J0GvXIkLgVdSCOhH495e9zo0Ja6GidAgq1g1BfTlts8zJxKNGHHsq1-fNzG7GssBg7iHASWo6-3ggMDW7S1iZprRM4Y8.jpg"&gt;&lt;/p&gt;&lt;p&gt;</w:t>
      </w:r>
      <w:r>
        <w:rPr>
          <w:sz w:val="32"/>
          <w:szCs w:val="32"/>
        </w:rPr>
        <w:t>我们为什么会如此钟情于这样的故事呢？一方面，这些故事中的角色经历了一系列的情感波动，他们需要克服各种困难来维护他们之间的情感联系。这不仅仅是一场关于爱与承诺的大戏，也是一个关于成长和自我发现的小剧场。观众通过观看这些角色的变化，可以在心底找到自己面临过或将要面临的问题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电影中的角色塑造如何？</w:t>
      </w:r>
      <w:r>
        <w:rPr>
          <w:sz w:val="32"/>
          <w:szCs w:val="32"/>
        </w:rPr>
        <w:t>&lt;/p&gt;&lt;p&gt;&lt;img src="/static-img/eu0PeK4NxIWAjUshivUeHnXgzp1FyENCn_-F8j1DKIBx8nDekV5Fzs3vstVgUfObUSMh8i2WW9xGjk6J0GvXIkLgVdSCOhH495e9zo0Ja6GidAgq1g1BfTlts8zJxKNGHHsq1-fNzG7GssBg7iHASWo6-3ggMDW7S1iZprRM4Y8.jpg"&gt;&lt;/p&gt;&lt;p&gt;</w:t>
      </w:r>
      <w:r>
        <w:rPr>
          <w:sz w:val="32"/>
          <w:szCs w:val="32"/>
        </w:rPr>
        <w:t>在制作一部老夫少妻电影时，导演和编剧都会非常小心地设计每个角色的性格特点和发展轨迹。这包括了丈夫——那个经验丰富但可能有些保守的人，以及新娘——那个充满活力但也许缺乏经验的人。两者的结合，就像火山灰般复杂多变，有时还伴随着爆炸性的冲突。但正是在这样的冲突中，他们学会相互理解，最终走向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 少 妻 电影 中 的 社 会 论 述</w:t>
      </w:r>
      <w:r>
        <w:rPr>
          <w:sz w:val="32"/>
          <w:szCs w:val="32"/>
        </w:rPr>
        <w:t>&lt;/p&gt;&lt;p&gt;&lt;img src="/static-img/vZLxcXhqY4QWd8RKgkC-OHXgzp1FyENCn_-F8j1DKIBx8nDekV5Fzs3vstVgUfObUSMh8i2WW9xGjk6J0GvXIkLgVdSCOhH495e9zo0Ja6GidAgq1g1BfTlts8zJxKNGHHsq1-fNzG7GssBg7iHASWo6-3ggMDW7S1iZprRM4Y8.jpg"&gt;&lt;/p&gt;&lt;p&gt;</w:t>
      </w:r>
      <w:r>
        <w:rPr>
          <w:sz w:val="32"/>
          <w:szCs w:val="32"/>
        </w:rPr>
        <w:t>这类影片不仅仅是关于个人感情，它也是对社会价值观的一个探讨。在某些文化背景下，大龄未婚男子被视为失败者，而大龄未婚女子则被认为是不幸或者无家可归。而对于那些选择跨越这条界限的人来说，他们必须面对来自周围人的各种评判。但是，在这样的一段旅程里，他们最终发现真正重要的是彼此间的情谊，而不是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电影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一部好莱坞那款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之后，我突然意识到，我们作为成人，对待孩子应该像哈利一样，无论他多么天真无邪，都要给予他足够的地位，让他感到安全。如果把这种想法应用到“老”、“新”的关系上，那么它就显得尤其重要。不管双方各自拥有什么样的过去，只要能创造出一个安全舒适的地方，让对方感到被珍惜，那么即使存在巨大的年龄差距，这份感情也同样可以持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哪怕距离再远，也能触及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美丽而又脆弱的心灵交响曲时，我们开始思考，即便身处不同阶段的人们，如果能够携手并进，不畏艰险，一起抵御生活中的风浪，那么哪怕是最初看似遥不可及的距离，也能够缩短到只剩下彼此的心跳声。当我们的眼前出现这样的画面，当我们的耳边回荡着这类故事的时候，我们仿佛已经站在了时间之河的一端，看到了未来真正值得追求的事物——那就是永恒不变的人际关系。</w:t>
      </w:r>
      <w:r>
        <w:rPr>
          <w:sz w:val="32"/>
          <w:szCs w:val="32"/>
        </w:rPr>
        <w:t>&lt;/p&gt;&lt;p&gt;&lt;a href = "/doc/431529-</w:t>
      </w:r>
      <w:r>
        <w:rPr>
          <w:sz w:val="32"/>
          <w:szCs w:val="32"/>
        </w:rPr>
        <w:t>老夫少妻情深温馨家庭的爱与挑战</w:t>
      </w:r>
      <w:r>
        <w:rPr>
          <w:sz w:val="32"/>
          <w:szCs w:val="32"/>
        </w:rPr>
        <w:t>.doc" rel="alternate" download="431529-</w:t>
      </w:r>
      <w:r>
        <w:rPr>
          <w:sz w:val="32"/>
          <w:szCs w:val="32"/>
        </w:rPr>
        <w:t>老夫少妻情深温馨家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