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衣探索一位时尚博主的个人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由衣：探索一位时尚博主的个人风采</w:t>
      </w:r>
      <w:r>
        <w:rPr>
          <w:sz w:val="32"/>
          <w:szCs w:val="32"/>
        </w:rPr>
        <w:t>&lt;/p&gt;&lt;p&gt;&lt;img src="/static-img/O__aocxcCuwZ9mZGXBo8wAVzRcM4jQhDLZ8g27HNNyPeiXCXg1BLfBAckEmY-jXr.jpg"&gt;&lt;/p&gt;&lt;p&gt;</w:t>
      </w:r>
      <w:r>
        <w:rPr>
          <w:sz w:val="32"/>
          <w:szCs w:val="32"/>
        </w:rPr>
        <w:t>在这个快节奏的时代，人们总是追求新鲜感和独特性。春日由衣作为一位年轻有为的时尚博主，她以其独特的个人风格和对时尚潮流的敏锐洞察力，吸引了众多粉丝。在这篇文章中，我们将深入探讨春日由衣个人资料背后的故事，以及她如何通过自己的个性与风格影响着当下的时尚界。</w:t>
      </w:r>
      <w:r>
        <w:rPr>
          <w:sz w:val="32"/>
          <w:szCs w:val="32"/>
        </w:rPr>
        <w:t>&lt;/p&gt;&lt;p&gt;</w:t>
      </w:r>
      <w:r>
        <w:rPr>
          <w:sz w:val="32"/>
          <w:szCs w:val="32"/>
        </w:rPr>
        <w:t>春天里的自我发现</w:t>
      </w:r>
      <w:r>
        <w:rPr>
          <w:sz w:val="32"/>
          <w:szCs w:val="32"/>
        </w:rPr>
        <w:t>&lt;/p&gt;&lt;p&gt;&lt;img src="/static-img/FDf-67qa6vDEJhWzTPpvAQVzRcM4jQhDLZ8g27HNNyN3W_2Ra7QLKr3-yh5LhHtt2kFQNH5LN96ojgsjW7uBjRt890j2o_0SeGv-GsogKKcgPEucKw0l3YBXbXRI_jb3Wu3VcWS__4jwkJ6y7VWLjxxFvwUrd9UoUuhssmo7rnI.jpg"&gt;&lt;/p&gt;&lt;p&gt;</w:t>
      </w:r>
      <w:r>
        <w:rPr>
          <w:sz w:val="32"/>
          <w:szCs w:val="32"/>
        </w:rPr>
        <w:t>春日由衣出生于一个充满艺术气息的小城，这里不仅有着丰富的自然景观，还有许多小型画廊和艺术工作室。她的成长环境无疑对她的审美产生了深远影响。她从小就对服装设计充满兴趣，并且经常自己动手改造旧衣服，使之焕发新的生命力。这份创意精神后来成为了她成为一名时尚博主的一个重要因素。</w:t>
      </w:r>
      <w:r>
        <w:rPr>
          <w:sz w:val="32"/>
          <w:szCs w:val="32"/>
        </w:rPr>
        <w:t>&lt;/p&gt;&lt;p&gt;&lt;img src="/static-img/Yg86QvJumbQcJylVH5gpFAVzRcM4jQhDLZ8g27HNNyN3W_2Ra7QLKr3-yh5LhHtt2kFQNH5LN96ojgsjW7uBjRt890j2o_0SeGv-GsogKKcgPEucKw0l3YBXbXRI_jb3Wu3VcWS__4jwkJ6y7VWLjxxFvwUrd9UoUuhssmo7rnI.jpg"&gt;&lt;/p&gt;&lt;p&gt;</w:t>
      </w:r>
      <w:r>
        <w:rPr>
          <w:sz w:val="32"/>
          <w:szCs w:val="32"/>
        </w:rPr>
        <w:t>时尚博客之路</w:t>
      </w:r>
      <w:r>
        <w:rPr>
          <w:sz w:val="32"/>
          <w:szCs w:val="32"/>
        </w:rPr>
        <w:t>&lt;/p&gt;&lt;p&gt;</w:t>
      </w:r>
      <w:r>
        <w:rPr>
          <w:sz w:val="32"/>
          <w:szCs w:val="32"/>
        </w:rPr>
        <w:t>随着年龄增长，春日由衣开始了一段关于学习与实践的心灵旅程。她考入了一所知名的设计学院，在那里她遇到了来自世界各地的人们，他们都怀揣着梦想、追求卓越。在这些年轻人的共同努力下，她学会了如何用自己的视角去解读世界，也逐渐形成了自己的个性化品牌——</w:t>
      </w:r>
      <w:r>
        <w:rPr>
          <w:sz w:val="32"/>
          <w:szCs w:val="32"/>
        </w:rPr>
        <w:t>&amp;#34;</w:t>
      </w:r>
      <w:r>
        <w:rPr>
          <w:sz w:val="32"/>
          <w:szCs w:val="32"/>
        </w:rPr>
        <w:t>穿越季节，一场旅行</w:t>
      </w:r>
      <w:r>
        <w:rPr>
          <w:sz w:val="32"/>
          <w:szCs w:val="32"/>
        </w:rPr>
        <w:t>&amp;#34;</w:t>
      </w:r>
      <w:r>
        <w:rPr>
          <w:sz w:val="32"/>
          <w:szCs w:val="32"/>
        </w:rPr>
        <w:t>。</w:t>
      </w:r>
      <w:r>
        <w:rPr>
          <w:sz w:val="32"/>
          <w:szCs w:val="32"/>
        </w:rPr>
        <w:t>&lt;/p&gt;&lt;p&gt;</w:t>
      </w:r>
      <w:r>
        <w:rPr>
          <w:sz w:val="32"/>
          <w:szCs w:val="32"/>
        </w:rPr>
        <w:t>个人资料：展现真实自我</w:t>
      </w:r>
      <w:r>
        <w:rPr>
          <w:sz w:val="32"/>
          <w:szCs w:val="32"/>
        </w:rPr>
        <w:t>&lt;/p&gt;&lt;p&gt;&lt;img src="/static-img/FjOJl__2sFtiix8ZiV90owVzRcM4jQhDLZ8g27HNNyN3W_2Ra7QLKr3-yh5LhHtt2kFQNH5LN96ojgsjW7uBjRt890j2o_0SeGv-GsogKKcgPEucKw0l3YBXbXRI_jb3Wu3VcWS__4jwkJ6y7VWLjxxFvwUrd9UoUuhssmo7rnI.png"&gt;&lt;/p&gt;&lt;p&gt;</w:t>
      </w:r>
      <w:r>
        <w:rPr>
          <w:sz w:val="32"/>
          <w:szCs w:val="32"/>
        </w:rPr>
        <w:t>在社交媒体上，春日由衣以她的真实身份出现，每一次发布都是对生活的一次分享。她的每条帖子都会附带一个简短的话题或者是一个心得体会，这些内容让人感觉像是直接从朋友圈里转载过来的。但实际上，这些内容经过精心策划，以确保既能反映出她本人的生活态度，又能引起读者的共鸣。例如，她曾分享过一次简单但充满意义的手工制作过程，那是一件老母机被翻修并重新变身为现代风格的手提包。这不仅展示了她的创意能力，更让人感受到一种温馨而亲切的情感交流。</w:t>
      </w:r>
      <w:r>
        <w:rPr>
          <w:sz w:val="32"/>
          <w:szCs w:val="32"/>
        </w:rPr>
        <w:t>&lt;/p&gt;&lt;p&gt;&lt;img src="/static-img/cLqi09IzdgOwNgDLBYPj8gVzRcM4jQhDLZ8g27HNNyN3W_2Ra7QLKr3-yh5LhHtt2kFQNH5LN96ojgsjW7uBjRt890j2o_0SeGv-GsogKKcgPEucKw0l3YBXbXRI_jb3Wu3VcWS__4jwkJ6y7VWLjxxFvwUrd9UoUuhssmo7rnI.jpg"&gt;&lt;/p&gt;&lt;p&gt;</w:t>
      </w:r>
      <w:r>
        <w:rPr>
          <w:sz w:val="32"/>
          <w:szCs w:val="32"/>
        </w:rPr>
        <w:t>时代女性：挑战传统规范</w:t>
      </w:r>
      <w:r>
        <w:rPr>
          <w:sz w:val="32"/>
          <w:szCs w:val="32"/>
        </w:rPr>
        <w:t>&lt;/p&gt;&lt;p&gt;</w:t>
      </w:r>
      <w:r>
        <w:rPr>
          <w:sz w:val="32"/>
          <w:szCs w:val="32"/>
        </w:rPr>
        <w:t>随着社会发展，不同的声音不断涌现，而春日由衣也加入到这一浪潮中。她鼓励女性勇敢地打破传统角色定位，不断寻找属于自己的方式去面对生活中的各种挑战。在社交媒体上，她经常分享一些关于如何在职场或家庭中保持独立性的见解，比如说如何通过优雅但又舒适的服饰来提升职业形象，或是在繁忙的时候仍然能够照顾好家人的秘诀等等。</w:t>
      </w:r>
      <w:r>
        <w:rPr>
          <w:sz w:val="32"/>
          <w:szCs w:val="32"/>
        </w:rPr>
        <w:t>&lt;/p&gt;&lt;p&gt;</w:t>
      </w:r>
      <w:r>
        <w:rPr>
          <w:sz w:val="32"/>
          <w:szCs w:val="32"/>
        </w:rPr>
        <w:t>创意与商业结合</w:t>
      </w:r>
      <w:r>
        <w:rPr>
          <w:sz w:val="32"/>
          <w:szCs w:val="32"/>
        </w:rPr>
        <w:t>&lt;/p&gt;&lt;p&gt;</w:t>
      </w:r>
      <w:r>
        <w:rPr>
          <w:sz w:val="32"/>
          <w:szCs w:val="32"/>
        </w:rPr>
        <w:t>除了个人资料外，春日还利用其专业知识，将自己对于时尚趋势以及市场需求进行整合，为不同消费者提供量身定制服务。这种模式使得她的品牌变得更加具有可持续性，同时也提高了用户参与度。此外，她还积极参与慈善活动，用自己的平台帮助那些需要支持的人群，从而进一步扩大了自身品牌影响力。</w:t>
      </w:r>
      <w:r>
        <w:rPr>
          <w:sz w:val="32"/>
          <w:szCs w:val="32"/>
        </w:rPr>
        <w:t>&lt;/p&gt;&lt;p&gt;</w:t>
      </w:r>
      <w:r>
        <w:rPr>
          <w:sz w:val="32"/>
          <w:szCs w:val="32"/>
        </w:rPr>
        <w:t>结语：</w:t>
      </w:r>
      <w:r>
        <w:rPr>
          <w:sz w:val="32"/>
          <w:szCs w:val="32"/>
        </w:rPr>
        <w:t>&lt;/p&gt;&lt;p&gt;</w:t>
      </w:r>
      <w:r>
        <w:rPr>
          <w:sz w:val="32"/>
          <w:szCs w:val="32"/>
        </w:rPr>
        <w:t>在这个快速变化的大时代背景下，</w:t>
      </w:r>
      <w:r>
        <w:rPr>
          <w:sz w:val="32"/>
          <w:szCs w:val="32"/>
        </w:rPr>
        <w:t>spring by yue</w:t>
      </w:r>
      <w:r>
        <w:rPr>
          <w:sz w:val="32"/>
          <w:szCs w:val="32"/>
        </w:rPr>
        <w:t>（即“春日游衣”）正以其独特的声音和视角，为我们带来了新的思考空间。她不仅是一名优秀的时尚博主，更是一位坚持自我、追求真理的人物。而我们作为观察者，可以从</w:t>
      </w:r>
      <w:r>
        <w:rPr>
          <w:sz w:val="32"/>
          <w:szCs w:val="32"/>
        </w:rPr>
        <w:t>herstory</w:t>
      </w:r>
      <w:r>
        <w:rPr>
          <w:sz w:val="32"/>
          <w:szCs w:val="32"/>
        </w:rPr>
        <w:t>中学到很多关于怎样才能更好地认识自己，以及怎样才能在复杂多变的情况下保持那份纯粹而又强大的自我意识。</w:t>
      </w:r>
      <w:r>
        <w:rPr>
          <w:sz w:val="32"/>
          <w:szCs w:val="32"/>
        </w:rPr>
        <w:t>&lt;/p&gt;&lt;p&gt;</w:t>
      </w:r>
      <w:r>
        <w:rPr>
          <w:sz w:val="32"/>
          <w:szCs w:val="32"/>
        </w:rPr>
        <w:t>最终，“</w:t>
      </w:r>
      <w:r>
        <w:rPr>
          <w:sz w:val="32"/>
          <w:szCs w:val="32"/>
        </w:rPr>
        <w:t>spring by yue”</w:t>
      </w:r>
      <w:r>
        <w:rPr>
          <w:sz w:val="32"/>
          <w:szCs w:val="32"/>
        </w:rPr>
        <w:t>的存在证明了一点，那就是每一个人都值得被听到，都值得被看见，而我们的存在，无论是多么微不足道，也可以成为改变世界的一部分。这正是“穿越季节，一场旅行”背后的真正意义所在——即使你只是一次短暂停留，你也有可能触及他人心灵，最终改变他们看待世界的一切。你愿意走进这片花园，与其他旅者一起找到属于你的那片净土吗？</w:t>
      </w:r>
      <w:r>
        <w:rPr>
          <w:sz w:val="32"/>
          <w:szCs w:val="32"/>
        </w:rPr>
        <w:t>&lt;/p&gt;&lt;p&gt;&lt;a href = "/doc/431388-</w:t>
      </w:r>
      <w:r>
        <w:rPr>
          <w:sz w:val="32"/>
          <w:szCs w:val="32"/>
        </w:rPr>
        <w:t>春日游衣探索一位时尚博主的个人风采</w:t>
      </w:r>
      <w:r>
        <w:rPr>
          <w:sz w:val="32"/>
          <w:szCs w:val="32"/>
        </w:rPr>
        <w:t>.doc" rel="alternate" download="431388-</w:t>
      </w:r>
      <w:r>
        <w:rPr>
          <w:sz w:val="32"/>
          <w:szCs w:val="32"/>
        </w:rPr>
        <w:t>春日游衣探索一位时尚博主的个人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